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UDĚLENÍ CEN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DUHOVÉ KŘÍDLO 2020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0"/>
          <w:szCs w:val="20"/>
        </w:rPr>
        <w:t xml:space="preserve">Informace o navrhovate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 xml:space="preserve">Jméno a příjmení/název navrhovatele: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 xml:space="preserve">Adresa: </w:t>
        <w:tab/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>Telefon</w:t>
      </w:r>
      <w:bookmarkStart w:id="0" w:name="Text3"/>
      <w:r>
        <w:rPr>
          <w:sz w:val="20"/>
          <w:szCs w:val="20"/>
        </w:rPr>
        <w:t xml:space="preserve">: </w:t>
        <w:tab/>
        <w:tab/>
      </w:r>
      <w:bookmarkEnd w:id="0"/>
    </w:p>
    <w:p>
      <w:pPr>
        <w:pStyle w:val="Normal"/>
        <w:tabs>
          <w:tab w:val="clear" w:pos="709"/>
          <w:tab w:val="right" w:pos="84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right" w:pos="8460" w:leader="dot"/>
        </w:tabs>
        <w:jc w:val="both"/>
        <w:rPr/>
      </w:pPr>
      <w:r>
        <w:rPr>
          <w:sz w:val="20"/>
          <w:szCs w:val="20"/>
        </w:rPr>
        <w:t>E-mail:</w:t>
      </w:r>
      <w:bookmarkStart w:id="1" w:name="Text4"/>
      <w:r>
        <w:rPr>
          <w:sz w:val="20"/>
          <w:szCs w:val="20"/>
        </w:rPr>
        <w:tab/>
      </w:r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4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Nominace v kategorii Profesioná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kategorii I. navrhuji (uveďte jméno nominovaného, adresu, tel., e-mai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 xml:space="preserve">Nominace v kategorii Dobrovolník/Filantrop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I. navrhuji (uveďte jméno nominovaného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>Kategorie I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 xml:space="preserve">Nominace v kategorii Poskytovatel sociálních služeb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II. navrhuji (uveďte název organizace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0"/>
          <w:szCs w:val="20"/>
        </w:rPr>
        <w:t>Kategorie 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ce v kategorii Cena Michala Hašta za celoživotní práci ve prospěch o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zdravotním postižení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V kategorii IV. navrhuji (uveďte jméno nominovaného, adresu, tel., e-mail)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Zdůvodnění návrhu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, že osobní údaje nominovaného poskytuji s jeho souhla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/>
      </w:pPr>
      <w:r>
        <w:rPr>
          <w:sz w:val="20"/>
          <w:szCs w:val="20"/>
        </w:rPr>
        <w:t>Datum:</w:t>
      </w:r>
      <w:bookmarkStart w:id="2" w:name="Text9"/>
      <w:r>
        <w:rPr>
          <w:sz w:val="20"/>
          <w:szCs w:val="20"/>
        </w:rPr>
        <w:t xml:space="preserve"> </w:t>
        <w:tab/>
        <w:t xml:space="preserve">……………………      </w:t>
      </w:r>
      <w:bookmarkEnd w:id="2"/>
      <w:r>
        <w:rPr>
          <w:sz w:val="20"/>
          <w:szCs w:val="20"/>
        </w:rPr>
        <w:tab/>
        <w:tab/>
        <w:t>Podpis navrhovatele: ……………………….</w:t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2880" w:leader="none"/>
          <w:tab w:val="left" w:pos="4680" w:leader="none"/>
          <w:tab w:val="left" w:pos="66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ŘÁD PRO UDĚLOVÁNÍ CENY DUHOVÉ KŘÍDLO 202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to řád stanoví pravidla pro udělování ceny Duhové křídlo 202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AŠOVATEL C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ašovateli jsou Pardubický kraj a Národní rada osob se zdravotním postižením Pardubického kraj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HLÁŠENÉ KATEGORI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Duhové křídlo 2020 je vyhlášena ve čtyřech kategoriích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ionál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ovolník/Filantrop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kytovatel sociálních služeb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láštní cena za celoživotní práci ve prospěch osob se zdravotním postižení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v kategorii I. Profesionál se uděluje jednotlivcům - pracovníkům zařízení sociálních služeb, neziskových organizací, veřejné správy a dalších subjektů ze sociální oblasti, kteří pomáhají osobám se zdravotním postižením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Cena v kategorii II. Dobrovolník/Filantrop se uděluje organizacím a jednotlivcům - pečujícím osobám, dobrovolníkům pomáhajícím bez nároku na odměnu osobám nebo organizacím, donátorům </w:t>
        <w:br/>
        <w:t xml:space="preserve">a sponzorů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v kategorii III. Poskytovatel sociálních služeb se uděluje organizacím za výjimečnou kvalitu poskytování služeb klientům se zdravotním postižení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v kategorii IV. Zvláštní cena za celoživotní práci ve prospěch osob se zdravotním postižením se uděluje jednotlivcům, kteří dlouhodobě pracují ve prospěch osob se zdravotním postižení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inováni mohou být jednotlivci a organizace působící na území Pardubického kraj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VRHY NA UDĚLENÍ CE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inace do obou kategorií mohou podávat fyzické i právnické osoby. Návrhy se podávají na předepsaném formuláři, který je k dispozici na webových stránkách </w:t>
      </w:r>
      <w:hyperlink r:id="rId2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Formuláře lze podat elektronicky na </w:t>
      </w:r>
      <w:hyperlink r:id="rId3">
        <w:r>
          <w:rPr>
            <w:rStyle w:val="InternetLink"/>
            <w:i/>
            <w:sz w:val="20"/>
            <w:szCs w:val="20"/>
          </w:rPr>
          <w:t>www.duhovekridlo.cz</w:t>
        </w:r>
      </w:hyperlink>
      <w:r>
        <w:rPr>
          <w:i/>
          <w:color w:val="000000"/>
          <w:sz w:val="20"/>
          <w:szCs w:val="20"/>
        </w:rPr>
        <w:t xml:space="preserve"> , zaslat na e-mail </w:t>
      </w:r>
      <w:hyperlink r:id="rId4">
        <w:r>
          <w:rPr>
            <w:rStyle w:val="InternetLink"/>
            <w:i/>
            <w:sz w:val="20"/>
            <w:szCs w:val="20"/>
          </w:rPr>
          <w:t>pardubice@nrzp.cz</w:t>
        </w:r>
      </w:hyperlink>
      <w:r>
        <w:rPr>
          <w:i/>
          <w:color w:val="000000"/>
          <w:sz w:val="20"/>
          <w:szCs w:val="20"/>
        </w:rPr>
        <w:t xml:space="preserve"> nebo poštou na adresu NRZP ČR, Erno Košťála 1013, 530 12 Pardubice. Kontaktní osobou je Lenka Skokanová, tel. 736 751 202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vrhovatel je povinen zajistit písemný souhlas navrhovaného s jeho nominací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závěrka pro podávání návrhů je 31. května 2020. Pro zařazení návrhu zaslaného poštou je rozhodující datum podací pošty na zásilce. Později odeslané návrhy nebudou zařazeny do hodnocení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nu Duhové křídlo může jednotlivec nebo organizace získat v dané kategorii pouze jedn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UZOVÁNÍ NÁVRHŮ A VYHLÁŠENÍ CENY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vrhy na ocenění budou posouzeny komisí složenou ze zástupců Pardubického kraje, NRZP ČR </w:t>
        <w:br/>
        <w:t>a médií, popř. dalších subjektů. Vítězové v každé kategorii obdrží cenu, kterou navrhl a vytvořil</w:t>
        <w:br/>
        <w:t>Ak. arch. Miloslav Chaloupka. Další dva nominovaní v každé kategorii obdrží pamětní diplom a drobné dárky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Výsledky ceny </w:t>
      </w:r>
      <w:r>
        <w:rPr>
          <w:i/>
          <w:sz w:val="20"/>
          <w:szCs w:val="20"/>
        </w:rPr>
        <w:t>Duhové křídlo 2020 budou slavnostně vyhlášeny a nominovaní oceněni</w:t>
        <w:br/>
        <w:t>dne 30. září 2020 v Multifunkčním centru Fabrika ve Svitavách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71120</wp:posOffset>
          </wp:positionV>
          <wp:extent cx="18764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6185</wp:posOffset>
          </wp:positionH>
          <wp:positionV relativeFrom="paragraph">
            <wp:posOffset>-147320</wp:posOffset>
          </wp:positionV>
          <wp:extent cx="2371090" cy="5994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02510</wp:posOffset>
          </wp:positionH>
          <wp:positionV relativeFrom="paragraph">
            <wp:posOffset>-261620</wp:posOffset>
          </wp:positionV>
          <wp:extent cx="970280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hovekridlo.cz/" TargetMode="External"/><Relationship Id="rId3" Type="http://schemas.openxmlformats.org/officeDocument/2006/relationships/hyperlink" Target="http://www.duhovekridlo.cz/" TargetMode="External"/><Relationship Id="rId4" Type="http://schemas.openxmlformats.org/officeDocument/2006/relationships/hyperlink" Target="http://email.seznam.cz/newMessageScreen?sessionId=&amp;to=mailto:pardubice@nrzp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2:00Z</dcterms:created>
  <dc:creator>PC</dc:creator>
  <dc:description/>
  <dc:language>en-US</dc:language>
  <cp:lastModifiedBy>HP</cp:lastModifiedBy>
  <cp:lastPrinted>2013-07-15T16:44:00Z</cp:lastPrinted>
  <dcterms:modified xsi:type="dcterms:W3CDTF">2020-02-28T06:22:00Z</dcterms:modified>
  <cp:revision>2</cp:revision>
  <dc:subject/>
  <dc:title>CENA HEJTMANA ZA ČINNOST VE PROSPĚCH OSOB SE ZDRAVOTNÍM POSTIŽENÍM 2012</dc:title>
</cp:coreProperties>
</file>