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8105</wp:posOffset>
            </wp:positionH>
            <wp:positionV relativeFrom="margin">
              <wp:posOffset>-398145</wp:posOffset>
            </wp:positionV>
            <wp:extent cx="833755" cy="71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16660</wp:posOffset>
                </wp:positionH>
                <wp:positionV relativeFrom="paragraph">
                  <wp:posOffset>78105</wp:posOffset>
                </wp:positionV>
                <wp:extent cx="4632960" cy="36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1489"/>
                                <w:sz w:val="32"/>
                                <w:szCs w:val="32"/>
                              </w:rPr>
                              <w:t>Letní den v Hamzově léčeb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28.35pt;mso-wrap-distance-left:9.05pt;mso-wrap-distance-right:9.05pt;mso-wrap-distance-top:3.6pt;mso-wrap-distance-bottom:3.6pt;margin-top:6.15pt;mso-position-vertical-relative:text;margin-left: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1489"/>
                          <w:sz w:val="32"/>
                          <w:szCs w:val="32"/>
                        </w:rPr>
                        <w:t>Letní den v Hamzově léčebn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142" w:hanging="0"/>
        <w:rPr/>
      </w:pPr>
      <w:r>
        <w:rPr/>
        <w:t xml:space="preserve">Vážení, </w:t>
      </w:r>
    </w:p>
    <w:p>
      <w:pPr>
        <w:pStyle w:val="Normal"/>
        <w:spacing w:before="0" w:after="0"/>
        <w:ind w:left="-142" w:hanging="0"/>
        <w:rPr/>
      </w:pPr>
      <w:r>
        <w:rPr/>
        <w:t xml:space="preserve">rádi bychom vás pozvali na 4. Letní den do Hamzovy léčebny, který se bude konat dne 24. července a je zaměřen na všechny aktivity, které lze v letním dni obecně vykonávat nebo využívat. Nedílnou součástí Letního dne je také prezentace firem, klubů, spolků nebo jednotlivců,  kteří se věnují lidem s hendikepem. Akce je zároveň součástí Opel Handicap tour 2018, jehož hlavním mottem je „Uvedeme Vás do pohybu“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142" w:hanging="0"/>
        <w:rPr/>
      </w:pPr>
      <w:r>
        <w:rPr/>
        <w:t>Budeme velice rádi, když se zúčastníte. Abychom Vám zajistili co největší komfort při akci, prosím o doplnění kontaktních údajů a zázemí, které budete potřebovat. Hlavní program začíná v 13.00 hodin, konec plánujeme cca v 18.00 hodin. Je ale možné, přijet na akci již v dopoledních hodinách – čas Vašeho příjezdu domluvíme individuálně  dle Vašich možností, nejdéle však do 12.00 hodin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sz w:val="24"/>
          <w:szCs w:val="24"/>
        </w:rPr>
        <w:t>Těšíme se na Vaši účast, v případě potřeby mne neváhejte kontaktovat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ěkuji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ana Zavřelová, DiS., 733 533 017, zavrelova@hamzova-lecebna.cz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b/>
          <w:b/>
        </w:rPr>
      </w:pPr>
      <w:r>
        <w:rPr>
          <w:b/>
        </w:rPr>
        <w:t>Kontaktní údaje: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b/>
          <w:b/>
        </w:rPr>
      </w:pPr>
      <w:r>
        <w:rPr>
          <w:b/>
        </w:rPr>
        <w:t>Název organizace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/>
      </w:pPr>
      <w:r>
        <w:rPr/>
        <w:t>jméno a příjmení kontaktní osoby: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/>
      </w:pPr>
      <w:r>
        <w:rPr/>
        <w:t xml:space="preserve">mobilní telefon: </w:t>
      </w:r>
    </w:p>
    <w:p>
      <w:pPr>
        <w:pStyle w:val="Normal"/>
        <w:rPr/>
      </w:pPr>
      <w:r>
        <w:rPr/>
        <w:t>email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50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oplňte, prosím, počet stolů/židlí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řipojení na elektři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O/NE</w:t>
            </w:r>
          </w:p>
        </w:tc>
      </w:tr>
      <w:tr>
        <w:trPr>
          <w:trHeight w:val="4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ocha kolem stánku,  potřebná pro Vaše aktivity (odhad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/>
              <w:t>……………………………</w:t>
            </w:r>
            <w:r>
              <w:rPr>
                <w:rFonts w:cs="Calibri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 xml:space="preserve">2  </w:t>
            </w:r>
          </w:p>
        </w:tc>
      </w:tr>
      <w:tr>
        <w:trPr>
          <w:trHeight w:val="49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oba Vašeho příjezdu (prosím zaškrtněte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    10      11      12 hodin</w:t>
            </w:r>
          </w:p>
        </w:tc>
      </w:tr>
      <w:tr>
        <w:trPr>
          <w:trHeight w:val="4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ba Vašeho odjezdu (prosím zaškrtnět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     18      19    20 hodin</w:t>
            </w:r>
          </w:p>
        </w:tc>
      </w:tr>
      <w:tr>
        <w:trPr>
          <w:trHeight w:val="55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strava a pitný režim - bude zajištěno zdarma</w:t>
            </w:r>
          </w:p>
        </w:tc>
      </w:tr>
      <w:tr>
        <w:trPr>
          <w:trHeight w:val="38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parkování bude zajištěno zdarma</w:t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7:00Z</dcterms:created>
  <dc:creator>Bulisova</dc:creator>
  <dc:description/>
  <cp:keywords/>
  <dc:language>en-US</dc:language>
  <cp:lastModifiedBy>zavrelova</cp:lastModifiedBy>
  <dcterms:modified xsi:type="dcterms:W3CDTF">2018-06-11T08:47:00Z</dcterms:modified>
  <cp:revision>2</cp:revision>
  <dc:subject/>
  <dc:title/>
</cp:coreProperties>
</file>