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cs-CZ"/>
        </w:rPr>
        <w:t>Materiál pro vnější připomínkové řízení</w:t>
      </w:r>
    </w:p>
    <w:p>
      <w:pPr>
        <w:pStyle w:val="Normal"/>
        <w:spacing w:lineRule="auto" w:line="240" w:before="0" w:after="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autoSpaceDE w:val="false"/>
        <w:spacing w:lineRule="auto" w:line="240" w:before="0" w:after="0"/>
        <w:jc w:val="center"/>
        <w:rPr>
          <w:rFonts w:ascii="Times New Roman" w:hAnsi="Times New Roman" w:eastAsia="Calibri" w:cs="Times New Roman"/>
          <w:b/>
          <w:b/>
          <w:bCs/>
          <w:sz w:val="26"/>
          <w:szCs w:val="28"/>
          <w:lang w:eastAsia="cs-CZ"/>
        </w:rPr>
      </w:pPr>
      <w:r>
        <w:rPr>
          <w:rFonts w:eastAsia="Calibri" w:cs="Times New Roman" w:ascii="Times New Roman" w:hAnsi="Times New Roman"/>
          <w:b/>
          <w:bCs/>
          <w:sz w:val="26"/>
          <w:szCs w:val="28"/>
          <w:lang w:eastAsia="cs-CZ"/>
        </w:rPr>
      </w:r>
    </w:p>
    <w:p>
      <w:pPr>
        <w:pStyle w:val="Normal"/>
        <w:autoSpaceDE w:val="false"/>
        <w:spacing w:lineRule="auto" w:line="240" w:before="0" w:after="0"/>
        <w:jc w:val="center"/>
        <w:rPr>
          <w:rFonts w:ascii="Times New Roman" w:hAnsi="Times New Roman" w:eastAsia="Calibri" w:cs="Times New Roman"/>
          <w:b/>
          <w:b/>
          <w:bCs/>
          <w:sz w:val="26"/>
          <w:szCs w:val="28"/>
        </w:rPr>
      </w:pPr>
      <w:r>
        <w:rPr>
          <w:rFonts w:eastAsia="Calibri" w:cs="Times New Roman" w:ascii="Times New Roman" w:hAnsi="Times New Roman"/>
          <w:b/>
          <w:bCs/>
          <w:sz w:val="26"/>
          <w:szCs w:val="28"/>
        </w:rPr>
        <w:t>SHRNUTÍ ZÁVĚREČNÉ ZPRÁVY RIA</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 Základní identifikační údaje</w:t>
      </w:r>
    </w:p>
    <w:tbl>
      <w:tblPr>
        <w:tblW w:w="9645" w:type="dxa"/>
        <w:jc w:val="left"/>
        <w:tblInd w:w="-123" w:type="dxa"/>
        <w:tblLayout w:type="fixed"/>
        <w:tblCellMar>
          <w:top w:w="0" w:type="dxa"/>
          <w:left w:w="108" w:type="dxa"/>
          <w:bottom w:w="0" w:type="dxa"/>
          <w:right w:w="108" w:type="dxa"/>
        </w:tblCellMar>
      </w:tblPr>
      <w:tblGrid>
        <w:gridCol w:w="4643"/>
        <w:gridCol w:w="5002"/>
      </w:tblGrid>
      <w:tr>
        <w:trPr>
          <w:trHeight w:val="187" w:hRule="atLeast"/>
        </w:trPr>
        <w:tc>
          <w:tcPr>
            <w:tcW w:w="9645" w:type="dxa"/>
            <w:gridSpan w:val="2"/>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Název návrhu zákona: Zákon, </w:t>
            </w:r>
            <w:r>
              <w:rPr>
                <w:rFonts w:eastAsia="Calibri" w:cs="Times New Roman" w:ascii="Times New Roman" w:hAnsi="Times New Roman"/>
                <w:sz w:val="24"/>
                <w:szCs w:val="24"/>
              </w:rPr>
              <w:t>kterým se mění zákon č. 435/2004 Sb., o zaměstnanosti, ve znění pozdějších předpisů.</w:t>
            </w:r>
          </w:p>
        </w:tc>
      </w:tr>
      <w:tr>
        <w:trPr>
          <w:trHeight w:val="979" w:hRule="atLeast"/>
        </w:trPr>
        <w:tc>
          <w:tcPr>
            <w:tcW w:w="46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bCs/>
                <w:sz w:val="24"/>
                <w:szCs w:val="24"/>
              </w:rPr>
              <w:t xml:space="preserve">Zpracovatel / zástupce předkladatele: </w:t>
            </w:r>
          </w:p>
          <w:p>
            <w:pPr>
              <w:pStyle w:val="Normal"/>
              <w:autoSpaceDE w:val="false"/>
              <w:spacing w:lineRule="auto" w:line="240" w:before="0" w:after="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rPr>
              <w:t>Ministerstvo práce a sociálních věcí</w:t>
            </w:r>
          </w:p>
        </w:tc>
        <w:tc>
          <w:tcPr>
            <w:tcW w:w="50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Předpokládaný termín nabytí účinnosti, v případě dělené účinnosti rozveďte</w:t>
            </w:r>
          </w:p>
          <w:p>
            <w:pPr>
              <w:pStyle w:val="Normal"/>
              <w:autoSpaceDE w:val="false"/>
              <w:spacing w:lineRule="auto" w:line="240"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1. 2017</w:t>
            </w:r>
          </w:p>
        </w:tc>
      </w:tr>
      <w:tr>
        <w:trPr>
          <w:trHeight w:val="337" w:hRule="atLeast"/>
        </w:trPr>
        <w:tc>
          <w:tcPr>
            <w:tcW w:w="96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mplementace práva EU: </w:t>
            </w:r>
            <w:r>
              <w:rPr>
                <w:rFonts w:eastAsia="Calibri" w:cs="Times New Roman" w:ascii="Times New Roman" w:hAnsi="Times New Roman"/>
                <w:bCs/>
                <w:i/>
                <w:sz w:val="24"/>
                <w:szCs w:val="24"/>
              </w:rPr>
              <w:t>Ne</w:t>
            </w:r>
          </w:p>
        </w:tc>
      </w:tr>
      <w:tr>
        <w:trPr/>
        <w:tc>
          <w:tcPr>
            <w:tcW w:w="9645"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Cíl návrhu zákona </w:t>
            </w:r>
          </w:p>
        </w:tc>
      </w:tr>
      <w:tr>
        <w:trPr/>
        <w:tc>
          <w:tcPr>
            <w:tcW w:w="964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 xml:space="preserve">Hlavním cílem návrhu zákona je transparentně upravit </w:t>
            </w:r>
            <w:r>
              <w:rPr>
                <w:rFonts w:cs="Times New Roman" w:ascii="Times New Roman" w:hAnsi="Times New Roman"/>
                <w:b/>
                <w:sz w:val="24"/>
                <w:szCs w:val="24"/>
              </w:rPr>
              <w:t xml:space="preserve">oblast zaměstnávání osob se zdravotním postižením </w:t>
            </w:r>
            <w:r>
              <w:rPr>
                <w:rFonts w:cs="Times New Roman" w:ascii="Times New Roman" w:hAnsi="Times New Roman"/>
                <w:sz w:val="24"/>
                <w:szCs w:val="24"/>
              </w:rPr>
              <w:t xml:space="preserve">v rámci trhu práce včetně poskytování příspěvků zaměstnavatelům, kteří zaměstnávají osoby se zdravotním postižením. Z tohoto důvodu se navrhuje nahradit administrativně náročný a neflexibilní systém vymezování jednotlivých chráněných pracovních míst (dále jen „CHPM“) uznáním zaměstnavatele na chráněném trhu práce. Uznání zaměstnavatele na chráněném trhu práce bude realizováno na základě právního aktu – dohody o uznání zaměstnavatele na chráněném trhu práce uzavřené mezi zaměstnavatelem a Úřadem práce České republiky. Dalším důvodem navrhované změny zákona č. 435/2004 Sb., o zaměstnanosti, ve znění pozdějších předpisů (dále jen „zákon </w:t>
              <w:br/>
              <w:t xml:space="preserve">o zaměstnanosti“), je absence jakýchkoliv relevantních údajů o subjektech zaměstnávajících více než 50 % osob se zdravotním postižením z celkového počtu svých zaměstnanců. Úřad práce České republiky v současné době nemá k dispozici žádné informace o zaměstnavateli např. z oblasti finanční, obchodní nebo ekonomické. Proto se navrhuje, že v rámci dohody o uznání zaměstnavatele na chráněném trhu práce se zaměstnavatel zaváže předkládat Úřadu práce České republiky pravidelnou roční zprávu o své činnosti v zákonem o zaměstnanosti předepsané struktuře. Z důvodu oddělení a pojmového odlišení volného a chráněného trhu práce se navrhuje nové označení příspěvku, který bude zaměstnavatelům poskytován na zřízení pracovního místa pro osobu se zdravotním postižením, a to jako příspěvek na zřízení pracovního místa pro osobu se zdravotním postižením. Zaměstnavatelům, se kterými Úřad práce České republiky uzavře dohodu </w:t>
              <w:br/>
              <w:t xml:space="preserve">o uznání zaměstnavatele na chráněném trhu práce, bude i nadále poskytován příspěvek na podporu zaměstnávaní osob se zdravotním postižením, ale nově již jako příspěvek na podporu zaměstnávaní osob se zdravotním postižením na chráněném trhu práce. </w:t>
            </w:r>
            <w:r>
              <w:rPr>
                <w:rFonts w:eastAsia="Calibri" w:cs="Times New Roman" w:ascii="Times New Roman" w:hAnsi="Times New Roman"/>
                <w:sz w:val="24"/>
                <w:szCs w:val="24"/>
              </w:rPr>
              <w:t xml:space="preserve">Zaměstnavatelům bude moci Úřad práce České republiky i nadále poskytovat příspěvek na částečnou úhradu provozních nákladů, který ale již nebude vázán na CHPM, ale nově se bude vázat na náklady vynaložené v souvislosti se zaměstnáváním osoby se zdravotním postižením.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Cs/>
                <w:sz w:val="24"/>
                <w:szCs w:val="24"/>
              </w:rPr>
              <w:t xml:space="preserve">Zaměstnavatelé zaměstnávající více než 50 % zaměstnanců na CHPM, kteří jsou osobami se zdravotním postižením, nebo osoby samostatně výdělečně činné, které jsou osobami se zdravotním postižením, a nezaměstnávají žádné zaměstnance, mohou zaměstnavatelům pro účely splnění povinnosti zaměstnávat osoby se zdravotním postižením ve výši povinného podílu těchto osob na celkovém počtu zaměstnanců zaměstnavatele poskytnout v kalendářním roce své výrobky a služby nebo splnit zadané zakázky do výše 36násobku průměrné mzdy v národním hospodářství za první až třetí </w:t>
            </w:r>
            <w:r>
              <w:rPr>
                <w:rFonts w:cs="Times New Roman" w:ascii="Times New Roman" w:hAnsi="Times New Roman"/>
                <w:sz w:val="24"/>
                <w:szCs w:val="24"/>
              </w:rPr>
              <w:t xml:space="preserve">čtvrtletí předcházejícího kalendářního roku za každého přepočteného zaměstnance se zdravotním postižením zaměstnaného v předchozím kalendářním roce. Cílem návrhu zákona je snížit dosavadní 36násobek poskytovaného plnění na 21násobek průměrné mzdy v národním hospodářství za první až třetí čtvrtletí předcházejícího kalendářního roku za každého přepočteného zaměstnance se zdravotním postižením zaměstnaného v předchozím kalendářním ro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ále cílem návrhu zákona </w:t>
            </w:r>
            <w:r>
              <w:rPr>
                <w:rFonts w:cs="Times New Roman" w:ascii="Times New Roman" w:hAnsi="Times New Roman"/>
                <w:b/>
                <w:sz w:val="24"/>
                <w:szCs w:val="24"/>
              </w:rPr>
              <w:t xml:space="preserve">v oblasti zprostředkování zaměstnání Úřadem práce České republiky </w:t>
            </w:r>
            <w:r>
              <w:rPr>
                <w:rFonts w:cs="Times New Roman" w:ascii="Times New Roman" w:hAnsi="Times New Roman"/>
                <w:sz w:val="24"/>
                <w:szCs w:val="24"/>
              </w:rPr>
              <w:t xml:space="preserve">je upravit definici režimu dočasné neschopnosti uchazeče o zaměstnání plnit povinnosti uchazeče o zaměstnání z důvodu nemoci nebo úrazu a zakotvení právní úpravy jednotného potvrzení o dočasné neschopnosti uchazeče o zaměstnání plnit povinnosti uchazeče </w:t>
              <w:br/>
              <w:t xml:space="preserve">o zaměstnání z důvodu nemoci nebo úrazu a jednotného potvrzení o ošetření nebo vyšetření uchazeče </w:t>
              <w:br/>
              <w:t>o zaměstnání ve zdravotnickém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 oblasti rekvalifikací </w:t>
            </w:r>
            <w:r>
              <w:rPr>
                <w:rFonts w:cs="Times New Roman" w:ascii="Times New Roman" w:hAnsi="Times New Roman"/>
                <w:sz w:val="24"/>
                <w:szCs w:val="24"/>
              </w:rPr>
              <w:t xml:space="preserve">je cílem návrhu zákona dílčí změna stávající úpravy tak, aby byl zefektivněn postup Ministerstva školství, mládeže a tělovýchovy (dále jen „MŠMT“) při udělování akreditací vzdělávacím programům s důrazem na snižování administrativní zátěže žadatelů o akreditaci a rozvoj eGovernmentu státní správy, a dále, aby byla dostatečně zabezpečena kvalita vzdělávacích programů pořádaných rekvalifikačními zařízeními na základě akreditace udělené MŠMT. Z těchto důvodů se navrhuje zavedení možnosti podání žádosti </w:t>
              <w:br/>
              <w:t xml:space="preserve">o akreditaci v elektronické podobě do Informačního systému pro akreditace a zavedení informační povinnosti rekvalifikačních zařízení. V souvislosti se zabezpečením kvality akreditovaných vzdělávacích programů rovněž vyvstala potřeba upravit jako důvod pro odejmutí akreditace, resp. neudělení akreditace, zjištění, že údaje uvedené žadatelem o akreditaci jsou prokazatelně nepravdivé. </w:t>
            </w:r>
          </w:p>
        </w:tc>
      </w:tr>
      <w:tr>
        <w:trPr/>
        <w:tc>
          <w:tcPr>
            <w:tcW w:w="9645"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autoSpaceDE w:val="false"/>
              <w:spacing w:lineRule="auto" w:line="240" w:before="0" w:after="0"/>
              <w:jc w:val="both"/>
              <w:rPr/>
            </w:pPr>
            <w:r>
              <w:rPr>
                <w:rFonts w:eastAsia="Calibri" w:cs="Times New Roman" w:ascii="Times New Roman" w:hAnsi="Times New Roman"/>
                <w:bCs/>
                <w:sz w:val="24"/>
                <w:szCs w:val="24"/>
              </w:rPr>
              <w:t xml:space="preserve">3. </w:t>
            </w:r>
            <w:r>
              <w:rPr>
                <w:rFonts w:eastAsia="Calibri" w:cs="Times New Roman" w:ascii="Times New Roman" w:hAnsi="Times New Roman"/>
                <w:sz w:val="24"/>
                <w:szCs w:val="24"/>
              </w:rPr>
              <w:t>Agregované</w:t>
            </w:r>
            <w:r>
              <w:rPr>
                <w:rFonts w:eastAsia="Calibri" w:cs="Times New Roman" w:ascii="Times New Roman" w:hAnsi="Times New Roman"/>
                <w:bCs/>
                <w:sz w:val="24"/>
                <w:szCs w:val="24"/>
              </w:rPr>
              <w:t xml:space="preserve"> dopady návrhu zákona</w:t>
            </w:r>
          </w:p>
        </w:tc>
      </w:tr>
      <w:tr>
        <w:trPr/>
        <w:tc>
          <w:tcPr>
            <w:tcW w:w="9645"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autoSpaceDE w:val="false"/>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sz w:val="24"/>
                <w:szCs w:val="24"/>
              </w:rPr>
              <w:t xml:space="preserve">3.1 Dopady na státní rozpočet a ostatní veřejné rozpočty: </w:t>
            </w:r>
            <w:r>
              <w:rPr>
                <w:rFonts w:eastAsia="Calibri" w:cs="Times New Roman" w:ascii="Times New Roman" w:hAnsi="Times New Roman"/>
                <w:bCs/>
                <w:i/>
                <w:sz w:val="24"/>
                <w:szCs w:val="24"/>
              </w:rPr>
              <w:t>Ano</w:t>
            </w:r>
          </w:p>
          <w:p>
            <w:pPr>
              <w:pStyle w:val="Header"/>
              <w:tabs>
                <w:tab w:val="clear" w:pos="708"/>
              </w:tabs>
              <w:overflowPunct w:val="false"/>
              <w:autoSpaceDE w:val="false"/>
              <w:jc w:val="both"/>
              <w:rPr>
                <w:rFonts w:ascii="Times New Roman" w:hAnsi="Times New Roman" w:eastAsia="Calibri" w:cs="Times New Roman"/>
                <w:bCs/>
                <w:sz w:val="24"/>
                <w:szCs w:val="24"/>
              </w:rPr>
            </w:pPr>
            <w:r>
              <w:rPr>
                <w:rFonts w:cs="Times New Roman" w:ascii="Times New Roman" w:hAnsi="Times New Roman"/>
                <w:sz w:val="24"/>
                <w:szCs w:val="24"/>
              </w:rPr>
              <w:t>V</w:t>
            </w:r>
            <w:r>
              <w:rPr>
                <w:rFonts w:cs="Times New Roman" w:ascii="Times New Roman" w:hAnsi="Times New Roman"/>
                <w:bCs/>
                <w:sz w:val="24"/>
                <w:szCs w:val="24"/>
              </w:rPr>
              <w:t xml:space="preserve"> oblasti dokládání potvrzení o dočasné neschopnosti</w:t>
            </w:r>
            <w:r>
              <w:rPr>
                <w:rFonts w:cs="Times New Roman" w:ascii="Times New Roman" w:hAnsi="Times New Roman"/>
                <w:sz w:val="24"/>
                <w:szCs w:val="24"/>
              </w:rPr>
              <w:t xml:space="preserve"> uchazeče o zaměstnání plnit povinnosti uchazeče o zaměstnání z důvodu nemoci nebo úrazu a potvrzení o ošetření nebo vyšetření uchazeče o zaměstnání ve zdravotnickém zařízení jsou předpokládané výdaje za vystavení potvrzení ošetřujícím lékařem a dále náklady na tisk těchto potvrzení. </w:t>
            </w:r>
          </w:p>
        </w:tc>
      </w:tr>
      <w:tr>
        <w:trPr/>
        <w:tc>
          <w:tcPr>
            <w:tcW w:w="9645"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autoSpaceDE w:val="false"/>
              <w:spacing w:lineRule="auto" w:line="240" w:before="0" w:after="0"/>
              <w:jc w:val="both"/>
              <w:rPr/>
            </w:pPr>
            <w:r>
              <w:rPr>
                <w:rFonts w:eastAsia="Calibri" w:cs="Times New Roman" w:ascii="Times New Roman" w:hAnsi="Times New Roman"/>
                <w:bCs/>
                <w:sz w:val="24"/>
                <w:szCs w:val="24"/>
              </w:rPr>
              <w:t xml:space="preserve">3.2 Dopady na podnikatelské subjekty: </w:t>
            </w:r>
            <w:r>
              <w:rPr>
                <w:rFonts w:eastAsia="Calibri" w:cs="Times New Roman" w:ascii="Times New Roman" w:hAnsi="Times New Roman"/>
                <w:bCs/>
                <w:i/>
                <w:sz w:val="24"/>
                <w:szCs w:val="24"/>
              </w:rPr>
              <w:t>Ano</w:t>
            </w:r>
          </w:p>
          <w:p>
            <w:pPr>
              <w:pStyle w:val="Normal"/>
              <w:autoSpaceDE w:val="false"/>
              <w:spacing w:lineRule="auto" w:line="240" w:before="0" w:after="0"/>
              <w:jc w:val="both"/>
              <w:rPr/>
            </w:pPr>
            <w:r>
              <w:rPr>
                <w:rFonts w:eastAsia="Calibri" w:cs="Times New Roman" w:ascii="Times New Roman" w:hAnsi="Times New Roman"/>
                <w:bCs/>
                <w:sz w:val="24"/>
                <w:szCs w:val="24"/>
              </w:rPr>
              <w:t xml:space="preserve">Navrhovaná právní úprava snižuje administrativní zátěž zaměstnavatelů tím, že nahrazuje systém vymezování CHPM dohodou o uznání zaměstnavatele na chráněném trhu práce. </w:t>
            </w:r>
            <w:r>
              <w:rPr>
                <w:rFonts w:cs="Times New Roman" w:ascii="Times New Roman" w:hAnsi="Times New Roman"/>
                <w:sz w:val="24"/>
                <w:szCs w:val="24"/>
              </w:rPr>
              <w:t xml:space="preserve">Systém vymezování každého jednotlivého CHPM se ukázal jako administrativně náročný. Zaměstnavatelé musí pružně reagovat na vývoj trhu v oblasti svého podnikání a v případě potřeby (získání zakázky) operativně přijímat do zaměstnání nové zaměstnance, tedy průběžně vymezovat CHPM. Každému vymezení CHPM předchází ze strany Úřadu práce České republiky kontrola, zda zaměstnavatelé plní všechny zákonem o zaměstnanosti stanovené podmínky pro uzavření příslušné dohody, a zároveň další podmínky stanovené vyhláškou č. 518/2004 Sb., kterou se provádí zákon č. 435/2004 Sb., o zaměstnanosti, ve znění pozdějších předpisů. Proto se nahrazuje systém vymezování jednotlivých CHPM uznáním zaměstnavatele na chráněném trhu práce na základě dohody uzavřené s Úřadem práce České republi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vní úspora bude zajištěna také tím, že k žádosti o příspěvek na podporu zaměstnávání osob se zdravotním postižením na chráněném trhu práce nebudou zaměstnavatelé předkládat doklady, které bude mít Úřad práce České republiky k dispozici v rámci roční zprávy o činnosti zaměstnavatele, resp. v rámci správního řízení o poskytnutí příspěvku na podporu zaměstnávání osob se zdravotním postižením na chráněném trhu práce. Novela zákona o zaměstnanosti zavádí povinnost zaměstnavatele předkládat Úřadu práce České republiky roční zprávu o své činnosti. Navrhovanou právní úpravou se čtvrtletní periodicita předkládání některých dokladů souvisejících s poskytováním příspěvku na podporu zaměstnávání osob se zdravotním postižením na chráněném trhu práce tedy změní na roční periodicitu.</w:t>
            </w:r>
          </w:p>
          <w:p>
            <w:pPr>
              <w:pStyle w:val="Normal"/>
              <w:spacing w:lineRule="auto" w:line="240" w:before="0" w:after="0"/>
              <w:jc w:val="both"/>
              <w:rPr>
                <w:rFonts w:cs="Arial"/>
              </w:rPr>
            </w:pPr>
            <w:r>
              <w:rPr>
                <w:rFonts w:cs="Times New Roman" w:ascii="Times New Roman" w:hAnsi="Times New Roman"/>
                <w:sz w:val="24"/>
                <w:szCs w:val="24"/>
              </w:rPr>
              <w:t>Splnění podmínky zaměstnávat osoby se zdravotním postižením ve výši povinného podílu těchto osob na celkovém počtu zaměstnanců zaměstnavatele s více než 25 zaměstnanci v pracovním poměru může tento zaměstnavatel plnit také odběrem výrobku a služeb nebo zadáváním zakázek zaměstnavatelům zaměstnávajícím více než 50 % osob se zdravotním postižením na CHPM.</w:t>
            </w:r>
            <w:r>
              <w:rPr>
                <w:rFonts w:cs="Times New Roman" w:ascii="Times New Roman" w:hAnsi="Times New Roman"/>
                <w:color w:val="FF0000"/>
                <w:sz w:val="24"/>
                <w:szCs w:val="24"/>
              </w:rPr>
              <w:t xml:space="preserve"> </w:t>
            </w:r>
            <w:r>
              <w:rPr>
                <w:rFonts w:cs="Times New Roman" w:ascii="Times New Roman" w:hAnsi="Times New Roman"/>
                <w:sz w:val="24"/>
                <w:szCs w:val="24"/>
              </w:rPr>
              <w:t>V této souvislosti se n</w:t>
            </w:r>
            <w:r>
              <w:rPr>
                <w:rFonts w:eastAsia="Calibri" w:cs="Times New Roman" w:ascii="Times New Roman" w:hAnsi="Times New Roman"/>
                <w:bCs/>
                <w:sz w:val="24"/>
                <w:szCs w:val="24"/>
              </w:rPr>
              <w:t xml:space="preserve">avrhuje </w:t>
            </w:r>
            <w:r>
              <w:rPr>
                <w:rFonts w:cs="Times New Roman" w:ascii="Times New Roman" w:hAnsi="Times New Roman"/>
                <w:sz w:val="24"/>
                <w:szCs w:val="24"/>
              </w:rPr>
              <w:t xml:space="preserve">snížit dosavadní 36násobek poskytovaného plnění na 21násobek průměrné mzdy v národním hospodářství za první až třetí čtvrtletí předcházejícího kalendářního roku za každého přepočteného zaměstnance se zdravotním postižením zaměstnaného v předchozím kalendářním roce. </w:t>
            </w:r>
            <w:r>
              <w:rPr>
                <w:rFonts w:cs="Arial"/>
              </w:rPr>
              <w:t xml:space="preserve"> </w:t>
            </w:r>
          </w:p>
          <w:p>
            <w:pPr>
              <w:pStyle w:val="Normal"/>
              <w:autoSpaceDE w:val="false"/>
              <w:spacing w:lineRule="auto" w:line="240" w:before="0" w:after="0"/>
              <w:jc w:val="both"/>
              <w:rPr/>
            </w:pPr>
            <w:r>
              <w:rPr>
                <w:rFonts w:eastAsia="Calibri" w:cs="Times New Roman" w:ascii="Times New Roman" w:hAnsi="Times New Roman"/>
                <w:bCs/>
                <w:sz w:val="24"/>
                <w:szCs w:val="24"/>
              </w:rPr>
              <w:t xml:space="preserve">Navrhovaná právní úprava v oblasti poskytování rekvalifikačních programů (žadatelů o akreditaci) umožní podání žádosti o akreditaci rekvalifikačního programu v elektronické </w:t>
            </w:r>
            <w:r>
              <w:rPr>
                <w:rFonts w:cs="Times New Roman" w:ascii="Times New Roman" w:hAnsi="Times New Roman"/>
                <w:sz w:val="24"/>
                <w:szCs w:val="24"/>
              </w:rPr>
              <w:t xml:space="preserve">podobě do Informačního systému pro akreditace. Tento systém byl vytvořen tak, aby odpovídal zvyšujícímu se zájmu o akreditace, umožňoval rychlé, přehledné a transparentní zpracování žádostí a současně vytvořil potřebné kontrolní mechanismy. Využívání Informačního systému pro akreditace v průběhu celého správního řízení o udělení akreditace pro vzdělávací programy současně přispívá k elektronizaci veřejné správy. </w:t>
            </w:r>
          </w:p>
          <w:p>
            <w:pPr>
              <w:pStyle w:val="Normal"/>
              <w:autoSpaceDE w:val="false"/>
              <w:spacing w:lineRule="auto" w:line="240" w:before="0" w:after="0"/>
              <w:jc w:val="both"/>
              <w:rPr>
                <w:rFonts w:ascii="Times New Roman" w:hAnsi="Times New Roman" w:eastAsia="Calibri" w:cs="Times New Roman"/>
                <w:bCs/>
                <w:color w:val="FF0000"/>
                <w:sz w:val="24"/>
                <w:szCs w:val="24"/>
              </w:rPr>
            </w:pPr>
            <w:r>
              <w:rPr>
                <w:rFonts w:eastAsia="Calibri" w:cs="Times New Roman" w:ascii="Times New Roman" w:hAnsi="Times New Roman"/>
                <w:bCs/>
                <w:sz w:val="24"/>
                <w:szCs w:val="24"/>
              </w:rPr>
              <w:t>Zavedení informační povinnosti oznamovat MŠMT změny skutečností rozhodných pro udělení akreditace, ke kterým došlo v době platnosti akreditace, bude pro rekvalifikační zařízení představovat novou administrativní zátěž, jelikož tato povinnost nebyla doposud právním předpisem stanovena. Dále bude MŠMT stanovena povinnost, aby ve lhůtě jednoho měsíce informovalo rekvalifikační zařízení o svém stanovisku k oznámené změně. V této souvislosti je možno poukázat na to, že včasným oznámením změny skutečnosti rozhodné pro udělení akreditace a obdržení stanoviska MŠMT k této změně může rekvalifikační zařízení předejít případným postihům na základě kontrolních zjištění provedených MŠMT.</w:t>
            </w:r>
          </w:p>
        </w:tc>
      </w:tr>
      <w:tr>
        <w:trPr/>
        <w:tc>
          <w:tcPr>
            <w:tcW w:w="9645"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3.3 Dopady na územní samosprávné celky (obce, kraje): </w:t>
            </w:r>
            <w:r>
              <w:rPr>
                <w:rFonts w:eastAsia="Calibri" w:cs="Times New Roman" w:ascii="Times New Roman" w:hAnsi="Times New Roman"/>
                <w:bCs/>
                <w:i/>
                <w:sz w:val="24"/>
                <w:szCs w:val="24"/>
              </w:rPr>
              <w:t>Ne</w:t>
            </w:r>
          </w:p>
        </w:tc>
      </w:tr>
      <w:tr>
        <w:trPr/>
        <w:tc>
          <w:tcPr>
            <w:tcW w:w="9645"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4 Sociální dopady: </w:t>
            </w:r>
            <w:r>
              <w:rPr>
                <w:rFonts w:eastAsia="Calibri" w:cs="Times New Roman" w:ascii="Times New Roman" w:hAnsi="Times New Roman"/>
                <w:bCs/>
                <w:i/>
                <w:sz w:val="24"/>
                <w:szCs w:val="24"/>
              </w:rPr>
              <w:t>Ano</w:t>
            </w:r>
          </w:p>
        </w:tc>
      </w:tr>
      <w:tr>
        <w:trPr/>
        <w:tc>
          <w:tcPr>
            <w:tcW w:w="9645"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5 Dopady na životní prostředí: </w:t>
            </w:r>
            <w:r>
              <w:rPr>
                <w:rFonts w:eastAsia="Calibri" w:cs="Times New Roman" w:ascii="Times New Roman" w:hAnsi="Times New Roman"/>
                <w:bCs/>
                <w:i/>
                <w:sz w:val="24"/>
                <w:szCs w:val="24"/>
              </w:rPr>
              <w:t>Ne</w:t>
            </w:r>
          </w:p>
        </w:tc>
      </w:tr>
    </w:tbl>
    <w:p>
      <w:pPr>
        <w:pStyle w:val="Normal"/>
        <w:autoSpaceDE w:val="false"/>
        <w:spacing w:lineRule="auto" w:line="240" w:before="0" w:after="0"/>
        <w:ind w:left="360"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ind w:left="360"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Závěrečná zpráva o hodnocení dopadů regulace - RIA</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Zákon č. 435/2004 Sb., o zaměstnanosti, ve znění pozdějších předpisů (dále jen „zákon </w:t>
        <w:br/>
        <w:t xml:space="preserve">o zaměstnanosti“), upravuje zabezpečování státní politiky zaměstnanosti, jejímž cílem je dosažení plné zaměstnanosti a ochrana proti nezaměstnanosti.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ředkládaný návrh zákona necílí na všechny oblasti upravené zákonem o zaměstnanosti, ale upravuje pouze dále uvedené základní problémy.</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bCs/>
          <w:sz w:val="24"/>
          <w:szCs w:val="24"/>
        </w:rPr>
        <w:t xml:space="preserve">Vzhledem k tomu, že předkládaný návrh zákona se dotýká třech oblastí upravených zákonem o zaměstnanosti, je závěrečná zpráva o hodnocení dopadů regulace – RIA z důvodu přehlednosti rozčleněna do třech samostatných části označených písmeny A až C s tím, že:  </w:t>
      </w:r>
    </w:p>
    <w:p>
      <w:pPr>
        <w:pStyle w:val="Normal"/>
        <w:numPr>
          <w:ilvl w:val="0"/>
          <w:numId w:val="7"/>
        </w:numPr>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Část A</w:t>
      </w:r>
      <w:r>
        <w:rPr>
          <w:rFonts w:eastAsia="Calibri" w:cs="Times New Roman" w:ascii="Times New Roman" w:hAnsi="Times New Roman"/>
          <w:bCs/>
          <w:sz w:val="24"/>
          <w:szCs w:val="24"/>
        </w:rPr>
        <w:t xml:space="preserve"> se týká oblasti zaměstnávání osob se zdravotním postižením </w:t>
      </w:r>
    </w:p>
    <w:p>
      <w:pPr>
        <w:pStyle w:val="Normal"/>
        <w:numPr>
          <w:ilvl w:val="0"/>
          <w:numId w:val="7"/>
        </w:numPr>
        <w:autoSpaceDE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b/>
          <w:bCs/>
          <w:sz w:val="24"/>
          <w:szCs w:val="24"/>
        </w:rPr>
        <w:t xml:space="preserve">Část B </w:t>
      </w:r>
      <w:r>
        <w:rPr>
          <w:rFonts w:eastAsia="Calibri" w:cs="Times New Roman" w:ascii="Times New Roman" w:hAnsi="Times New Roman"/>
          <w:bCs/>
          <w:sz w:val="24"/>
          <w:szCs w:val="24"/>
        </w:rPr>
        <w:t>se týká oblasti zprostředkování zaměstnání Úřadem práce České republiky</w:t>
      </w:r>
    </w:p>
    <w:p>
      <w:pPr>
        <w:pStyle w:val="Normal"/>
        <w:numPr>
          <w:ilvl w:val="0"/>
          <w:numId w:val="7"/>
        </w:numPr>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Část C</w:t>
      </w:r>
      <w:r>
        <w:rPr>
          <w:rFonts w:eastAsia="Calibri" w:cs="Times New Roman" w:ascii="Times New Roman" w:hAnsi="Times New Roman"/>
          <w:bCs/>
          <w:sz w:val="24"/>
          <w:szCs w:val="24"/>
        </w:rPr>
        <w:t xml:space="preserve"> se týká oblasti rekvalifikací.</w:t>
      </w:r>
    </w:p>
    <w:p>
      <w:pPr>
        <w:pStyle w:val="Odstavecseseznamem"/>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8"/>
          <w:szCs w:val="28"/>
        </w:rPr>
        <w:t>Část A</w:t>
      </w:r>
    </w:p>
    <w:p>
      <w:pPr>
        <w:pStyle w:val="Normal"/>
        <w:autoSpaceDE w:val="false"/>
        <w:spacing w:lineRule="auto" w:line="240" w:before="0" w:after="0"/>
        <w:jc w:val="center"/>
        <w:rPr/>
      </w:pPr>
      <w:r>
        <w:rPr>
          <w:rFonts w:eastAsia="Calibri" w:cs="Times New Roman" w:ascii="Times New Roman" w:hAnsi="Times New Roman"/>
          <w:b/>
          <w:bCs/>
          <w:sz w:val="28"/>
          <w:szCs w:val="28"/>
        </w:rPr>
        <w:t xml:space="preserve">Závěrečná zpráva o hodnocení dopadů regulace – RIA v oblasti </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zaměstnávání osob se zdravotním postižením</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Podle zákona o zaměstnanosti státní politika zaměstnanosti v České republice zahrnuje také opatření pro zaměstnávání fyzických osob se zdravotním postižením jako kategorie zaměstnanců, která má ztížené postavení na trhu práce.</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1. Důvod předložení a cíle </w:t>
      </w:r>
    </w:p>
    <w:p>
      <w:pPr>
        <w:pStyle w:val="Normal"/>
        <w:autoSpaceDE w:val="false"/>
        <w:spacing w:lineRule="auto" w:line="240" w:before="0" w:after="0"/>
        <w:ind w:left="36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1.1 Název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Návrh z</w:t>
      </w:r>
      <w:r>
        <w:rPr>
          <w:rFonts w:eastAsia="Calibri" w:cs="Times New Roman" w:ascii="Times New Roman" w:hAnsi="Times New Roman"/>
          <w:sz w:val="24"/>
          <w:szCs w:val="24"/>
        </w:rPr>
        <w:t>ákona, kterým se mění zákon č. 435/2004 Sb., o zaměstnanosti, ve znění pozdějších předpisů.</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2 Definice problému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ůvodem předložení návrhu zákona je potřeba nově upravit:</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
        </w:numPr>
        <w:spacing w:lineRule="auto" w:line="240"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zavírání dohody o uznání zaměstnavatele na chráněném trhu práce,</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ávaznost nástrojů podpory zaměstnávání osob se zdravotním postižením na dohodu </w:t>
        <w:br/>
        <w:t xml:space="preserve">o uznání zaměstnavatele na chráněném trhu práce, </w:t>
      </w:r>
    </w:p>
    <w:p>
      <w:pPr>
        <w:pStyle w:val="Odstavecseseznamem"/>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oční zprávu o činnosti zaměstnavatele na chráněném trhu práce, kterou budou zaměstnavatelé předkládat Úřadu práce České republiky,</w:t>
      </w:r>
    </w:p>
    <w:p>
      <w:pPr>
        <w:pStyle w:val="Odstavecseseznamem"/>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
        </w:numPr>
        <w:autoSpaceDE w:val="false"/>
        <w:spacing w:lineRule="auto" w:line="240" w:before="0" w:after="0"/>
        <w:jc w:val="both"/>
        <w:rPr/>
      </w:pPr>
      <w:r>
        <w:rPr>
          <w:rFonts w:eastAsia="Calibri" w:cs="Times New Roman" w:ascii="Times New Roman" w:hAnsi="Times New Roman"/>
          <w:sz w:val="24"/>
          <w:szCs w:val="24"/>
        </w:rPr>
        <w:t>v návaznosti na zavedení chráněného trhu práce poskytování příspěvku na zřízení pracovního místa pro osobu se zdravotním postižením a poskytování příspěvku na částečnou úhradu provozních nákladů vynaložených v souvislosti se zaměstnáváním osoby se zdravotním postižením,</w:t>
      </w:r>
    </w:p>
    <w:p>
      <w:pPr>
        <w:pStyle w:val="Odstavecseseznamem"/>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rozhodování Úřadu práce České republiky o stanovení povinnosti vrátit poskytnutý příspěvek na podporu zaměstnávání osob se zdravotním postižením na chráněném trhu práce nebo jeho poměrnou část ve správním řízení vedeném podle zákona č. 500/2004 Sb., správní řád, ve znění pozdějších předpisů (dále jen „správní řád“),</w:t>
      </w:r>
    </w:p>
    <w:p>
      <w:pPr>
        <w:pStyle w:val="Normal"/>
        <w:autoSpaceDE w:val="false"/>
        <w:spacing w:lineRule="auto" w:line="240" w:before="0" w:after="0"/>
        <w:ind w:left="72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12"/>
        </w:numPr>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možnost zaměstnavatelů, kteří uzavřeli dohodu o uznání zaměstnavatele na chráněném trhu práce, a osob se zdravotním postižením, které jsou osobami samostatně výdělečně činnými a nezaměstnávají žádné zaměstnance, poskytovat zaměstnavatelům pro účely splnění povinnosti zaměstnávat osoby se zdravotním postižením ve výši povinného podílu těchto osob na celkovém počtu zaměstnanců zaměstnavatele v kalendářním roce své výrobky a služby nebo splnit zadané zakázky do výše 21násobku průměrné mzdy v národním hospodářství za první až třetí čtvrtletí </w:t>
      </w:r>
      <w:r>
        <w:rPr>
          <w:rFonts w:cs="Times New Roman" w:ascii="Times New Roman" w:hAnsi="Times New Roman"/>
          <w:sz w:val="24"/>
          <w:szCs w:val="24"/>
        </w:rPr>
        <w:t>předcházejícího kalendářního roku za každého přepočteného zaměstnance se zdravotním postižením zaměstnaného v předchozím kalendářním roce.</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Důvodem předložení návrhu zákona je neefektivní postup při vymezování CHPM. Získání nároku na příspěvek na podporu zaměstnávání osob se zdravotním postižením na CHPM podle § 78 zákona o zaměstnanosti je od roku 2012 podmíněno zřízením nebo vymezením CHPM. Systém vymezování každého CHPM se ukázal jako administrativně náročný jak pro zaměstnavatele, tak pro Úřad práce České republiky. Zaměstnavatelé musí pružně reagovat na vývoj trhu v oblasti svého podnikání a v případě potřeby, např. při získání zakázky, operativně přijímat do zaměstnání nové zaměstnance, tedy průběžně vymezovat CHPM. Předpokladem každého vymezení CHPM je kontrola ze strany Úřadu práce České republiky, zda zaměstnavatel splňuje všechny zákonem o zaměstnanosti stanovené podmínky včetně posouzení okolností stanovených vyhláškou č. 518/2004 Sb., kterou se provádí zákon č. 435/2004 Sb., o zaměstnanosti, ve znění pozdějších předpisů (dále jen „vyhláška“). Splnění zákonem o zaměstnanosti stanovených podmínek je Úřad práce České republiky povinen ověřit šetřením u zaměstnavatele na místě. Proto se navrhuje nahradit systém vymezování jednotlivých CHPM zřízených zaměstnavatelem pro osobu se zdravotním postižením uznáním zaměstnavatele na chráněném trhu práce. Uznání zaměstnavatele na chráněném trhu práce bude právní akt – dohoda o uznání zaměstnavatele na chráněném trhu práce uzavřená s Úřadem práce České republiky na dobu 3 let, resp. po splnění zákonem o zaměstnanosti stanovených podmínek na dobu neurčitou, který zajistí, že do systému podpory chráněného trhu práce vstoupí jen takové subjekty, které nezneužívají poskytovanou podporu zaměstnávaní osob se zdravotním postiž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ším důvodem navrhované změny zákona o zaměstnanosti je absence jakýchkoliv relevantních údajů o subjektech zaměstnávajících více než 50 % osob se zdravotním postižením z celkového počtu svých zaměstnanců. Zaměstnavatelé k žádosti o příspěvek na podporu zaměstnávaní osob se zdravotním postižením na CHPM podle § 78 zákona </w:t>
        <w:br/>
        <w:t>o zaměstnanosti dokládají informace vypovídající o plnění podmínek pro jeho získání. Žádné další informace o zaměstnavateli z oblasti finanční, obchodní nebo ekonomické nemá Úřad práce České republiky v současné době k dispozici. Absence těchto informací je problematická zejména při jednáních o nastavení systému podpory zaměstnávání osob se zdravotním postižením a při zdůvodňování změn v této oblasti. Proto se navrhuje, že v rámci dohody o uznání zaměstnavatele na chráněném trhu práce se zaměstnavatel zaváže předkládat Úřadu práce České republiky pravidelnou roční zprávu o své činnosti v předepsané struktuře.</w:t>
      </w:r>
      <w:r>
        <w:rPr>
          <w:rFonts w:cs="Times New Roman" w:ascii="Times New Roman" w:hAnsi="Times New Roman"/>
        </w:rPr>
        <w:t xml:space="preserve"> </w:t>
      </w:r>
      <w:r>
        <w:rPr>
          <w:rFonts w:cs="Times New Roman" w:ascii="Times New Roman" w:hAnsi="Times New Roman"/>
          <w:sz w:val="24"/>
          <w:szCs w:val="24"/>
        </w:rPr>
        <w:t>Získané informace budou sloužit jako východisko pro rozhodování o dalších změnách v systému podpory zaměstnávání této cílové skup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V neposlední řadě je cílem navrhované změny zpřehlednit systém podpory zaměstnávání osob se zdravotním postižením. V současné době jsou používány pojmy chráněný trh práce a volný trh práce v souvislosti se zaměstnáváním osob se zdravotním postižením, aniž by bylo zákonem o zaměstnanosti definováno, co se těmito pojmy rozumí. Zákon o zaměstnanosti používá pojem chráněná pracovní místa, která však lze zřizovat jak u zaměstnavatelů zaměstnávajících více než 50 % osob se zdravotním postižením z celkového počtu zaměstnanců zaměstnavatele, tak u zaměstnavatelů, kteří tuto kvótu nesplňují. Jinými slovy podle dosavadní právní úpravy i zaměstnavatel na volném trhu práce může mít zřízeno CHPM. Z tohoto důvodu, tj. pro jednoznačné oddělení a pojmové odlišení volného </w:t>
        <w:br/>
        <w:t xml:space="preserve">a chráněného trhu práce se navrhuje nové označení příspěvku, který bude poskytován zaměstnavateli na zřízení pracovního místa pro osobu se zdravotním postižením, a to jako příspěvek na zřízení pracovního místa pro osobu se zdravotním postižením. Tento příspěvek již neponese ve svém názvu pojem chráněné pracovní místo. Příspěvek na zřízení pracovního místa pro osobu se zdravotním postižením bude možné poskytovat zaměstnavatelům působícím na volném i chráněném trhu práce. Chráněný trh práce bude tvořen výhradně segmentem zaměstnavatelů, se kterými Úřad práce České republiky uzavře dohodu o uznání zaměstnavatele na chráněném trhu práce. Těmto zaměstnavatelům bude i nadále poskytován příspěvek na podporu zaměstnávaní osob se zdravotním postižením, ale nově již jako příspěvek na podporu zaměstnávaní osob se zdravotním postižením na chráněném trhu práce. </w:t>
      </w:r>
      <w:r>
        <w:rPr>
          <w:rFonts w:eastAsia="Calibri" w:cs="Times New Roman" w:ascii="Times New Roman" w:hAnsi="Times New Roman"/>
          <w:sz w:val="24"/>
          <w:szCs w:val="24"/>
        </w:rPr>
        <w:t xml:space="preserve">Zaměstnavatelům bude moci Úřad práce České republiky i nadále poskytovat příspěvek na částečnou úhradu provozních nákladů, který ale již nebude vázán na CHPM, ale nově se bude vázat na náklady vynaložené v souvislosti se zaměstnáváním osoby se zdravotním postižením.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Na základě rozhodovací praxe soudů je potřebné z důvodu zabezpečení právní jistoty zaměstnavatelů na chráněném trhu práce, kterým je poskytován příspěvek na podporu zaměstnávání osob se zdravotním postižením, upravit, že o stanovení povinnosti vrátit poskytnutý příspěvek na podporu zaměstnávání osob se zdravotním postižením na chráněném trhu práce nebo jeho poměrnou část bude krajská pobočka Úřadu práce České republiky rozhodovat ve správním řízení vedeném podle správního řádu. Tento postup bude zcela korespondovat s tím, že o poskytnutí příspěvku na podporu zaměstnávání osob se zdravotním postižením je krajskou pobočkou Úřadu práce České republiky rozhodováno ve správním řízení. Zaměstnavatelé, kterým bude poskytován příspěvek na podporu zaměstnávání osob se zdravotním postižením na chráněném trhu práce tak budou mít postavení účastníka správního řízení se všemi právy, které účastníku příslušného řízení podle správního řádu náleží </w:t>
        <w:br/>
        <w:t>i v případech, kdy budou povinni poskytnutý příspěvek nebo jeho poměrnou část vráti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Cs/>
          <w:sz w:val="24"/>
          <w:szCs w:val="24"/>
        </w:rPr>
        <w:t xml:space="preserve">Zaměstnavatelé zaměstnávající více než 50 % zaměstnanců na CHPM, kteří jsou osobami se zdravotním postižením nebo osoby se zdravotním postižením, které jsou osobami samostatně výdělečně činnými a nezaměstnávají žádné zaměstnance, mohou zaměstnavatelům pro účely splnění povinnosti zaměstnávat osoby se zdravotním postižením ve výši povinného podílu těchto osob na celkovém počtu zaměstnanců zaměstnavatele poskytnout v kalendářním roce své výrobky a služby nebo splnit zadané zakázky do výše 36násobku průměrné mzdy v národním hospodářství za první až třetí </w:t>
      </w:r>
      <w:r>
        <w:rPr>
          <w:rFonts w:cs="Times New Roman" w:ascii="Times New Roman" w:hAnsi="Times New Roman"/>
          <w:sz w:val="24"/>
          <w:szCs w:val="24"/>
        </w:rPr>
        <w:t>čtvrtletí předcházejícího kalendářního roku za každého přepočteného zaměstnance se zdravotním postižením zaměstnaného v předchozím kalendářním roce. Cílem návrhu zákona je snížit dosavadní 36násobek poskytovaného plnění na 21násobek průměrné mzdy v národním hospodářství za první až třetí čtvrtletí předcházejícího kalendářního roku za každého přepočteného zaměstnance se zdravotním postižením zaměstnaného v předchozím kalendářním ro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1.3.</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Popis existujícího právního stavu v dané oblasti</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 w:val="left" w:pos="284" w:leader="none"/>
          <w:tab w:val="left" w:pos="567" w:leader="none"/>
        </w:tabs>
        <w:spacing w:lineRule="auto" w:line="240" w:before="0" w:after="0"/>
        <w:jc w:val="both"/>
        <w:rPr/>
      </w:pPr>
      <w:r>
        <w:rPr>
          <w:rFonts w:eastAsia="Calibri" w:cs="Times New Roman" w:ascii="Times New Roman" w:hAnsi="Times New Roman"/>
          <w:sz w:val="24"/>
          <w:szCs w:val="24"/>
        </w:rPr>
        <w:t xml:space="preserve">Zaměstnavatelům zaměstnávajícím více než 50 % osob se zdravotním postižením z celkového počtu svých zaměstnanců lze poskytnout příspěvek na podporu zaměstnávání osob se zdravotním postižením podle § 78 zákona o zaměstnanosti. Tento </w:t>
      </w:r>
      <w:r>
        <w:rPr>
          <w:rFonts w:cs="Times New Roman" w:ascii="Times New Roman" w:hAnsi="Times New Roman"/>
          <w:sz w:val="24"/>
          <w:szCs w:val="24"/>
        </w:rPr>
        <w:t>příspěvek náleží zaměstnavateli ve výši 75 % skutečně vynaložených prostředků na mzdy nebo platy na zaměstnance v pracovním poměru, který je osobou se zdravotním postižením, včetně pojistného na sociální zabezpečení a příspěvku na státní politiku zaměstnanosti a pojistného na veřejné zdravotní pojištění, které zaměstnavatel za sebe odvedl z vyměřovacího základu tohoto zaměstnance, nejvýše však 8 800 Kč, jde-li o osobu se zdravotním postižením invalidní v I., II. nebo III. stupni, a nejvýše 5 000 Kč, jde-li o osobu zdravotně znevýhodněnou. Dále si zaměstnavatel může uplatnit nárok na zvýšení příspěvku v částce nejvýše 2 700 Kč měsíčně na jednoho zaměstnance, který je osobou se zdravotním postižením invalidní v I., II. nebo III. stupni. Jedná-li se o osobu zdravotně znevýhodněnou, činí maximální částka zvýšeného příspěvku 1 000 Kč.</w:t>
      </w:r>
    </w:p>
    <w:p>
      <w:pPr>
        <w:pStyle w:val="Normal"/>
        <w:tabs>
          <w:tab w:val="clear" w:pos="708"/>
          <w:tab w:val="left" w:pos="0" w:leader="none"/>
          <w:tab w:val="left" w:pos="284" w:leader="none"/>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městnavatelé, kteří zaměstnávají v pracovním poměru více než 25 zaměstnanců, mají podle § 81 zákona o zaměstnanosti povinnost plnit povinný podíl zaměstnávání osob se zdravotním postižením na celkovém počtu zaměstnanců zaměstnavatele. Tuto povinnost je možné plnit rovněž odebíráním výrobků nebo služeb od zaměstnavatelů s více než 50 % osob se zdravotním postižením na zřízených nebo vymezených CHPM z celkového počtu svých zaměstnanců </w:t>
      </w:r>
      <w:r>
        <w:rPr>
          <w:rFonts w:eastAsia="Calibri" w:cs="Times New Roman" w:ascii="Times New Roman" w:hAnsi="Times New Roman"/>
          <w:bCs/>
          <w:sz w:val="24"/>
          <w:szCs w:val="24"/>
        </w:rPr>
        <w:t xml:space="preserve">a osob se zdravotním postižením, které jsou osobami samostatně výdělečně činnými a nezaměstnávají žádné zaměstnance, </w:t>
      </w:r>
      <w:r>
        <w:rPr>
          <w:rFonts w:eastAsia="Calibri" w:cs="Times New Roman" w:ascii="Times New Roman" w:hAnsi="Times New Roman"/>
          <w:sz w:val="24"/>
          <w:szCs w:val="24"/>
        </w:rPr>
        <w:t xml:space="preserve">nebo zadáváním zakázek těmto zaměstnavatelům nebo osobám. Tito </w:t>
      </w:r>
      <w:r>
        <w:rPr>
          <w:rFonts w:eastAsia="Calibri" w:cs="Times New Roman" w:ascii="Times New Roman" w:hAnsi="Times New Roman"/>
          <w:bCs/>
          <w:sz w:val="24"/>
          <w:szCs w:val="24"/>
        </w:rPr>
        <w:t xml:space="preserve">zaměstnavatelé a osoby samostatně výdělečně činné mohou pro účely splnění uvedené povinnosti poskytnout v kalendářním roce své výrobky a služby nebo splnit zadané zakázky do výše 36násobku průměrné mzdy v národním hospodářství za první až třetí </w:t>
      </w:r>
      <w:r>
        <w:rPr>
          <w:rFonts w:cs="Times New Roman" w:ascii="Times New Roman" w:hAnsi="Times New Roman"/>
          <w:sz w:val="24"/>
          <w:szCs w:val="24"/>
        </w:rPr>
        <w:t>čtvrtletí předcházejícího kalendářního roku za každého přepočteného zaměstnance se zdravotním postižením zaměstnaného v předchozím kalendářním roce.</w:t>
      </w:r>
    </w:p>
    <w:p>
      <w:pPr>
        <w:pStyle w:val="Normal"/>
        <w:tabs>
          <w:tab w:val="clear" w:pos="708"/>
          <w:tab w:val="left" w:pos="0" w:leader="none"/>
          <w:tab w:val="left" w:pos="284" w:leader="none"/>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Oba uvedené nástroje, stejně tak jako příspěvek na částečnou úhradu provozních nákladů CHPM, jsou navázány na zřizování či vymezování CHPM podle § 75 zákona </w:t>
        <w:br/>
        <w:t xml:space="preserve">o zaměstnanosti. CHPM je pracovní místo zřízené zaměstnavatelem pro osobu se zdravotním postižením na základě písemné dohody s Úřadem práce České republiky. Na zřízení CHPM poskytuje Úřad práce České republiky zaměstnavateli příspěvek. CHPM musí být obsazeno po dobu 3 let. CHPM může být i pracovní místo, které je obsazeno osobou se zdravotním postižením, pokud je vymezeno v písemné dohodě mezi zaměstnavatelem a Úřadem práce České republiky. Dohoda se uzavírá na dobu 3 let. Dohodu o vymezení nebo zřízení CHPM nelze uzavřít se zaměstnavatelem, pokud v období 12 měsíců přede dnem podání žádosti: </w:t>
      </w:r>
    </w:p>
    <w:p>
      <w:pPr>
        <w:pStyle w:val="Normal"/>
        <w:autoSpaceDE w:val="false"/>
        <w:spacing w:lineRule="auto" w:line="240" w:before="0" w:after="0"/>
        <w:jc w:val="both"/>
        <w:rPr/>
      </w:pPr>
      <w:r>
        <w:rPr>
          <w:rFonts w:eastAsia="Calibri" w:cs="Times New Roman" w:ascii="Times New Roman" w:hAnsi="Times New Roman"/>
          <w:sz w:val="24"/>
          <w:szCs w:val="24"/>
        </w:rPr>
        <w:t xml:space="preserve">a) provedl zaměstnanci srážky ze mzdy nebo z platu podle § 78 odst. 2 písm. b) či c) zákona </w:t>
        <w:br/>
        <w:t xml:space="preserve">o zaměstnanosti,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 bylo vůči němu zahájeno trestní stíhání jako obviněnému z trestného činu podvodu podle jiného právního předpisu v souvislosti s poskytováním příspěvku na podporu zaměstnávání osob se zdravotním postižením podle § 78 zákona o zaměstnanosti, </w:t>
      </w:r>
    </w:p>
    <w:p>
      <w:pPr>
        <w:pStyle w:val="Normal"/>
        <w:autoSpaceDE w:val="false"/>
        <w:spacing w:lineRule="auto" w:line="240" w:before="0" w:after="0"/>
        <w:jc w:val="both"/>
        <w:rPr/>
      </w:pPr>
      <w:r>
        <w:rPr>
          <w:rFonts w:eastAsia="Calibri" w:cs="Times New Roman" w:ascii="Times New Roman" w:hAnsi="Times New Roman"/>
          <w:sz w:val="24"/>
          <w:szCs w:val="24"/>
        </w:rPr>
        <w:t xml:space="preserve">c) mu byla pravomocně uložena pokuta za správní delikt nebo přestupek na úseku zaměstnanosti nebo inspekce práce, nebo </w:t>
      </w:r>
    </w:p>
    <w:p>
      <w:pPr>
        <w:pStyle w:val="Normal"/>
        <w:autoSpaceDE w:val="false"/>
        <w:spacing w:lineRule="auto" w:line="240" w:before="0" w:after="0"/>
        <w:jc w:val="both"/>
        <w:rPr/>
      </w:pPr>
      <w:r>
        <w:rPr>
          <w:rFonts w:eastAsia="Calibri" w:cs="Times New Roman" w:ascii="Times New Roman" w:hAnsi="Times New Roman"/>
          <w:sz w:val="24"/>
          <w:szCs w:val="24"/>
        </w:rPr>
        <w:t xml:space="preserve">d) na něj byla opakovaně podána oprávněná stížnost pro porušení povinnosti podle zákona </w:t>
        <w:br/>
        <w:t>č. 262/2006 Sb., zákoník práce, ve znění pozdějších předpisů.</w:t>
      </w:r>
    </w:p>
    <w:p>
      <w:pPr>
        <w:pStyle w:val="Normal"/>
        <w:autoSpaceDE w:val="false"/>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Calibri" w:cs="Times New Roman" w:ascii="Times New Roman" w:hAnsi="Times New Roman"/>
          <w:sz w:val="24"/>
          <w:szCs w:val="24"/>
        </w:rPr>
        <w:t xml:space="preserve">Další skutečnosti, které souvisí se zřizováním či vymezováním CHPM jsou upraveny vyhláškou.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ystém vymezování každého jednotlivého CHPM se ukázal jako administrativně náročný jak pro zaměstnavatele, tak pro Úřad práce České republiky. Zaměstnavatelé musí pružně reagovat na vývoj trhu v oblasti svého podnikání a v případě potřeby (získání zakázky) operativně přijímat do zaměstnání nové zaměstnance, tedy průběžně vymezovat CHPM. Předpokladem každého vymezení CHPM je kontrola prováděná Úřadem práce České republiky, zda zaměstnavatel splňuje všechny zákonem o zaměstnanosti stanovené podmínky včetně posouzení dalších okolností upravených vyhláškou. V roce 2012 bylo vymezeno přes 30 000 CHPM, v roce 2013 přes 8 000, v roce 2014 téměř 6 000 a v roce 2015 téměř 24 000 CHPM.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Pokud zaměstnavateli vznikne povinnost odvést poskytnutý příspěvek na podporu zaměstnávání osob se zdravotním postižením na CHPM do státního rozpočtu, činí tak prostřednictvím Úřadu práce České republiky ve stanovené lhůtě, k čemuž je Úřadem práce České republiky vyzván. Nesplnění této povinnosti je porušením rozpočtové disciplíny. Vzhledem k tomu, že se v daném případě nejedná o správní řízení, zaměstnavatel nemá možnost bránit se proti tomuto postupu právem uznávanými prostředk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1.4 Identifikace dotčených subjektů</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1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Úřad práce České republiky</w:t>
      </w:r>
    </w:p>
    <w:p>
      <w:pPr>
        <w:pStyle w:val="Normal"/>
        <w:autoSpaceDE w:val="false"/>
        <w:spacing w:lineRule="auto" w:line="240" w:before="0" w:after="0"/>
        <w:ind w:left="360" w:hanging="0"/>
        <w:jc w:val="both"/>
        <w:rPr/>
      </w:pPr>
      <w:r>
        <w:rPr>
          <w:rFonts w:eastAsia="Calibri" w:cs="Times New Roman" w:ascii="Times New Roman" w:hAnsi="Times New Roman"/>
          <w:bCs/>
          <w:sz w:val="24"/>
          <w:szCs w:val="24"/>
        </w:rPr>
        <w:t xml:space="preserve">Navrhovaná právní úprava nahradí systém vymezování CHPM dohodou o uznání zaměstnavatele na chráněném trhu práce. </w:t>
      </w:r>
      <w:r>
        <w:rPr>
          <w:rFonts w:cs="Times New Roman" w:ascii="Times New Roman" w:hAnsi="Times New Roman"/>
          <w:sz w:val="24"/>
          <w:szCs w:val="24"/>
        </w:rPr>
        <w:t>Administrativní úspora bude zajištěna také tím, že k žádosti o příspěvek na podporu zaměstnávaní osob se zdravotním postižením na chráněném trhu práce nebudou předkládány doklady, které bude mít Úřad práce České republiky k dispozici v rámci roční zprávy o činnosti zaměstnavatele</w:t>
      </w:r>
      <w:r>
        <w:rPr>
          <w:rFonts w:cs="Times New Roman" w:ascii="Times New Roman" w:hAnsi="Times New Roman"/>
          <w:color w:val="FF0000"/>
          <w:sz w:val="24"/>
          <w:szCs w:val="24"/>
        </w:rPr>
        <w:t>,</w:t>
      </w:r>
      <w:r>
        <w:rPr>
          <w:rFonts w:cs="Times New Roman" w:ascii="Times New Roman" w:hAnsi="Times New Roman"/>
          <w:sz w:val="24"/>
          <w:szCs w:val="24"/>
        </w:rPr>
        <w:t xml:space="preserve"> resp. v rámci správního řízení o poskytnutí příspěvku na podporu zaměstnávání osob na chráněném trhu práce. Novela zákona o zaměstnanosti zavádí povinnost zaměstnavatele předkládat Úřadu práce České republiky roční zprávu o své činnosti. Navrhovanou právní úpravou se čtvrtletní periodicita předkládání některých dokladů souvisejících s poskytováním příspěvku na podporu zaměstnávání osob se zdravotním postižením na chráněném trhu práce tedy změní na roční periodici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eastAsia="Calibri" w:cs="Times New Roman"/>
          <w:bCs/>
          <w:i/>
          <w:i/>
          <w:sz w:val="24"/>
          <w:szCs w:val="24"/>
        </w:rPr>
      </w:pPr>
      <w:r>
        <w:rPr>
          <w:rFonts w:cs="Times New Roman" w:ascii="Times New Roman" w:hAnsi="Times New Roman"/>
          <w:sz w:val="24"/>
          <w:szCs w:val="24"/>
        </w:rPr>
        <w:t>O stanovení povinnosti zaměstnavatele vrátit poskytnutý příspěvek na podporu zaměstnávání osob se zdravotním postižením na chráněném trhu práce bude jako příslušný správní orgán rozhodovat Úřad práce České republiky prostřednictvím svých krajských poboček.</w:t>
      </w:r>
    </w:p>
    <w:p>
      <w:pPr>
        <w:pStyle w:val="Normal"/>
        <w:autoSpaceDE w:val="false"/>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numPr>
          <w:ilvl w:val="0"/>
          <w:numId w:val="10"/>
        </w:numPr>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Zaměstnavatelé </w:t>
      </w:r>
    </w:p>
    <w:p>
      <w:pPr>
        <w:pStyle w:val="Normal"/>
        <w:autoSpaceDE w:val="false"/>
        <w:spacing w:lineRule="auto" w:line="240" w:before="0" w:after="0"/>
        <w:ind w:left="360" w:hanging="0"/>
        <w:jc w:val="both"/>
        <w:rPr>
          <w:rFonts w:ascii="Times New Roman" w:hAnsi="Times New Roman" w:eastAsia="Calibri" w:cs="Times New Roman"/>
          <w:bCs/>
          <w:i/>
          <w:i/>
          <w:sz w:val="24"/>
          <w:szCs w:val="24"/>
        </w:rPr>
      </w:pPr>
      <w:r>
        <w:rPr>
          <w:rFonts w:eastAsia="Calibri" w:cs="Times New Roman" w:ascii="Times New Roman" w:hAnsi="Times New Roman"/>
          <w:bCs/>
          <w:sz w:val="24"/>
          <w:szCs w:val="24"/>
        </w:rPr>
        <w:t xml:space="preserve">Navrhovaná právní úprava snižuje administrativní zátěž zaměstnavatelů - viz dopady na Úřad práce České republiky. </w:t>
      </w:r>
    </w:p>
    <w:p>
      <w:pPr>
        <w:pStyle w:val="Normal"/>
        <w:autoSpaceDE w:val="false"/>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numPr>
          <w:ilvl w:val="0"/>
          <w:numId w:val="1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inisterstvo práce a sociálních věcí </w:t>
      </w:r>
    </w:p>
    <w:p>
      <w:pPr>
        <w:pStyle w:val="Normal"/>
        <w:autoSpaceDE w:val="false"/>
        <w:spacing w:lineRule="auto" w:line="240" w:before="0" w:after="0"/>
        <w:ind w:left="360" w:hanging="0"/>
        <w:jc w:val="both"/>
        <w:rPr>
          <w:rFonts w:ascii="Times New Roman" w:hAnsi="Times New Roman" w:cs="Times New Roman"/>
          <w:sz w:val="24"/>
          <w:szCs w:val="24"/>
        </w:rPr>
      </w:pPr>
      <w:r>
        <w:rPr>
          <w:rFonts w:eastAsia="Calibri" w:cs="Times New Roman" w:ascii="Times New Roman" w:hAnsi="Times New Roman"/>
          <w:sz w:val="24"/>
          <w:szCs w:val="24"/>
        </w:rPr>
        <w:t xml:space="preserve">Navrhovaná právní úprava poskytne Ministerstvu práce a sociálních věcí potřebné údaje </w:t>
        <w:br/>
        <w:t xml:space="preserve">o segmentu zaměstnavatelů s více než 50 % osob se zdravotním postižením z celkového počtu zaměstnanců zaměstnavatele prostřednictvím zavedení roční zprávy o činnosti zaměstnavatele na chráněném trhu práce. </w:t>
      </w:r>
      <w:r>
        <w:rPr>
          <w:rFonts w:cs="Times New Roman" w:ascii="Times New Roman" w:hAnsi="Times New Roman"/>
          <w:sz w:val="24"/>
          <w:szCs w:val="24"/>
        </w:rPr>
        <w:t>Získané informace budou sloužit jako východisko pro rozhodování o dalších změnách v systému podpory zaměstnávání cílové skupiny.</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Ministerstvo práce a sociálních věcí bude odvolacím orgánem v řízení o odvolání proti rozhodnutí Úřadu práce České republiky o stanovení povinnosti zaměstnavatele vrátit poskytnutý příspěvek na podporu zaměstnávání osob se zdravotním postižením na chráněném trhu prá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átní úřad inspekce práce a oblastní inspektoráty práce</w:t>
      </w:r>
    </w:p>
    <w:p>
      <w:pPr>
        <w:pStyle w:val="Normal"/>
        <w:autoSpaceDE w:val="false"/>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Navrhovaná právní úprava souvisí s prováděním kontrolní činnosti v oblasti plnění povinného podílu zaměstnávání osob se zdravotním postižením na celkovém počtu zaměstnanců zaměstnavatele.</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1.5 Popis cílového stavu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Cílovým stavem je vytvoření přehledného a administrativně jednoduchého systému podpory zaměstnávání osob se zdravotním postižením. </w:t>
      </w:r>
      <w:r>
        <w:rPr>
          <w:rFonts w:cs="Times New Roman" w:ascii="Times New Roman" w:hAnsi="Times New Roman"/>
          <w:sz w:val="24"/>
          <w:szCs w:val="24"/>
        </w:rPr>
        <w:t xml:space="preserve">Uznání zaměstnavatele na chráněném trhu práce bude právní akt - dohoda o uznání zaměstnavatele na chráněném trhu práce uzavřená s Úřadem práce České republiky na dobu 3 let, resp. po splnění zákonem o zaměstnanosti stanovených podmínek na dobu neurčitou, který zajistí, že do systému podpory chráněného trhu práce vstoupí jen takové subjekty, které nezneužívají poskytovanou podporu zaměstnávaní osob se zdravotním postižením. Zároveň bude umožněno, aby Úřad práce České republiky mohl kdykoliv v průběhu účinnosti dohody o uznání zaměstnavatele na chráněném trhu práce provést kontrolu plnění podmínek stanovených jak zákonem </w:t>
        <w:br/>
        <w:t xml:space="preserve">o zaměstnanosti, tak touto dohodou, a v případě závažných porušení může dohodu vypovědět. Pokud jde o administrativní úsporu, namísto 6 000 až 30 000 ročně vymezovaných CHPM bude uzavřeno cca 2 500 dohod o uznání zaměstnavatelů na chráněném trhu práce. Tolik zaměstnavatelů aktuálně na chráněném trhu práce provozuje svoji činnos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ároveň bude jednoznačně stanoveno, že chráněným trhem práce se rozumí podpora zaměstnavatelů zaměstnávajících více než 50 % osob se zdravotním postiženým z celkového počtu svých zaměstnanců, kteří mají s Úřadem práce České republiky uzavřenou dohodu </w:t>
        <w:br/>
        <w:t>o uznání zaměstnavatele na chráněném trhu práce. Takto konstruovaná právní úprava přispěje ke zpřehlednění systému podpory zaměstnávání osob se zdravotním postižení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rámci dohody o uznání zaměstnavatele na chráněném trhu práce se zaměstnavatel zaváže předkládat Úřadu práce České republiky pravidelnou roční zprávu o své činnosti v zákonem </w:t>
        <w:br/>
        <w:t xml:space="preserve">o zaměstnanosti předepsané struktuře. To přinese Ministerstvu práce a sociálních věcí relevantní informace z oblasti finanční, obchodní nebo ekonomické o zaměstnavatelích na chráněném trhu práce. Tyto údaje jsou nezbytné pro rozhodování o dalším nastavení systému podpory zaměstnávání osob se zdravotním postižením a pro zdůvodňování změn v této oblas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návaznosti na zavedení chráněného trhu práce dojde ke změně označení dosavadních příspěvků, které jsou zaměstnavatelům poskytovány v souvislosti s CHPM. Nově se bude jednat o příspěvek na podporu zaměstnávání osob se zdravotním postižením na chráněném trhu práce, který bude poskytován pouze zaměstnavatelům, se kterými Úřad práce České republiky uzavřel dohodu o uznání zaměstnavatele na chráněném trhu práce, dále o příspěvek na zřízení pracovního místa pro osobu se zdravotním postižením a příspěvek na částečnou úhradu provozních nákladů vynaložených v souvislosti se zaměstnáváním osoby se zdravotním postižením. Poskytování těchto příspěvků tedy již nebude vázáno na CHP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Z důvodu zabezpečení právní jistoty zaměstnavatelů na chráněném trhu práce bude upraveno, že o stanovení povinnosti vrátit poskytnutý příspěvek na podporu zaměstnávání osob se zdravotním postižením na chráněném trhu práce nebo jeho poměrnou část bude krajská pobočka Úřadu práce České republiky rozhodovat ve správním řízení vedeném podle správního řádu. Zaměstnavatelé tak budou mít postavení účastníka správního řízení se všemi právy, které účastníku řízení podle správního řádu náleží.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 xml:space="preserve">Zaměstnavatelé, se kterými Úřad práce České republiky uzavře dohodu o uznání zaměstnavatele na chráněném trhu práce nebo osoby se zdravotním postižením, které jsou osobami samostatně výdělečně činnými a nezaměstnávají žádné zaměstnance, budou moci zaměstnavatelům pro účely splnění povinnosti zaměstnávat osoby se zdravotním postižením ve výši povinného podílu těchto osob na celkovém počtu zaměstnanců zaměstnavatele poskytnout v kalendářním roce své výrobky a služby nebo splnit zadané zakázky pouze do výše 21násobku průměrné mzdy v národním hospodářství za první až třetí </w:t>
      </w:r>
      <w:r>
        <w:rPr>
          <w:rFonts w:cs="Times New Roman" w:ascii="Times New Roman" w:hAnsi="Times New Roman"/>
          <w:sz w:val="24"/>
          <w:szCs w:val="24"/>
        </w:rPr>
        <w:t xml:space="preserve">čtvrtletí předcházejícího kalendářního roku za každého přepočteného zaměstnance se zdravotním postižením zaměstnaného v předchozím kalendářním roce. Tato forma plnění povinného podílu zaměstnávaných osob se zdravotním postižením nadále vyvolává negativní jev, tzv. přefakturaci, při které jsou prostřednictvím některých zaměstnavatelů přefakturovány výrobky, aniž by se na nich podílely osoby se zdravotním postižením. Navrhuje se proto snížit dosavadní 36násobek poskytovaného plnění na 21násobek průměrné mzdy v národním hospodářství za první až třetí čtvrtletí předcházejícího kalendářního roku za každého přepočteného zaměstnance se zdravotním postižením zaměstnaného v předchozím kalendářním ro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ovaná změna v oblasti zaměstnávání osob se zdravotním postižením si vyžádá také změnu vyhlášky, která bude spočívat zejména v úpravě označení jednotlivých příspěvků, nikoliv ve věcných změnách. Změna vyhlášky se dotkne její druhé a třetí části. Druhá část vyhlášky se již nebude týkat právní úpravy chráněného pracovního místa a jeho charakteristiky, což souvisí s vytvořením chráněného trhu práce a zavedením institutu dohody o uznání zaměstnavatele na chráněném trhu práce. Tato část vyhlášky nově bude upravovat charakteristiku pracovního místa pro osobu se zdravotním postižením ve vztahu k poskytování příspěvku na zřízení pracovního místa pro osobu se zdravotním postižením, druhy nezbytných provozních nákladů vynaložených v souvislosti se zaměstnáváním osob se zdravotním postižením a způsob poskytování příspěvku na částečnou úhradu provozních nákladů vynaložených v souvislosti se zaměstnáváním osoby se zdravotním postižením. Ve třetí části vyhlášky bude její změna spočívat pouze v úpravě názvů, a to ve vztahu k vytvoření chráněného trhu práce a zrušení institutu chráněného pracovního místa.</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1"/>
          <w:numId w:val="14"/>
        </w:numPr>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Zhodnocení rizika </w:t>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pPr>
      <w:r>
        <w:rPr>
          <w:rFonts w:eastAsia="Calibri" w:cs="Times New Roman" w:ascii="Times New Roman" w:hAnsi="Times New Roman"/>
          <w:b/>
          <w:bCs/>
          <w:sz w:val="24"/>
          <w:szCs w:val="24"/>
        </w:rPr>
        <w:t>V případě nepřijetí navrhované změny zákona lze identifikovat následující rizika:</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Příspěvek na podporu zaměstnávání osob se zdravotním postižením podle § 78 zákona </w:t>
        <w:br/>
        <w:t xml:space="preserve">o zaměstnanosti náleží pouze na zaměstnance se zdravotním postižením na CHPM. Pokud zaměstnavatel zaměstná osobu se zdravotním postižením, musí nejprve Úřad práce České republiky požádat o vymezení CHPM. Mezi zaměstnáním osoby se zdravotním postižením </w:t>
        <w:br/>
        <w:t xml:space="preserve">a uzavřením dohody o vymezení CHPM uplyne určitý časový úsek a zaměstnavatelé tedy po určitou dobu (do uzavření příslušné dohody) nesou mzdové náklady osoby se zdravotním postižením ze svých zdrojů. Tato skutečnost může v případě osob </w:t>
      </w:r>
      <w:r>
        <w:rPr>
          <w:rFonts w:cs="Times New Roman" w:ascii="Times New Roman" w:hAnsi="Times New Roman"/>
          <w:sz w:val="24"/>
          <w:szCs w:val="24"/>
        </w:rPr>
        <w:t xml:space="preserve">s nižším pracovním potenciálem, resp. v případě zaměstnavatelů, kteří zaměstnávají větší počet osob s nízkým pracovním potenciálem (a jsou tedy na refundaci mzdových nákladů ekonomicky závislí), negativně ovlivnit jejich zaměstnáván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sence relevantních informací o segmentu zaměstnavatelů s více než 50 % osob se zdravotním postižením z celkového počtu zaměstnanců zaměstnavatele znemožňuje efektivně nastavit systém podpory zaměstnávání osob se zdravotním postižením. Není známa struktura těchto zaměstnavatelů, tj. podíl výrobních podniků, podíl podniků ve službách, podíl ekonomicky samostatných zaměstnavatelů a podíl zaměstnavatelů závislých na státní podpoře atd. Tyto údaje jsou nezbytné pro rozhodování o nastavení systému podpory zaměstnávání osob se zdravotním postižením a pro zdůvodňování změn v této oblasti. Pokud by nebyla navrhovaná změna přijata, tj. zaměstnavatelé by Úřadu práce České republiky nepředkládali roční zprávu o své činnosti, Ministerstvo práce a sociálních věcí by nadále nemělo informace o zaměstnávání osob se zdravotním postižením na chráněném trhu práce a hrozilo by tedy zakonzervování stávajícího, neefektivního stavu (zejména příspěvku poskytovaného podle </w:t>
        <w:br/>
        <w:t>§ 78 zákona o zaměstnanosti).</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Zaměstnavatelé, kterým je poskytován příspěvek na podporu zaměstnávání osob se zdravotním postižením na CHPM, nebudou mít i nadále v případech, kdy budou povinni poskytnutý příspěvek nebo jeho část vrátit, postavení účastníka správního řízení, přičemž při rozhodování o poskytnutí resp. neposkytnutí tohoto příspěvku jim toto postavení se všemi právy a právními prostředky ochrany náleží.</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 xml:space="preserve">Návrh variant řešení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VARIANTA I – „nulová“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chování stávající právní úprav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VARIANTA II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ávrh nové právní úpravy, tj. nově upravit:</w:t>
      </w:r>
    </w:p>
    <w:p>
      <w:pPr>
        <w:pStyle w:val="Normal"/>
        <w:numPr>
          <w:ilvl w:val="0"/>
          <w:numId w:val="12"/>
        </w:numPr>
        <w:spacing w:lineRule="auto" w:line="240"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zavírání dohody o uznání zaměstnavatele na chráněném trhu práce,</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
        </w:numPr>
        <w:autoSpaceDE w:val="false"/>
        <w:spacing w:lineRule="auto" w:line="240" w:before="0" w:after="0"/>
        <w:jc w:val="both"/>
        <w:rPr/>
      </w:pPr>
      <w:r>
        <w:rPr>
          <w:rFonts w:eastAsia="Calibri" w:cs="Times New Roman" w:ascii="Times New Roman" w:hAnsi="Times New Roman"/>
          <w:sz w:val="24"/>
          <w:szCs w:val="24"/>
        </w:rPr>
        <w:t xml:space="preserve">navázání nástrojů podpory zaměstnávání osob se zdravotním postižením na dohodu </w:t>
        <w:br/>
        <w:t xml:space="preserve">o uznání zaměstnavatele na chráněném trhu práce, </w:t>
      </w:r>
    </w:p>
    <w:p>
      <w:pPr>
        <w:pStyle w:val="Odstavecseseznamem"/>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
        </w:numPr>
        <w:autoSpaceDE w:val="false"/>
        <w:spacing w:lineRule="auto" w:line="240" w:before="0" w:after="0"/>
        <w:jc w:val="both"/>
        <w:rPr/>
      </w:pPr>
      <w:r>
        <w:rPr>
          <w:rFonts w:eastAsia="Calibri" w:cs="Times New Roman" w:ascii="Times New Roman" w:hAnsi="Times New Roman"/>
          <w:sz w:val="24"/>
          <w:szCs w:val="24"/>
        </w:rPr>
        <w:t>roční zprávu o činnosti zaměstnavatele na chráněném trhu práce, kterou budou zaměstnavatelé předkládat Úřadu práce České republiky,</w:t>
      </w:r>
    </w:p>
    <w:p>
      <w:pPr>
        <w:pStyle w:val="Odstavecseseznamem"/>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 návaznosti na zavedení chráněného trhu práce poskytování příspěvku na zřízení pracovního místa pro osobu se zdravotním postižením a poskytování příspěvku na částečnou úhradu provozních nákladů vynaložených v souvislosti se zaměstnáváním osoby se zdravotním postižením,</w:t>
      </w:r>
    </w:p>
    <w:p>
      <w:pPr>
        <w:pStyle w:val="Odstavecseseznamem"/>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
        </w:numPr>
        <w:autoSpaceDE w:val="false"/>
        <w:spacing w:lineRule="auto" w:line="240" w:before="0" w:after="0"/>
        <w:ind w:left="714" w:hanging="357"/>
        <w:jc w:val="both"/>
        <w:rPr>
          <w:rFonts w:ascii="Times New Roman" w:hAnsi="Times New Roman" w:cs="Times New Roman"/>
          <w:sz w:val="24"/>
          <w:szCs w:val="24"/>
        </w:rPr>
      </w:pPr>
      <w:r>
        <w:rPr>
          <w:rFonts w:eastAsia="Calibri" w:cs="Times New Roman" w:ascii="Times New Roman" w:hAnsi="Times New Roman"/>
          <w:sz w:val="24"/>
          <w:szCs w:val="24"/>
        </w:rPr>
        <w:t>rozhodování Úřadu práce České republiky o stanovení povinnosti vrátit poskytnutý příspěvek na podporu zaměstnávání osob se zdravotním postižením na chráněném trhu práce nebo jeho poměrnou část ve správním řízení vedeném podle správního řád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možnost zaměstnavatelů, kteří uzavřeli dohodu o uznání zaměstnavatele na chráněném trhu práce nebo osob se zdravotním postižením, které jsou osobami samostatně výdělečně činnými a nezaměstnávají žádné zaměstnance, poskytovat zaměstnavatelům pro účely splnění povinnosti zaměstnávat osoby se zdravotním postižením ve výši povinného podílu těchto osob na celkovém počtu zaměstnanců zaměstnavatele </w:t>
        <w:br/>
        <w:t xml:space="preserve">v kalendářním roce své výrobky a služby nebo splnit zadané zakázky do výše 21násobku průměrné mzdy v národním hospodářství za první až třetí </w:t>
      </w:r>
      <w:r>
        <w:rPr>
          <w:rFonts w:cs="Times New Roman" w:ascii="Times New Roman" w:hAnsi="Times New Roman"/>
          <w:sz w:val="24"/>
          <w:szCs w:val="24"/>
        </w:rPr>
        <w:t>čtvrtletí předcházejícího kalendářního roku za každého přepočteného zaměstnance se zdravotním postižením zaměstnaného v předchozím kalendářním roce.</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14"/>
        </w:numPr>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Vyhodnocení nákladů a přínosů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VARIANTA I –„nulová“</w:t>
      </w:r>
    </w:p>
    <w:p>
      <w:pPr>
        <w:pStyle w:val="Normal"/>
        <w:spacing w:lineRule="auto" w:line="240" w:before="0" w:after="0"/>
        <w:jc w:val="both"/>
        <w:rPr/>
      </w:pPr>
      <w:r>
        <w:rPr>
          <w:rFonts w:eastAsia="Calibri" w:cs="Times New Roman" w:ascii="Times New Roman" w:hAnsi="Times New Roman"/>
          <w:bCs/>
          <w:sz w:val="24"/>
          <w:szCs w:val="24"/>
        </w:rPr>
        <w:t xml:space="preserve">Pokud by byl zachován stávající právní stav, nadále by docházelo k neúměrnému administrativnímu zatěžování Úřadu práce České republiky i zaměstnavatelů. Zároveň by mohlo být negativně ovlivněno zaměstnávání osob se zdravotním postižením. </w:t>
      </w:r>
      <w:r>
        <w:rPr>
          <w:rFonts w:eastAsia="Calibri" w:cs="Times New Roman" w:ascii="Times New Roman" w:hAnsi="Times New Roman"/>
          <w:sz w:val="24"/>
          <w:szCs w:val="24"/>
        </w:rPr>
        <w:t xml:space="preserve">Příspěvek na podporu zaměstnávání osob se zdravotním postižením podle § 78 zákona o zaměstnanosti náleží totiž pouze na zaměstnance se zdravotním postižením na CHPM. Pokud tedy zaměstnavatel zaměstná osobu se zdravotním postižením, musí nejprve Úřad práce České republiky požádat o vymezení CHPM. Mezi zaměstnáním osoby se zdravotním postižením </w:t>
        <w:br/>
        <w:t xml:space="preserve">a uzavřením dohody o vymezení CHPM uplyne určitý časový úsek a zaměstnavatelé tedy po určitou dobu (do uzavření dohody) nesou mzdové náklady osoby se zdravotním postižením ze svých zdrojů. V případě osob </w:t>
      </w:r>
      <w:r>
        <w:rPr>
          <w:rFonts w:cs="Times New Roman" w:ascii="Times New Roman" w:hAnsi="Times New Roman"/>
          <w:sz w:val="24"/>
          <w:szCs w:val="24"/>
        </w:rPr>
        <w:t>s nižším pracovním potenciálem může mít tato skutečnost negativní dopad na jejich zaměstnává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nebude zavedena povinnost předkládání roční zprávy o činnosti zaměstnavatele na chráněném trhu práce, nadále budou chybět relevantní informace o segmentu zaměstnavatelů zaměstnávajících více než 50 % osob se zdravotním postižením z celkového počtu zaměstnanců zaměstnavatele. Ministerstvo práce a sociálních věcí tak nadále nebude mít informace o zaměstnávání osob se zdravotním postižením na chráněném trhu práce, a tím se zvyšuje hrozba zakonzervování stávajícího, neefektivního systému podpory zaměstnávání osob se zdravotním postižením.</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Zaměstnavatelé, kterým je poskytován příspěvek na podporu zaměstnávání osob se zdravotním postižením na CHPM, nebudou mít i nadále v případech, kdy budou povinni poskytnutý příspěvek nebo jeho část vrátit postavení účastníka správního řízení.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VARIANTA II</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Varianta II předpokládá zavedení institutu </w:t>
      </w:r>
      <w:r>
        <w:rPr>
          <w:rFonts w:eastAsia="Calibri" w:cs="Times New Roman" w:ascii="Times New Roman" w:hAnsi="Times New Roman"/>
          <w:sz w:val="24"/>
          <w:szCs w:val="24"/>
        </w:rPr>
        <w:t>dohody o uznání zaměstnavatele na chráněném trhu práce a s tím související úpravu nástrojů podpory zaměstnávání osob se zdravotním postižením, které budou na dohodu o uznání zaměstnavatele na chráněném trhu práce navázány a dále zavedení povinnosti zaměstnavatelů předkládat Úřadu práce České republiky roční zprávu o činnosti zaměstnavatele na chráněném trhu práce.</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nta II přinese snížení administrativní zátěže zaměstnavatelů i Úřadu práce České republiky tím, že průběžné vymezování CHPM nahradí uzavření dohody o uznání zaměstnavatele na chráněném trhu práce na dobu 3 let, resp. po splnění zákonem o zaměstnanosti stanovených podmínek na dobu neurčitou. Zároveň bude eliminováno riziko časové prodlevy mezi zaměstnáním osoby se zdravotním postižením a uzavřením dohody o vymezení CHPM, kdy musí po tuto dobu nést mzdové náklady zaměstnavatel. Tato skutečnost může přispět k podpoře zaměstnávání osob se zdravotním postiže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jetím této varianty budou vytvořeny předpoklady pro odborné rozhodování ve věci dalšího nastavování podpory zaměstnávání osob se zdravotním postižením. K tomu budou sloužit informace získané z roční zprávy o činnosti zaměstnavatele na chráněném trhu práce. Relevantní informace mohou v konečném důsledku přispět k zefektivnění celého systému podpory zaměstnávání osob se zdravotním postiže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Varianta II zabezpečí zvýšení právní jistoty zaměstnavatelů na chráněném trhu práce, když bude upraveno, že o stanovení povinnosti vrátit poskytnutý příspěvek na podporu zaměstnávání osob se zdravotním postižením na chráněném trhu práce nebo jeho poměrnou část bude krajská pobočka Úřadu práce České republiky rozhodovat ve správním řízení. Zaměstnavatelé tak budou mít postavení účastníka správního řízení se všemi právy, které účastníku řízení podle správního řádu náleží.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pPr>
      <w:r>
        <w:rPr>
          <w:rFonts w:eastAsia="Calibri" w:cs="Times New Roman" w:ascii="Times New Roman" w:hAnsi="Times New Roman"/>
          <w:bCs/>
          <w:sz w:val="24"/>
          <w:szCs w:val="24"/>
        </w:rPr>
        <w:t>Varianta II přinese snížení negativního vnímání možnosti splnění povinnosti z</w:t>
      </w:r>
      <w:r>
        <w:rPr>
          <w:rFonts w:eastAsia="Calibri" w:cs="Times New Roman" w:ascii="Times New Roman" w:hAnsi="Times New Roman"/>
          <w:sz w:val="24"/>
          <w:szCs w:val="24"/>
        </w:rPr>
        <w:t>aměstnavatelů, kteří zaměstnávají v pracovním poměru více než 25 zaměstnanců plnit povinný podíl zaměstnávání osob se zdravotním postižením na celkovém počtu zaměstnanců zaměstnavatele formou odebíráním výrobků nebo služeb od zaměstnavatelů</w:t>
      </w:r>
      <w:r>
        <w:rPr>
          <w:rFonts w:eastAsia="Calibri" w:cs="Times New Roman" w:ascii="Times New Roman" w:hAnsi="Times New Roman"/>
          <w:bCs/>
          <w:sz w:val="24"/>
          <w:szCs w:val="24"/>
        </w:rPr>
        <w:t xml:space="preserve">, se kterými Úřad práce České republiky uzavřel dohodu o uznání zaměstnavatele na chráněném trhu práce.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14"/>
        </w:numPr>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Návrh řešení</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a základě výše uvedeného je vhodná varianta II, protože se jedná o komplexní systémovou změnu právní úpravy v oblasti zaměstnávání osob se zdravotním postižením, kterou dojde k dosažení stanovených cílů, a to ve vztahu ke všem dotčeným subjektům. </w:t>
      </w:r>
    </w:p>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5. Implementace doporučené varianty a vynucování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 oblasti uzavírání dohody o uznání zaměstnavatele na chráněném trhu práce a v oblasti přijímání roční zprávy o činnosti zaměstnavatele na chráněném trhu práce bude odpovědný Úřad práce České republik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 oblasti vyhodnocování údajů plynoucích z předložených zpráv o činnosti zaměstnavatelů na chráněném trhu práce bude odpovědné Ministerstvo práce a sociálních věcí.</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6. Přezkum účinnosti regulac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Dopad nové právní úpravy bude vyhodnocován průběžně, přezkum účinnosti bude realizován formou hodnocení ex post v průběhu roku 2018.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7. Konzultace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vrhované změny byly konzultovány se všemi zainteresovanými subjekty, tj. se zástupci zaměstnavatelů osob se zdravotním postižením na volném i chráněném trhu práce a se zástupci osob se zdravotním postižením, konkrétně:</w:t>
      </w:r>
    </w:p>
    <w:p>
      <w:pPr>
        <w:pStyle w:val="Normal"/>
        <w:numPr>
          <w:ilvl w:val="0"/>
          <w:numId w:val="8"/>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nfederace zaměstnavatelských a podnikatelských svazů</w:t>
      </w:r>
    </w:p>
    <w:p>
      <w:pPr>
        <w:pStyle w:val="Normal"/>
        <w:numPr>
          <w:ilvl w:val="0"/>
          <w:numId w:val="8"/>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vaz českých a moravských výrobních družstev</w:t>
      </w:r>
    </w:p>
    <w:p>
      <w:pPr>
        <w:pStyle w:val="Normal"/>
        <w:numPr>
          <w:ilvl w:val="0"/>
          <w:numId w:val="8"/>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árodní rada osob se zdravotním postižením</w:t>
      </w:r>
    </w:p>
    <w:p>
      <w:pPr>
        <w:pStyle w:val="Normal"/>
        <w:numPr>
          <w:ilvl w:val="0"/>
          <w:numId w:val="8"/>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ospodářská komora</w:t>
      </w:r>
    </w:p>
    <w:p>
      <w:pPr>
        <w:pStyle w:val="Normal"/>
        <w:numPr>
          <w:ilvl w:val="0"/>
          <w:numId w:val="8"/>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dační fond pro podporu zaměstnávání osob se zdravotním postižením</w:t>
      </w:r>
    </w:p>
    <w:p>
      <w:pPr>
        <w:pStyle w:val="Normal"/>
        <w:numPr>
          <w:ilvl w:val="0"/>
          <w:numId w:val="8"/>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mora zaměstnavatelů zdravotně postižených.</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8. Dopady navrhované úpravy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pPr>
      <w:r>
        <w:rPr>
          <w:rFonts w:eastAsia="Calibri" w:cs="Times New Roman" w:ascii="Times New Roman" w:hAnsi="Times New Roman"/>
          <w:b/>
          <w:sz w:val="24"/>
          <w:szCs w:val="24"/>
        </w:rPr>
        <w:t xml:space="preserve">8.1 Na státní rozpočet a ostatní veřejné rozpočty </w:t>
      </w:r>
    </w:p>
    <w:p>
      <w:pPr>
        <w:pStyle w:val="Normal"/>
        <w:autoSpaceDE w:val="false"/>
        <w:spacing w:lineRule="auto" w:line="240" w:before="0" w:after="0"/>
        <w:jc w:val="both"/>
        <w:rPr/>
      </w:pPr>
      <w:r>
        <w:rPr>
          <w:rFonts w:eastAsia="Calibri" w:cs="Times New Roman" w:ascii="Times New Roman" w:hAnsi="Times New Roman"/>
          <w:sz w:val="24"/>
          <w:szCs w:val="24"/>
        </w:rPr>
        <w:t xml:space="preserve">Navrhovaná úprava nebude mít dopad na státní rozpočet ani na ostatní veřejné rozpočt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2 Na podnikatelské prostředí České republiky</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 xml:space="preserve">Navrhovaná právní úprava snižuje administrativní zátěž podnikatelů (zaměstnavatelů) tím, že nahrazuje systém vymezování CHPM dohodou o uznání zaměstnavatele na chráněném trhu práce. </w:t>
      </w:r>
      <w:r>
        <w:rPr>
          <w:rFonts w:cs="Times New Roman" w:ascii="Times New Roman" w:hAnsi="Times New Roman"/>
          <w:sz w:val="24"/>
          <w:szCs w:val="24"/>
        </w:rPr>
        <w:t xml:space="preserve">Systém vymezování každého jednotlivého CHPM se ukázal jako administrativně náročný. Zaměstnavatelé musí pružně reagovat na vývoj trhu v oblasti svého podnikání a v případě potřeby (získání zakázky) operativně přijímat do zaměstnání nové zaměstnance, tedy průběžně vymezovat CHPM. Předpokladem každého vymezení CHPM je kontrola prováděná Úřadem práce České republiky, zda zaměstnavatel splňuje všechny zákonem </w:t>
        <w:br/>
        <w:t xml:space="preserve">o zaměstnanosti stanovené podmínky včetně posouzení dalších okolností upravených vyhláškou. Proto se nahrazuje systém vymezování jednotlivých CHPM uznáním zaměstnavatele na chráněném trhu práce na základě dohody uzavřené s Úřadem práce České republik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ministrativní úspora bude zajištěna také tím, že k žádosti o příspěvek na podporu zaměstnávaní osob se zdravotním postižením na chráněném trhu práce nebudou předkládány doklady, které bude mít Úřad práce České republiky k dispozici v rámci roční zprávy </w:t>
        <w:br/>
        <w:t>o činnosti zaměstnavatele, resp. v rámci správního řízení o poskytnutí příspěvku na podporu zaměstnávání osob na chráněném trhu práce. Novela zákona o zaměstnanosti zavádí povinnost zaměstnavatele předkládat Úřadu práce České republiky roční zprávu o své činnosti. Navrhovanou právní úpravou se dosavadní čtvrtletní periodicita předkládání některých dokladů souvisejících s poskytováním příspěvku na podporu zaměstnávání osob se zdravotním postižením na chráněném trhu práce změní na periodicitu roč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ovaná právní úprava posílí postavení podnikatelů (zaměstnavatelů) na chráněném trhu práce i tím, že jim přizná postavení účastníka správního řízení i v případech, kdy budou povinni vrátit poskytnutý příspěvek na podporu zaměstnávání osob se zdravotním postižením na chráněném trhu práce.</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pPr>
      <w:r>
        <w:rPr>
          <w:rFonts w:eastAsia="Calibri" w:cs="Times New Roman" w:ascii="Times New Roman" w:hAnsi="Times New Roman"/>
          <w:b/>
          <w:sz w:val="24"/>
          <w:szCs w:val="24"/>
        </w:rPr>
        <w:t xml:space="preserve">8.3 Sociální dopady včetně dopadů na rodiny a specifické skupiny obyvatel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úprava nebude mít za následek žádné negativní sociální dopady. Pozitivní dopad lze spatřovat na straně fyzických osob, kterými jsou osoby se zdravotním postižením, protože lze očekávat, že nahrazení vymezování jednotlivých CHPM uznáním zaměstnavatele na chráněném trhu práce </w:t>
      </w:r>
      <w:r>
        <w:rPr>
          <w:rFonts w:cs="Times New Roman" w:ascii="Times New Roman" w:hAnsi="Times New Roman"/>
          <w:sz w:val="24"/>
          <w:szCs w:val="24"/>
        </w:rPr>
        <w:t xml:space="preserve">přispěje nejen k podpoře zaměstnávání této kategorie zaměstnanců, ale </w:t>
        <w:br/>
        <w:t>i ke zvýšení zájmů zaměstnavatelů tyto osoby zaměstnávat ve větším počtu.</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pPr>
      <w:r>
        <w:rPr>
          <w:rFonts w:eastAsia="Calibri" w:cs="Times New Roman" w:ascii="Times New Roman" w:hAnsi="Times New Roman"/>
          <w:b/>
          <w:sz w:val="24"/>
          <w:szCs w:val="24"/>
        </w:rPr>
        <w:t xml:space="preserve">8.4 Na životní prostředí </w:t>
      </w:r>
    </w:p>
    <w:p>
      <w:pPr>
        <w:pStyle w:val="Normal"/>
        <w:autoSpaceDE w:val="false"/>
        <w:spacing w:lineRule="auto" w:line="240" w:before="0" w:after="0"/>
        <w:jc w:val="both"/>
        <w:rPr/>
      </w:pPr>
      <w:r>
        <w:rPr>
          <w:rFonts w:eastAsia="Calibri" w:cs="Times New Roman" w:ascii="Times New Roman" w:hAnsi="Times New Roman"/>
          <w:sz w:val="24"/>
          <w:szCs w:val="24"/>
        </w:rPr>
        <w:t xml:space="preserve">Navrhovaná úprava nebude mít za následek žádné dopady na životní prostředí.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b/>
          <w:sz w:val="24"/>
          <w:szCs w:val="24"/>
        </w:rPr>
        <w:t xml:space="preserve">8.5 Na územní samosprávné celky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Navrhovaná úprava nebude mít dopad na územní samosprávné celky.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pPr>
      <w:r>
        <w:rPr>
          <w:rFonts w:eastAsia="Calibri" w:cs="Times New Roman" w:ascii="Times New Roman" w:hAnsi="Times New Roman"/>
          <w:b/>
          <w:sz w:val="24"/>
          <w:szCs w:val="24"/>
        </w:rPr>
        <w:t xml:space="preserve">8.6 Na spotřebitel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úprava nebude mít za následek žádné dopady na spotřebitele.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7 Ve vztahu k zákazu diskriminace a ve vztahu k rovnosti mužů a žen</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úprava nepřináší rizika diskriminace a nerovného zacházení. Obecná definice </w:t>
        <w:br/>
        <w:t>a podmínky jejího naplnění se budou aplikovat u všech dotčených osob.</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eastAsia="cs-CZ"/>
        </w:rPr>
        <w:t>Tabulka hodnocení dopadů na rovnost mužů a žen</w:t>
      </w:r>
    </w:p>
    <w:p>
      <w:pPr>
        <w:pStyle w:val="Normal"/>
        <w:spacing w:lineRule="auto" w:line="240" w:before="0" w:after="0"/>
        <w:ind w:firstLine="709"/>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ázev a jednací číslo materiálu</w:t>
            </w:r>
          </w:p>
        </w:tc>
      </w:tr>
      <w:tr>
        <w:trPr/>
        <w:tc>
          <w:tcPr>
            <w:tcW w:w="9212"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 xml:space="preserve">Název návrhu zákona: Zákon, </w:t>
            </w:r>
            <w:r>
              <w:rPr>
                <w:rFonts w:eastAsia="Calibri" w:cs="Times New Roman" w:ascii="Times New Roman" w:hAnsi="Times New Roman"/>
                <w:sz w:val="24"/>
                <w:szCs w:val="24"/>
              </w:rPr>
              <w:t>kterým se mění zákon č. 435/2004 Sb., o zaměstnanosti, ve znění pozdějších předpisů</w:t>
            </w:r>
            <w:r>
              <w:rPr>
                <w:rFonts w:cs="Times New Roman" w:ascii="Times New Roman" w:hAnsi="Times New Roman"/>
                <w:sz w:val="24"/>
                <w:szCs w:val="24"/>
              </w:rPr>
              <w:t>. Č. j.: 2015/74667</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čný popis materiálu</w:t>
            </w:r>
          </w:p>
        </w:tc>
      </w:tr>
      <w:tr>
        <w:trPr/>
        <w:tc>
          <w:tcPr>
            <w:tcW w:w="921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 w:val="left" w:pos="284" w:leader="none"/>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Návrh zákona předpokládá provedení systémových změn v zákoně o zaměstnanosti, a to </w:t>
              <w:br/>
              <w:t xml:space="preserve">v oblasti zaměstnávání osob se zdravotním postižením a poskytování jednotlivých příspěvků s tím souvisejících, v oblasti náhradního plnění u povinného podílu osob se zdravotním postižením na celkovém počtu zaměstnanců zaměstnavatele, kde vyvstala potřeba snížit </w:t>
            </w:r>
            <w:r>
              <w:rPr>
                <w:rFonts w:cs="Times New Roman" w:ascii="Times New Roman" w:hAnsi="Times New Roman"/>
                <w:sz w:val="24"/>
                <w:szCs w:val="24"/>
              </w:rPr>
              <w:t xml:space="preserve">dosavadní 36násobek poskytovaného plnění na 21násobek průměrné mzdy v národním hospodářství za první až třetí čtvrtletí předcházejícího kalendářního roku za každého přepočteného zaměstnance se zdravotním postižením zaměstnaného v předchozím kalendářním roce. </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Týká se materiál fyzických osob?</w:t>
            </w:r>
          </w:p>
        </w:tc>
      </w:tr>
      <w:tr>
        <w:trPr/>
        <w:tc>
          <w:tcPr>
            <w:tcW w:w="4605" w:type="dxa"/>
            <w:gridSpan w:val="3"/>
            <w:vMerge w:val="restart"/>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NO</w:t>
            </w:r>
          </w:p>
        </w:tc>
        <w:tc>
          <w:tcPr>
            <w:tcW w:w="460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tc>
      </w:tr>
      <w:tr>
        <w:trPr/>
        <w:tc>
          <w:tcPr>
            <w:tcW w:w="4605" w:type="dxa"/>
            <w:gridSpan w:val="3"/>
            <w:vMerge w:val="continue"/>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7" w:type="dxa"/>
            <w:gridSpan w:val="3"/>
            <w:tcBorders>
              <w:top w:val="single" w:sz="6" w:space="0" w:color="000000"/>
              <w:left w:val="single" w:sz="6" w:space="0" w:color="000000"/>
              <w:bottom w:val="single" w:sz="6" w:space="0" w:color="000000"/>
              <w:right w:val="single" w:sz="12" w:space="0" w:color="000000"/>
            </w:tcBorders>
            <w:shd w:fill="BFBFB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dnocení</w:t>
            </w:r>
          </w:p>
        </w:tc>
      </w:tr>
      <w:tr>
        <w:trPr/>
        <w:tc>
          <w:tcPr>
            <w:tcW w:w="4605" w:type="dxa"/>
            <w:gridSpan w:val="3"/>
            <w:vMerge w:val="continue"/>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0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ál se netýká postavení fyzických osob a nemá dopad na rovnost žen a mužů.</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ýza a popis stávajícího stavu - odůvodnění dopadu na fyzické osoby</w:t>
            </w:r>
          </w:p>
        </w:tc>
      </w:tr>
      <w:tr>
        <w:trPr/>
        <w:tc>
          <w:tcPr>
            <w:tcW w:w="9212"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Vzhledem ke skutečnosti, že na volném a chráněném trhu práce může být zaměstnána pouze fyzická osoba, která má způsobilost být zaměstnancem, a která splňuje podmínky pro zaměstnávání stanovené zákoníkem práce, a zaměstnancem může být každá fyzická osoba, která dosáhla věku 15 let, a zároveň dokončila povinnou školní docházku, a že právní předpisy nevylučují, aby zaměstnavatelem byla fyzická osoba, lze konstatovat, že se materiál týká mimo jiné i fyzických osob. </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Je postavení žen a mužů v oblasti, které se materiál dotýká, rovné?</w:t>
            </w:r>
          </w:p>
        </w:tc>
      </w:tr>
      <w:tr>
        <w:trPr/>
        <w:tc>
          <w:tcPr>
            <w:tcW w:w="4605" w:type="dxa"/>
            <w:gridSpan w:val="3"/>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O</w:t>
            </w:r>
            <w:r>
              <w:rPr>
                <w:rFonts w:cs="Times New Roman" w:ascii="Times New Roman" w:hAnsi="Times New Roman"/>
                <w:sz w:val="24"/>
                <w:szCs w:val="24"/>
              </w:rPr>
              <w:t xml:space="preserve"> → </w:t>
            </w:r>
            <w:r>
              <w:rPr>
                <w:rFonts w:cs="Times New Roman" w:ascii="Times New Roman" w:hAnsi="Times New Roman"/>
                <w:b/>
                <w:sz w:val="24"/>
                <w:szCs w:val="24"/>
              </w:rPr>
              <w:t>3a</w:t>
            </w:r>
          </w:p>
        </w:tc>
        <w:tc>
          <w:tcPr>
            <w:tcW w:w="460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ýza a popis výchozího stavu</w:t>
            </w:r>
          </w:p>
        </w:tc>
      </w:tr>
      <w:tr>
        <w:trPr/>
        <w:tc>
          <w:tcPr>
            <w:tcW w:w="9212"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odkazem na bod 1.4 Identifikace dotčených subjektů Závěrečné zprávy o hodnocení dopadů regulace je možné přesně stanovit, které novelizované oblasti mají dopad na fyzické osoby. Účastníky právních vztahů upravených zákonem o zaměstnanosti mohou být kromě jiného fyzické osoby, které mají způsobilost být zaměstnancem, zaměstnavatelé, tedy </w:t>
              <w:br/>
              <w:t xml:space="preserve">i fyzické osoby, a právnické a fyzické osoby vykonávající činnosti podle zákona </w:t>
              <w:br/>
              <w:t xml:space="preserve">o zaměstnanosti. Účastníci právních vztahů podle § 3 odst. 1 písm. a), c) a d) zákona </w:t>
              <w:br/>
              <w:t xml:space="preserve">o zaměstnanosti jsou povinni zajišťovat rovné zacházení se všemi fyzickými osobami uplatňujícími právo na zaměstnání a při uplatňování práva na zaměstnání je zakázána jakákoliv diskrimina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ohledem na uvedené lze považovat postavení žen a mužů v oblasti zaměstnanosti </w:t>
              <w:br/>
              <w:t xml:space="preserve">za rovné. Zákon o zaměstnanosti předpokládá, že jeho ustanovení budou obecně aplikována jak na ženy, tak na muže. V oblasti zaměstnanosti je zvýšená péče věnována také právě osobám se zdravotním postižením. </w:t>
            </w:r>
          </w:p>
        </w:tc>
      </w:tr>
      <w:tr>
        <w:trPr/>
        <w:tc>
          <w:tcPr>
            <w:tcW w:w="4605" w:type="dxa"/>
            <w:gridSpan w:val="3"/>
            <w:tcBorders>
              <w:top w:val="single" w:sz="6" w:space="0" w:color="000000"/>
              <w:left w:val="single" w:sz="12" w:space="0" w:color="000000"/>
              <w:bottom w:val="single" w:sz="6" w:space="0" w:color="000000"/>
              <w:right w:val="single" w:sz="6"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a. Je-li postavení žen a mužů v dané oblasti rovné, přináší materiál zhoršení výchozího stavu?</w:t>
            </w:r>
          </w:p>
        </w:tc>
        <w:tc>
          <w:tcPr>
            <w:tcW w:w="4607" w:type="dxa"/>
            <w:gridSpan w:val="3"/>
            <w:tcBorders>
              <w:top w:val="single" w:sz="6" w:space="0" w:color="000000"/>
              <w:left w:val="single" w:sz="6"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b. Je-li postavení žen a mužů v dané oblasti nerovné, přináší materiál zlepšení výchozího stavu?</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ál přináší zhoršení.</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ál přináší zlepšení.</w:t>
            </w:r>
          </w:p>
        </w:tc>
        <w:tc>
          <w:tcPr>
            <w:tcW w:w="1535"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pacing w:lineRule="auto" w:line="240" w:before="0" w:after="0"/>
              <w:jc w:val="both"/>
              <w:rPr/>
            </w:pPr>
            <w:r>
              <w:rPr>
                <w:rFonts w:cs="Times New Roman" w:ascii="Times New Roman" w:hAnsi="Times New Roman"/>
                <w:b/>
                <w:sz w:val="24"/>
                <w:szCs w:val="24"/>
              </w:rPr>
              <w:t>×</w:t>
            </w:r>
            <w:r>
              <w:rPr>
                <w:rFonts w:cs="Calibri" w:ascii="Calibri" w:hAnsi="Calibri"/>
                <w:sz w:val="20"/>
                <w:szCs w:val="20"/>
              </w:rPr>
              <w:t xml:space="preserve"> </w:t>
            </w:r>
            <w:r>
              <w:rPr>
                <w:rFonts w:cs="Times New Roman" w:ascii="Times New Roman" w:hAnsi="Times New Roman"/>
                <w:b/>
                <w:sz w:val="24"/>
                <w:szCs w:val="24"/>
              </w:rPr>
              <w:t>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stavení žen a mužů se nemění.</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ál přináší zlepšení.</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vení žen a mužů se nemění.</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ál přináší zhoršení.</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dnocení</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Materiál má </w:t>
            </w:r>
            <w:r>
              <w:rPr>
                <w:rFonts w:cs="Times New Roman" w:ascii="Times New Roman" w:hAnsi="Times New Roman"/>
                <w:b/>
                <w:sz w:val="24"/>
                <w:szCs w:val="24"/>
              </w:rPr>
              <w:t xml:space="preserve">negativní </w:t>
            </w:r>
            <w:r>
              <w:rPr>
                <w:rFonts w:cs="Times New Roman" w:ascii="Times New Roman" w:hAnsi="Times New Roman"/>
                <w:sz w:val="24"/>
                <w:szCs w:val="24"/>
              </w:rPr>
              <w:t>dopad na rovnost žen a mužů.</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Materiál má </w:t>
            </w:r>
            <w:r>
              <w:rPr>
                <w:rFonts w:cs="Times New Roman" w:ascii="Times New Roman" w:hAnsi="Times New Roman"/>
                <w:b/>
                <w:sz w:val="24"/>
                <w:szCs w:val="24"/>
              </w:rPr>
              <w:t>pozitivní</w:t>
            </w:r>
            <w:r>
              <w:rPr>
                <w:rFonts w:cs="Times New Roman" w:ascii="Times New Roman" w:hAnsi="Times New Roman"/>
                <w:sz w:val="24"/>
                <w:szCs w:val="24"/>
              </w:rPr>
              <w:t xml:space="preserve"> dopad na rovnost žen a mužů.</w:t>
            </w:r>
          </w:p>
        </w:tc>
        <w:tc>
          <w:tcPr>
            <w:tcW w:w="1535"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pacing w:lineRule="auto" w:line="240" w:before="0" w:after="0"/>
              <w:jc w:val="center"/>
              <w:rPr/>
            </w:pPr>
            <w:r>
              <w:rPr>
                <w:rFonts w:cs="Times New Roman" w:ascii="Times New Roman" w:hAnsi="Times New Roman"/>
                <w:sz w:val="24"/>
                <w:szCs w:val="24"/>
              </w:rPr>
              <w:t xml:space="preserve">Materiál má </w:t>
            </w:r>
            <w:r>
              <w:rPr>
                <w:rFonts w:cs="Times New Roman" w:ascii="Times New Roman" w:hAnsi="Times New Roman"/>
                <w:b/>
                <w:sz w:val="24"/>
                <w:szCs w:val="24"/>
              </w:rPr>
              <w:t xml:space="preserve">neutrální </w:t>
            </w:r>
            <w:r>
              <w:rPr>
                <w:rFonts w:cs="Times New Roman" w:ascii="Times New Roman" w:hAnsi="Times New Roman"/>
                <w:sz w:val="24"/>
                <w:szCs w:val="24"/>
              </w:rPr>
              <w:t>dopad na rovnost žen a mužů.</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Materiál má </w:t>
            </w:r>
            <w:r>
              <w:rPr>
                <w:rFonts w:cs="Times New Roman" w:ascii="Times New Roman" w:hAnsi="Times New Roman"/>
                <w:b/>
                <w:sz w:val="24"/>
                <w:szCs w:val="24"/>
              </w:rPr>
              <w:t>pozitivní</w:t>
            </w:r>
            <w:r>
              <w:rPr>
                <w:rFonts w:cs="Times New Roman" w:ascii="Times New Roman" w:hAnsi="Times New Roman"/>
                <w:sz w:val="24"/>
                <w:szCs w:val="24"/>
              </w:rPr>
              <w:t xml:space="preserve"> dopad na rovnost žen a mužů.</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Materiál má </w:t>
            </w:r>
            <w:r>
              <w:rPr>
                <w:rFonts w:cs="Times New Roman" w:ascii="Times New Roman" w:hAnsi="Times New Roman"/>
                <w:b/>
                <w:sz w:val="24"/>
                <w:szCs w:val="24"/>
              </w:rPr>
              <w:t xml:space="preserve">neutrální </w:t>
            </w:r>
            <w:r>
              <w:rPr>
                <w:rFonts w:cs="Times New Roman" w:ascii="Times New Roman" w:hAnsi="Times New Roman"/>
                <w:sz w:val="24"/>
                <w:szCs w:val="24"/>
              </w:rPr>
              <w:t>dopad na rovnost žen a mužů, neřeší však stávající nerovnosti a tím přispívá k zachování nežádoucího stavu.</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Materiál má </w:t>
            </w:r>
            <w:r>
              <w:rPr>
                <w:rFonts w:cs="Times New Roman" w:ascii="Times New Roman" w:hAnsi="Times New Roman"/>
                <w:b/>
                <w:sz w:val="24"/>
                <w:szCs w:val="24"/>
              </w:rPr>
              <w:t>negativní</w:t>
            </w:r>
            <w:r>
              <w:rPr>
                <w:rFonts w:cs="Times New Roman" w:ascii="Times New Roman" w:hAnsi="Times New Roman"/>
                <w:sz w:val="24"/>
                <w:szCs w:val="24"/>
              </w:rPr>
              <w:t xml:space="preserve"> dopad na rovnost žen a mužů.</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ýza a popis případných změn materiálu</w:t>
            </w:r>
          </w:p>
        </w:tc>
      </w:tr>
      <w:tr>
        <w:trPr/>
        <w:tc>
          <w:tcPr>
            <w:tcW w:w="9212"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Navrhovaná úprava dopadá, jak bylo výše uvedeno, na fyzické osoby – osoby se zdravotním postižením, rovněž i na fyzické osoby – zaměstnance a zaměstnavatele. Z Důvodové zprávy </w:t>
              <w:br/>
              <w:t>i ze Závěrečné zprávy hodnocení dopadů regulace vyplývá, že nedochází k dopadům do rovnosti žen a mužů. Standart ochrany rovného zacházení ani zákazu diskriminace se nesnižuje.</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lší poznámky a připomínky</w:t>
            </w:r>
          </w:p>
        </w:tc>
      </w:tr>
      <w:tr>
        <w:trPr/>
        <w:tc>
          <w:tcPr>
            <w:tcW w:w="9212"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b/>
          <w:sz w:val="24"/>
          <w:szCs w:val="24"/>
        </w:rPr>
        <w:t xml:space="preserve">8.8 Na ochranu soukromí a osobních údajů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Navrhovaná právní úprava </w:t>
      </w:r>
      <w:r>
        <w:rPr>
          <w:rFonts w:cs="Times New Roman" w:ascii="Times New Roman" w:hAnsi="Times New Roman"/>
          <w:sz w:val="24"/>
          <w:szCs w:val="24"/>
        </w:rPr>
        <w:t xml:space="preserve">žádným způsobem nemění dosavadní praxi v oblasti ochrany soukromí či osobních údajů, </w:t>
      </w:r>
      <w:r>
        <w:rPr>
          <w:rFonts w:eastAsia="Calibri" w:cs="Times New Roman" w:ascii="Times New Roman" w:hAnsi="Times New Roman"/>
          <w:sz w:val="24"/>
          <w:szCs w:val="24"/>
        </w:rPr>
        <w:t xml:space="preserve">nemění ani existující zpracování osobních údajů a ani nezakládá žádné nové způsoby jejich zpracování. Z hlediska ochrany soukromí a osobních údajů nebyly identifikovány žádné negativní dopady, je zajištěna standardní ochrana v souladu se zákonem </w:t>
      </w:r>
      <w:r>
        <w:rPr>
          <w:rFonts w:cs="Times New Roman" w:ascii="Times New Roman" w:hAnsi="Times New Roman"/>
          <w:sz w:val="24"/>
          <w:szCs w:val="24"/>
        </w:rPr>
        <w:t>č. 101/2000 Sb., o ochraně osobních údajů a o změně některých zákonů, ve znění pozdějších předpisů.</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Navrhovaná právní úprava není v rozporu s Úmluvou o ochraně osob se zřetelem na automatizované zpracování osobních dat (vyhlášené pod č. 115/2001 Sb. m. s.), směrnicí Evropského parlamentu a Rady 95/46/ES ze dne 24. října 1995 o ochraně jednotlivců v souvislosti se zpracováním osobních údajů a o volném pohybu těchto údajů ani se zákonem č. 101/2000 Sb., o ochraně osobních údajů a o změně některých zákonů, ve znění pozdějších předpisů.</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b/>
          <w:sz w:val="24"/>
          <w:szCs w:val="24"/>
        </w:rPr>
        <w:t xml:space="preserve">8.9 Na výkon státní statistické služby </w:t>
      </w:r>
    </w:p>
    <w:p>
      <w:pPr>
        <w:pStyle w:val="Normal"/>
        <w:autoSpaceDE w:val="false"/>
        <w:spacing w:lineRule="auto" w:line="240" w:before="0" w:after="0"/>
        <w:jc w:val="both"/>
        <w:rPr/>
      </w:pPr>
      <w:r>
        <w:rPr>
          <w:rFonts w:eastAsia="Calibri" w:cs="Times New Roman" w:ascii="Times New Roman" w:hAnsi="Times New Roman"/>
          <w:sz w:val="24"/>
          <w:szCs w:val="24"/>
        </w:rPr>
        <w:t>Navrhovaná úprava nebude mít dopad na výkon státní statistické služby.</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9. Zhodnocení korupčních rizik - CIA</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sz w:val="24"/>
          <w:szCs w:val="24"/>
        </w:rPr>
        <w:t xml:space="preserve">Hlavním cílem navrhované právní úpravy je zajistit přehledný, administrativně jednoduchý systém podpory zaměstnávání osob se zdravotním postižením. </w:t>
      </w:r>
      <w:r>
        <w:rPr>
          <w:rFonts w:cs="Times New Roman" w:ascii="Times New Roman" w:hAnsi="Times New Roman"/>
          <w:sz w:val="24"/>
          <w:szCs w:val="24"/>
        </w:rPr>
        <w:t xml:space="preserve">Uznání zaměstnavatele na chráněném trhu práce bude právní akt, který zajistí, že do systému podpory chráněného trhu práce vstoupí jen takové subjekty, které nezneužívají poskytovanou podpor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Zákonem o zaměstnanosti bude jednoznačně stanoveno, že chráněným trhem práce se rozumí podpora zaměstnavatelů zaměstnávajících více než 50 % osob se zdravotním postižením z celkového počtu zaměstnanců zaměstnavatele, kteří mají uzavřenou dohodu o uznání zaměstnavatele na chráněném trhu práce. Takto konstruovaná právní úprava přispěje ke zpřehlednění systému podpory zaměstnávání osob se zdravotním postižení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V rámci dohody o uznání zaměstnavatele na chráněném trhu práce se zaměstnavatel zaváže předkládat Úřadu práce České republiky pravidelnou roční zprávu o své činnosti v zákonem </w:t>
        <w:br/>
        <w:t xml:space="preserve">o zaměstnanosti předepsané struktuře. To přinese Ministerstvu práce a sociálních věcí informace z oblasti finanční, obchodní nebo ekonomické o zaměstnavatelích na chráněném trhu práce. Tyto údaje jsou nezbytné pro rozhodování o nastavení systému podpory zaměstnávání osob se zdravotním postižením a pro zdůvodňování změn v této oblasti.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ředkladatel provedl zhodnocení korupčních rizik ve smyslu čl. 9 odst. 2 písm. i) Legislativních pravidel vlády.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hodnocení korupčních rizik provedené dle metodiky CI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ása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stavecseseznamem"/>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Přiměřenost</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Předkládaný návrh je svým rozsahem přiměřený cílům, k jejichž plnění je předkládán. Návrh předpokládá pouze změnu těch ustanovení zákona o zaměstnanosti, které se týkají podpory zaměstnávání osob se zdravotním postižením. Jedná se o návrh na úpravu uzavírání dohody </w:t>
        <w:br/>
        <w:t xml:space="preserve">o uznání zaměstnavatele na chráněném trhu práce, o zavedení povinnosti zaměstnavatele předkládat roční zprávu o činnosti zaměstnavatele na chráněném trhu práce a o formální úpravu ostatních dotčených ustanovení ve smyslu úpravy pojmů (nahrazení pojmu chráněné pracovní místo pojmem dohoda o uznání zaměstnavatele na chráněném trhu práce). </w:t>
      </w:r>
    </w:p>
    <w:p>
      <w:pPr>
        <w:pStyle w:val="Normal"/>
        <w:tabs>
          <w:tab w:val="clear" w:pos="708"/>
          <w:tab w:val="left" w:pos="354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44" w:leader="none"/>
        </w:tabs>
        <w:spacing w:lineRule="auto" w:line="240" w:before="0" w:after="0"/>
        <w:jc w:val="both"/>
        <w:rPr/>
      </w:pPr>
      <w:r>
        <w:rPr>
          <w:rFonts w:eastAsia="Calibri" w:cs="Times New Roman" w:ascii="Times New Roman" w:hAnsi="Times New Roman"/>
          <w:sz w:val="24"/>
          <w:szCs w:val="24"/>
        </w:rPr>
        <w:t xml:space="preserve">Další změny v oblasti podpory zaměstnávání osob se zdravotním postižením (změny parametrů povinného podílu zaměstnávání osob se zdravotním postižením či změna výše </w:t>
        <w:br/>
        <w:t xml:space="preserve">a struktury příspěvku poskytovaného na podporu zaměstnávaní osob se zdravotním postižením na chráněném trhu práce) budou prováděny až po vyhodnocení informací plynoucích z předkládaných zpráv o činnosti zaměstnavatele na chráněném trhu práce. Nejprve tedy dojde k vytvoření datové základny potřebné pro další rozhodování v rámci systému podpory zaměstnávání osob se zdravotním postižením. V tom lze spatřovat přiměřenost návrhu.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stavecseseznamem"/>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en-US"/>
        </w:rPr>
        <w:t>2. Efektivita</w:t>
      </w:r>
    </w:p>
    <w:p>
      <w:pPr>
        <w:pStyle w:val="Normal"/>
        <w:spacing w:lineRule="auto" w:line="240" w:before="0" w:after="0"/>
        <w:jc w:val="both"/>
        <w:rPr/>
      </w:pPr>
      <w:r>
        <w:rPr>
          <w:rFonts w:eastAsia="Calibri" w:cs="Times New Roman" w:ascii="Times New Roman" w:hAnsi="Times New Roman"/>
          <w:sz w:val="24"/>
          <w:szCs w:val="24"/>
        </w:rPr>
        <w:t xml:space="preserve">Navrhovaná právní úprava umožňuje efektivnější řízení systému podpory zaměstnávání osob se zdravotním postižením tím, že bude odbourán neefektivní, nic neřešící systém opakovaného vymezování CHPM. Systém uznání zaměstnavatele na chráněném trhu práce na základě dohody </w:t>
      </w:r>
      <w:r>
        <w:rPr>
          <w:rFonts w:cs="Times New Roman" w:ascii="Times New Roman" w:hAnsi="Times New Roman"/>
          <w:sz w:val="24"/>
          <w:szCs w:val="24"/>
        </w:rPr>
        <w:t>o uznání zaměstnavatele na chráněném trhu práce uzavřené s Úřadem práce České republiky na dobu 3 let, resp. po splnění zákonem o zaměstnanosti stanovených podmínek na dobu neurčitou</w:t>
      </w:r>
      <w:r>
        <w:rPr>
          <w:rFonts w:eastAsia="Calibri" w:cs="Times New Roman" w:ascii="Times New Roman" w:hAnsi="Times New Roman"/>
          <w:sz w:val="24"/>
          <w:szCs w:val="24"/>
        </w:rPr>
        <w:t xml:space="preserve"> zajistí zvýšenou kontrolu zaměstnavatele na vstupu (tak, aby do systému podpory zaměstnávání osob se zdravotním postižením nevstoupily subjekty zneužívající poskytování podpory) a průběžnou efektivní kontrolu (prostřednictvím pravidelného ročního monitoringu).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Systém bude zefektivněn tím, že se zbytečná administrativa při vymezování CHPM přesune na kontrolu zaměstnavatelů na vstupu a na monitorování a vyhodnocování dat </w:t>
        <w:br/>
        <w:t>o zaměstnavatelích působících na chráněném trhu prá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stavecseseznamem"/>
        <w:ind w:left="0" w:hanging="0"/>
        <w:jc w:val="both"/>
        <w:rPr/>
      </w:pPr>
      <w:r>
        <w:rPr>
          <w:rFonts w:cs="Times New Roman" w:ascii="Times New Roman" w:hAnsi="Times New Roman"/>
          <w:sz w:val="24"/>
          <w:szCs w:val="24"/>
          <w:lang w:eastAsia="en-US"/>
        </w:rPr>
        <w:t>3. Odpovědnost</w:t>
      </w:r>
    </w:p>
    <w:p>
      <w:pPr>
        <w:pStyle w:val="Normal"/>
        <w:spacing w:lineRule="auto" w:line="240" w:before="0" w:after="0"/>
        <w:jc w:val="both"/>
        <w:rPr/>
      </w:pPr>
      <w:r>
        <w:rPr>
          <w:rFonts w:eastAsia="Calibri" w:cs="Times New Roman" w:ascii="Times New Roman" w:hAnsi="Times New Roman"/>
          <w:sz w:val="24"/>
          <w:szCs w:val="24"/>
        </w:rPr>
        <w:t xml:space="preserve">Navrhovaným zákonem nedochází k hlubší změně vymezení odpovědností. V oblasti uznávání zaměstnavatelů na chráněném trhu práce bude odpovědný Úřad práce České republiky obdobně jako dnes při vymezování CHPM.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povědným za poskytování příspěvku na podporu zaměstnávání osob se zdravotním postižením na CHPM je Úřad práce České republiky a Ministerstvo práce a sociálních věcí, protože o jeho poskytnutí se rozhoduje ve správním řízení. Nově bude ve správním řízení rozhodováno i o stanovení povinnosti vrátit tento příspěvek nebo jeho poměrnou čás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Ministerstvo práce a sociálních věcí bude také nově odpovědné za vyhodnocování dat získaných z ročního monitoringu zaměstnavatelů na chráněném trhu prá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lang w:eastAsia="en-US"/>
        </w:rPr>
        <w:t>4. Opravné prostředk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kud jde o uzavírání dohody o uznání zaměstnavatele na chráněném trhu práce, na její uzavření není právní nárok. O uzavření této dohody rozhoduje místně příslušná krajská pobočka Úřadu práce České republiky na základě posouzení plnění zákonem o zaměstnanosti stanovených podmínek. Opravný prostředek v případě uzavírání dohody není.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 poskytnutí příspěvku na podporu zaměstnávání osob se zdravotním postižením na chráněném trhu práce a nově také o stanovení povinnosti poskytnutý příspěvek nebo jeho poměrnou část vrátit je rozhodováno Úřadem práce České republiky ve správním řízení. Zaměstnavatelé mají právo využít všechny opravné prostředky, které jim jako účastníkům správního řízení přísluší.</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stavecseseznamem"/>
        <w:ind w:left="0" w:hanging="0"/>
        <w:jc w:val="both"/>
        <w:rPr/>
      </w:pPr>
      <w:r>
        <w:rPr>
          <w:rFonts w:cs="Times New Roman" w:ascii="Times New Roman" w:hAnsi="Times New Roman"/>
          <w:sz w:val="24"/>
          <w:szCs w:val="24"/>
          <w:lang w:eastAsia="en-US"/>
        </w:rPr>
        <w:t>5. Kontrolní mechanismy</w:t>
      </w:r>
    </w:p>
    <w:p>
      <w:pPr>
        <w:pStyle w:val="Normal"/>
        <w:spacing w:lineRule="auto" w:line="240" w:before="0" w:after="0"/>
        <w:jc w:val="both"/>
        <w:rPr/>
      </w:pPr>
      <w:r>
        <w:rPr>
          <w:rFonts w:eastAsia="Calibri" w:cs="Times New Roman" w:ascii="Times New Roman" w:hAnsi="Times New Roman"/>
          <w:sz w:val="24"/>
          <w:szCs w:val="24"/>
        </w:rPr>
        <w:t>Návrh zákona posiluje kontrolní mechanismy prostřednictvím zavedení monitoringu zaměstnavatelů (roční zpráva o činnosti zaměstnavatele na chráněném trhu práce). Informace uvedené v této zprávě mohou být indiciemi pro to, že zaměstnavatel zneužívá poskytovanou podporu nebo neplní podmínky stanovené pro její poskytování.</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ritérium korupčních příležitostí</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vrhovaná úprava nepřináší žádná nová korupční rizika či příležitosti. Hlavním cílem navrhované právní úpravy je zajistit přehledný, administrativně jednoduchý systém podpory zaměstnávání osob se zdravotním postižením. Systém uzavírání dohody o uznání zaměstnavatele na chráněném trhu práce bude obdobným procesem jako vymezování CHPM. Návrh snižuje korupční riziko tím, že snižuje četnost rozhodování o uzavírání či neuzavírání dohod (dohoda o uznání zaměstnavatele je právní akt uzavřený na období 3 let, resp. po splnění zákonem o zaměstnanosti stanovených podmínek na dobu neurčitou, kdežto systém vymezování CHPM byl procesem opakovaným). Rovněž u</w:t>
      </w:r>
      <w:r>
        <w:rPr>
          <w:rFonts w:cs="Times New Roman" w:ascii="Times New Roman" w:hAnsi="Times New Roman"/>
          <w:sz w:val="24"/>
          <w:szCs w:val="24"/>
        </w:rPr>
        <w:t xml:space="preserve">znání zaměstnavatele na chráněném trhu práce bude právní akt, který zajistí, že do systému podpory chráněného trhu práce vstoupí jen takové subjekty, které nezneužívají poskytovanou podporu.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ákonem o zaměstnanosti bude jednoznačně stanoveno, že chráněným trhem práce je podpora zaměstnavatelů zaměstnávajících více než 50 % osob se zdravotním postiženým z celkového počtu zaměstnanců zaměstnavatele, kteří mají s Úřadem práce České republiky uzavřenou dohodu o uznání zaměstnavatele na chráněném trhu práce. Takto konstruovaná právní úprava přispěje ke zpřehlednění systému podpory zaměstnávání osob se zdravotním postižením. V rámci dohody o uznání zaměstnavatele na chráněném trhu práce se zaměstnavatel zaváže předkládat Úřadu práce České republiky pravidelnou roční zprávu o své činnosti v předepsané struktuře. To přinese Ministerstvu práce a sociálních věcí informace z oblasti finanční, obchodní nebo ekonomické o zaměstnavatelích na chráněném trhu práce. Tyto údaje jsou nezbytné pro rozhodování o nastavení systému podpory zaměstnávání osob se zdravotním postižením a pro zdůvodňování změn v této oblas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Odpovědným za poskytování příspěvku na podporu zaměstnávání osob se zdravotním postižením na chráněném trhu práce bude Úřad práce České republiky a Ministerstvo práce </w:t>
        <w:br/>
        <w:t xml:space="preserve">a sociálních věcí, protože o jeho poskytnutí se rozhoduje ve správním řízení a nově bude ve správním řízení rozhodováno i o vrácení příspěvku nebo jeho poměrné části, čímž bude pro zaměstnavatele zabezpečeno právo využít všechny opravné prostředky, které jim jako účastníkům příslušného řízení budou náleže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ansparence a otevřená dat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vrhovaná právní úprava nemá vliv na dostupnost informací podle zákona č. 106/1999 Sb., o svobodném přístupu k informacím, ve znění pozdějších předpisů. Seznam uzavřených dohod o uznání zaměstnavatele na chráněném trhu práce bude zveřejněn na Integrovaném portálu Ministerstva práce a sociálních věcí.</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rovnání se stávající legislativo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právní úprava vychází ze stávající právní úpravy. Systém vymezování CHPM se nahrazuje uznáním zaměstnavatele na chráněném trhu práce. Způsob uzavření dohody </w:t>
        <w:br/>
        <w:t>i podmínky pro její uzavření jsou obdobné jako při dosavadním vymezování CHPM. Navíc se oproti stávající právní úpravě zavádí povinnost zaměstnavatele předkládat roční zprávu o své činnosti Úřadu práce České republik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ále se nově navrhuje upravit, že o stanovení povinnosti zaměstnavatele vrátit poskytnutý příspěvek na podporu zaměstnávání osob se zdravotním postižením na chráněném trhu práce nebo jeho poměrné části bude Úřad práce České republiky rozhodovat ve správním řízení, což přinese zvýšenou ochranu zaměstnavatelů, kteří touto úpravou získají postavení účastníka příslušného řízení.</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ystematický sběr da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ta o zjištěných korupčních rizicích budou průběžně vyhodnocována.</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ávě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yhodnocením poznatků podle metodiky CIA bylo zjištěno, že navrhovaná novela nepřinese navýšení korupčních rizik. Vzhledem k základním principům správního řízení a důsledně uplatňovaným rozhodovacím a kontrolním mechanismům na dotčených správních úřadech, nezávislosti a nestrannosti justice a kritériím a limitům upraveným v zákoně o zaměstnanosti lze předpokládat, že dojde k minimalizaci potenciálních korupčních rizik v oblasti zaměstnávání osob se zdravotním postižením.</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 Dopady na bezpečnost nebo obranu státu</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zhledem k povaze navrhovaných změn lze konstatovat, že návrh zákona nemá dopady na bezpečnost nebo obranu státu, a to i s odkazem na bod 1.4 Identifikace dotčených subjektů Závěrečné zprávy o hodnocení dopadů regulace, podle něhož je možné přesně stanovit, které subjekty a oblasti navrhovaná úprava ovlivňuj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Kontakty na zpracovatele 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 Petr Jiříč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erstvo práce a sociálních vě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or trhu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950 192 8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petr.jiricek@mpsv.cz</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r. Jana Pašk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erstvo práce a sociálních vě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or trhu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950 193 8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jana.paskova@mpsv.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8"/>
          <w:szCs w:val="28"/>
        </w:rPr>
        <w:t>Část B</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Závěrečná zpráva o hodnocení dopadů regulace – RIA v oblasti zprostředkování zaměstnání</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bCs/>
          <w:sz w:val="24"/>
          <w:szCs w:val="24"/>
        </w:rPr>
        <w:t xml:space="preserve">Zákon o zaměstnanosti v oblasti zprostředkování zaměstnání Úřadem práce České republiky upravuje povinnost uchazeče o zaměstnání </w:t>
      </w:r>
      <w:r>
        <w:rPr>
          <w:rFonts w:eastAsia="Times New Roman" w:cs="Times New Roman" w:ascii="Times New Roman" w:hAnsi="Times New Roman"/>
          <w:bCs/>
          <w:color w:val="000000"/>
          <w:sz w:val="24"/>
          <w:szCs w:val="24"/>
          <w:lang w:eastAsia="cs-CZ"/>
        </w:rPr>
        <w:t xml:space="preserve">poskytovat </w:t>
      </w:r>
      <w:r>
        <w:rPr>
          <w:rFonts w:eastAsia="Times New Roman" w:cs="Times New Roman" w:ascii="Times New Roman" w:hAnsi="Times New Roman"/>
          <w:color w:val="000000"/>
          <w:sz w:val="24"/>
          <w:szCs w:val="24"/>
          <w:lang w:eastAsia="cs-CZ"/>
        </w:rPr>
        <w:t>krajské pobočce Úřadu práce České republiky potřebnou součinnost při zprostředkování zaměstnání. V</w:t>
      </w:r>
      <w:r>
        <w:rPr>
          <w:rFonts w:eastAsia="Times New Roman" w:cs="Times New Roman" w:ascii="Times New Roman" w:hAnsi="Times New Roman"/>
          <w:sz w:val="24"/>
          <w:szCs w:val="24"/>
        </w:rPr>
        <w:t xml:space="preserve">edení v evidenci uchazečů o zaměstnání je zcela dobrovolné, proto když uchazeč o zaměstnání požádá Úřad práce České republiky o zprostředkování vhodného zaměstnání a je zařazen do evidence uchazečů o zaměstnání, plynou mu z vedení v této evidence nejen práva s tím spojená, ale i povinnosti. Případné neplnění těchto povinností může mít za následek sankční vyřazení z evidence uchazečů o zaměstnání. </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1. Důvod předložení a cíle </w:t>
      </w:r>
    </w:p>
    <w:p>
      <w:pPr>
        <w:pStyle w:val="Normal"/>
        <w:autoSpaceDE w:val="false"/>
        <w:spacing w:lineRule="auto" w:line="240" w:before="0" w:after="0"/>
        <w:ind w:left="36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1"/>
          <w:numId w:val="18"/>
        </w:numPr>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Název </w:t>
      </w:r>
    </w:p>
    <w:p>
      <w:pPr>
        <w:pStyle w:val="Normal"/>
        <w:autoSpaceDE w:val="false"/>
        <w:spacing w:lineRule="auto" w:line="240" w:before="0" w:after="0"/>
        <w:ind w:left="36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Návrh z</w:t>
      </w:r>
      <w:r>
        <w:rPr>
          <w:rFonts w:eastAsia="Calibri" w:cs="Times New Roman" w:ascii="Times New Roman" w:hAnsi="Times New Roman"/>
          <w:sz w:val="24"/>
          <w:szCs w:val="24"/>
        </w:rPr>
        <w:t>ákona, kterým se mění zákon č. 435/2004 Sb., o zaměstnanosti, ve znění pozdějších předpisů.</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2 Definice problému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contextualSpacing/>
        <w:jc w:val="both"/>
        <w:rPr/>
      </w:pPr>
      <w:r>
        <w:rPr>
          <w:rFonts w:eastAsia="Calibri" w:cs="Times New Roman" w:ascii="Times New Roman" w:hAnsi="Times New Roman"/>
          <w:sz w:val="24"/>
          <w:szCs w:val="24"/>
        </w:rPr>
        <w:t xml:space="preserve">Důvodem předložení návrhu zákona je potřeba nově upravit v oblasti zprostředkování zaměstnání problematiku související se vznikem nemoci nebo úrazu uchazeče o zaměstnání, resp. s ošetřením nebo vyšetřením uchazeče o zaměstnání ve zdravotnickém zařízení. Proto se navrhuje zavedení </w:t>
      </w:r>
      <w:r>
        <w:rPr>
          <w:rFonts w:cs="Times New Roman" w:ascii="Times New Roman" w:hAnsi="Times New Roman"/>
          <w:sz w:val="24"/>
          <w:szCs w:val="24"/>
        </w:rPr>
        <w:t>definice režimu dočasné neschopnosti uchazeče o zaměstnání plnit povinnosti uchazeče o zaměstnání z důvodu nemoci nebo úrazu a s tím souvisejícího</w:t>
      </w:r>
      <w:r>
        <w:rPr>
          <w:rFonts w:eastAsia="Calibri" w:cs="Times New Roman" w:ascii="Times New Roman" w:hAnsi="Times New Roman"/>
          <w:sz w:val="24"/>
          <w:szCs w:val="24"/>
        </w:rPr>
        <w:t xml:space="preserve"> jednotného potvrzení o dočasné neschopnosti uchazeče o zaměstnání plnit povinnosti uchazeče o zaměstnání z důvodu nemoci nebo úrazu a dále jednotného potvrzení o ošetření nebo vyšetření uchazeče o zaměstnání ve zdravotnickém zařízení.</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1.3.</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Popis existujícího právního stavu v dané oblasti</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oučasné době v případě, že uchazeč o zaměstnání onemocní v ochranné lhůtě po skončení dosavadní výdělečné činnosti, která zakládala jeho účast na nemocenském pojištění, je tento uznán dočasně neschopným práce a ošetřujícím lékařem je mu vydáno rozhodnutí o vzniku dočasné pracovní neschopnosti. Pokud uchazeč o zaměstnání onemocní kdykoliv po uplynutí ochranné lhůty po skončení dosavadní výdělečné činnosti, která zakládala jeho účast na nemocenském pojištění, již není uznán dočasně neschopným práce, není mu lékařem vydáno rozhodnutí o vzniku dočasné pracovní neschopnosti, pouze v případě, že není schopen z důvodu nemoci plnit povinnosti uchazeče o zaměstnání, je mu ošetřujícím lékařem vystaveno neformalizované potvrzení, jako například výměnný list. Tento postup je aplikován i u uchazeče o zaměstnání, u kterého ochranná lhůta neplynula vůbec. Ze strany uchazečů o zaměstnání tedy dochází ke zneužívání zdravotního stavu </w:t>
      </w:r>
      <w:r>
        <w:rPr>
          <w:rFonts w:cs="Times New Roman" w:ascii="Times New Roman" w:hAnsi="Times New Roman"/>
          <w:bCs/>
          <w:color w:val="000000"/>
          <w:sz w:val="24"/>
          <w:szCs w:val="24"/>
        </w:rPr>
        <w:t>resp. nemocnosti, a to nejen ve vztahu k plnění jejich povinností, ale i při realizaci zprostředkování zaměstnání Úřadem práce České republiky. Uchazeči o zaměstnání často zneužívají nemocnost i dlouhodobě, přičemž tímto způsobem brání v poskytování služeb zprostředkování zaměstnání, což vede k jejich setrvání v evidenci uchazečů o zaměstnání a prodlužování délky doby jejich vedení v této evidenci. Dalším často vyskytujícím se jevem je zneužívání nemocnosti v době, kdy se Úřadu práce České republiky podaří najít uchazeči o zaměstnání vhodné zaměstnání, přičemž v této situaci se uchazeč o zaměstnání projednání nástupu do zaměstnání brání právě doložením neformalizovaného potvrzení o jeho nemoci.</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4 Identifikace dotčených subjektů</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1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Úřad práce České republiky</w:t>
      </w:r>
    </w:p>
    <w:p>
      <w:pPr>
        <w:pStyle w:val="Normal"/>
        <w:autoSpaceDE w:val="false"/>
        <w:spacing w:lineRule="auto" w:line="240" w:before="0" w:after="0"/>
        <w:ind w:left="357" w:hanging="0"/>
        <w:jc w:val="both"/>
        <w:rPr/>
      </w:pPr>
      <w:r>
        <w:rPr>
          <w:rFonts w:eastAsia="Calibri" w:cs="Times New Roman" w:ascii="Times New Roman" w:hAnsi="Times New Roman"/>
          <w:bCs/>
          <w:sz w:val="24"/>
          <w:szCs w:val="24"/>
        </w:rPr>
        <w:t xml:space="preserve">Úřad práce České republiky bude zajišťovat tisk a případnou distribuci potvrzení </w:t>
      </w:r>
      <w:r>
        <w:rPr>
          <w:rFonts w:eastAsia="Calibri" w:cs="Times New Roman" w:ascii="Times New Roman" w:hAnsi="Times New Roman"/>
          <w:sz w:val="24"/>
          <w:szCs w:val="24"/>
        </w:rPr>
        <w:t xml:space="preserve">o dočasné neschopnosti uchazeče o zaměstnání plnit povinnosti uchazeče o zaměstnání z důvodu nemoci nebo úrazu a jednotného potvrzení o ošetření nebo vyšetření uchazeče o zaměstnání ve zdravotnickém zařízení. Krajské pobočky Úřadu práce České republiky budou oprávněny kontrolovat dodržování režimu dočasné neschopnosti uchazeče o zaměstnání plnit povinnosti uchazeče o zaměstnání z důvodu nemoci nebo úrazu. </w:t>
      </w:r>
      <w:r>
        <w:rPr>
          <w:rFonts w:cs="Times New Roman" w:ascii="Times New Roman" w:hAnsi="Times New Roman"/>
          <w:sz w:val="24"/>
          <w:szCs w:val="24"/>
        </w:rPr>
        <w:t>Na provedení této kontroly se nebude vztahovat zákon č. 255/2012 Sb., o kontrole (kontrolní řád).</w:t>
      </w:r>
    </w:p>
    <w:p>
      <w:pPr>
        <w:pStyle w:val="Normal"/>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ovatelé zdravotních služeb</w:t>
      </w:r>
    </w:p>
    <w:p>
      <w:pPr>
        <w:pStyle w:val="Normal"/>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Poskytovatelé zdravotních služeb budou mít povinnost uchazečům o zaměstnání vystavit jednotné</w:t>
      </w:r>
      <w:r>
        <w:rPr>
          <w:rFonts w:eastAsia="Calibri" w:cs="Times New Roman" w:ascii="Times New Roman" w:hAnsi="Times New Roman"/>
          <w:sz w:val="24"/>
          <w:szCs w:val="24"/>
        </w:rPr>
        <w:t xml:space="preserve"> potvrzení o dočasné neschopnosti uchazeče o zaměstnání plnit povinnosti uchazeče o zaměstnání z důvodu nemoci nebo úrazu nebo jednotné potvrzení o ošetření nebo vyšetření uchazeče o zaměstnání ve zdravotnickém zařízení.</w:t>
      </w:r>
      <w:r>
        <w:rPr>
          <w:rFonts w:cs="Arial"/>
          <w:bCs/>
          <w:color w:val="000000"/>
          <w:sz w:val="24"/>
          <w:szCs w:val="24"/>
        </w:rPr>
        <w:t xml:space="preserve"> </w:t>
      </w:r>
      <w:r>
        <w:rPr>
          <w:rFonts w:cs="Times New Roman" w:ascii="Times New Roman" w:hAnsi="Times New Roman"/>
          <w:bCs/>
          <w:sz w:val="24"/>
          <w:szCs w:val="24"/>
        </w:rPr>
        <w:t xml:space="preserve">Nejedná se o zavedení nové povinnosti pro poskytovatele zdravotních služeb, pouze o úpravu jednotného potvrzení, neboť zákonem č. 373/2011 Sb., o specifických zdravotních službách, ve znění pozdějších předpisů, je již dnes stanovena povinnost registrujících lékařů vystavovat předmětné potvrzení, resp. posoudit zdravotní stav uchazeče o zaměstnání pro potřeby Úřadu práce České republiky. </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10"/>
        </w:numPr>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Uchazeči o zaměstnán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avrhovaná právní úprava zpřesňuje povinnosti uchazečů o zaměstnání v době jejich nemoci, v době po úrazu a v případech ošetření nebo vyšetření ve zdravotnickém zařízení. Pokud uchazeč o zaměstnání nebude schopen plnit povinnosti uchazeče o zaměstnání z důvodu nemoci nebo úrazu nebo vyšetření nebo ošetření u registrujícího poskytovatele nebo ošetřujícího lékaře, bude povinen tyto důvody oznámit krajské pobočce Úřadu práce České republiky nejpozději v den, kdy registrující poskytovatel vydal potvrzení o dočasné neschopnosti uchazeče o zaměstnání plnit povinnosti uchazeče o zaměstnání z důvodu nemoci nebo úrazu nebo v den uskutečnění vyšetření nebo ošetření. Současně bude uchazeč o zaměstnání povinen doložit tyto důvody krajské pobočce Úřadu práce České republiky na stanovených potvrzeních vystavených registrujícím poskytovatelem nebo ošetřujícím lékařem, a to nejpozději do 8</w:t>
      </w:r>
      <w:r>
        <w:rPr>
          <w:rFonts w:cs="Times New Roman" w:ascii="Times New Roman" w:hAnsi="Times New Roman"/>
          <w:color w:val="FF0000"/>
          <w:sz w:val="24"/>
          <w:szCs w:val="24"/>
        </w:rPr>
        <w:t xml:space="preserve"> </w:t>
      </w:r>
      <w:r>
        <w:rPr>
          <w:rFonts w:cs="Times New Roman" w:ascii="Times New Roman" w:hAnsi="Times New Roman"/>
          <w:sz w:val="24"/>
          <w:szCs w:val="24"/>
        </w:rPr>
        <w:t>kalendářních dnů. V případě nesplnění stanovených povinností bude uchazeč o zaměstnání vyřazen z evidence uchazečů o zaměstnání. Rovněž tak bude z evidence uchazečů o zaměstnání vyřazen uchazeč o zaměstnání, který bez vážných důvodů nesplní povinnosti související se stanoveným režimem dočasné neschopnosti uchazeče o zaměstnání plnit povinnosti uchazeče o zaměstnání z důvodu nemoc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ebo úrazu. </w:t>
      </w:r>
    </w:p>
    <w:p>
      <w:pPr>
        <w:pStyle w:val="Normal"/>
        <w:tabs>
          <w:tab w:val="clear" w:pos="708"/>
          <w:tab w:val="left" w:pos="1417" w:leader="none"/>
        </w:tabs>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1.5 Popis cílového stavu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Cílem legislativní změny v této oblasti je zabránit zneužívání zdravotního stavu, resp. nemocnosti, ze strany uchazečů o zaměstnání, a to nejen ve vztahu k plnění jejich povinností, ale i při realizaci zprostředkování zaměstnání Úřadem práce České republiky. Zavedením </w:t>
      </w:r>
      <w:r>
        <w:rPr>
          <w:rFonts w:cs="Times New Roman" w:ascii="Times New Roman" w:hAnsi="Times New Roman"/>
          <w:sz w:val="24"/>
          <w:szCs w:val="24"/>
        </w:rPr>
        <w:t xml:space="preserve">definice režimu dočasné neschopnosti uchazeče o zaměstnání plnit povinnosti uchazeče </w:t>
        <w:br/>
        <w:t>o zaměstnání z důvodu nemoci nebo úrazu a s tím souvisejícího</w:t>
      </w:r>
      <w:r>
        <w:rPr>
          <w:rFonts w:eastAsia="Calibri" w:cs="Times New Roman" w:ascii="Times New Roman" w:hAnsi="Times New Roman"/>
          <w:sz w:val="24"/>
          <w:szCs w:val="24"/>
        </w:rPr>
        <w:t xml:space="preserve"> </w:t>
      </w:r>
      <w:r>
        <w:rPr>
          <w:rFonts w:cs="Times New Roman" w:ascii="Times New Roman" w:hAnsi="Times New Roman"/>
          <w:bCs/>
          <w:sz w:val="24"/>
          <w:szCs w:val="24"/>
        </w:rPr>
        <w:t xml:space="preserve">jednotného </w:t>
      </w:r>
      <w:r>
        <w:rPr>
          <w:rFonts w:eastAsia="Calibri" w:cs="Times New Roman" w:ascii="Times New Roman" w:hAnsi="Times New Roman"/>
          <w:sz w:val="24"/>
          <w:szCs w:val="24"/>
        </w:rPr>
        <w:t>potvrzení o dočasné neschopnosti uchazeče o zaměstnání plnit povinnosti uchazeče o zaměstnání z důvodu nemoci nebo úrazu a jednotného potvrzení o ošetření nebo vyšetření uchazeče o zaměstnání ve zdravotnickém zařízení, dojde ke komplexní úpravě prokazování zdravotního stavu, resp. nemocnosti, uchazečů o zaměstnání. K naplnění výše uvedeného cíle dochází zároveň i k zavedení oprávnění krajských poboček Úřadu práce České republiky kontrolovat dodržování režimu dočasné neschopnosti uchazeče o zaměstnání plnit povinnosti uchazeče o zaměstnání z důvodu nemoci nebo úrazu. Na postup při této kontrole se nebude vztahovat zákon č. 255/2012 Sb., o kontrole (kontrolní řád). V</w:t>
      </w:r>
      <w:r>
        <w:rPr>
          <w:rFonts w:cs="Times New Roman" w:ascii="Times New Roman" w:hAnsi="Times New Roman"/>
          <w:sz w:val="24"/>
          <w:szCs w:val="24"/>
        </w:rPr>
        <w:t xml:space="preserve">ýsledkem této kontroly nebude rozhodnutí o právech a povinnostech uchazeče o zaměstnání, ale pouze popis skutkových zjištění, která v případě nesplnění povinností uchazečem o zaměstnání budou podkladem pro řízení o jeho vyřazení z evidence uchazečů o zaměstnání. </w:t>
      </w:r>
      <w:r>
        <w:rPr>
          <w:rFonts w:eastAsia="Calibri" w:cs="Times New Roman" w:ascii="Times New Roman" w:hAnsi="Times New Roman"/>
          <w:sz w:val="24"/>
          <w:szCs w:val="24"/>
        </w:rPr>
        <w:t xml:space="preserve">Stanovení sankce vyřazení z evidence uchazečů </w:t>
        <w:br/>
        <w:t xml:space="preserve">o zaměstnání z důvodu maření součinnosti s Úřadem práce České republiky spočívajícího v nedodržení  režimu dočasné neschopnosti uchazeče o zaměstnání plnit povinnosti uchazeče o zaměstnání z důvodu nemoci nebo úrazu bez vážného důvodu nebo v případě nesplnění oznamovací či dokládací povinnosti, má především preventivní charakter, nicméně pro případ porušení uvedených povinností uchazeče o zaměstnání se vyřazení z evidence uchazečů </w:t>
        <w:br/>
        <w:t xml:space="preserve">o zaměstnání jeví jako přiměřené a efektivní. Smyslem a cílem vedení v evidenci uchazečů </w:t>
        <w:br/>
        <w:t>o zaměstnání je primárně zprostředkování vhodného zaměstnání krajskou pobočkou Úřadu práce České republiky, a tudíž by ve zmíněné evidenci měli být jako uchazeči o zaměstnání vedeny pouze ty fyzické osoby, které mají zájem o zprostředkování vhodného zaměstnání, nikoli pouze o výhody spojené s vedením v této evidenci jako např. hrazení zdravotního pojištění státem.</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adpis0020z00e1kona"/>
        <w:shd w:fill="FFFFFF" w:val="clear"/>
        <w:spacing w:before="0" w:after="0"/>
        <w:jc w:val="both"/>
        <w:rPr>
          <w:rFonts w:ascii="Arial" w:hAnsi="Arial" w:eastAsia="Calibri" w:cs="Arial"/>
          <w:lang w:eastAsia="en-US"/>
        </w:rPr>
      </w:pPr>
      <w:r>
        <w:rPr/>
        <w:t xml:space="preserve">Pro stanovení vzorů jednotného potvrzení </w:t>
      </w:r>
      <w:r>
        <w:rPr>
          <w:bCs/>
        </w:rPr>
        <w:t xml:space="preserve">o dočasné neschopnosti uchazeče o zaměstnání plnit povinnosti uchazeče o zaměstnání z důvodu nemoci nebo úrazu a jednotného potvrzení o ošetření nebo vyšetření uchazeče o zaměstnání ve zdravotnickém zařízení se zmocňuje Ministerstvo práce a sociálních věcí k vydání vyhlášky jako prováděcího právního předpisu. V příloze této vyhlášky budou vzory obou zmiňovaných potvrzení. Úřad práce České republiky bude zajišťovat tisk a případnou distribuci těchto potvrzení. Zákonem o zaměstnanosti předepsaná potvrzení budou poskytnuta bezplatně.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contextualSpacing/>
        <w:jc w:val="both"/>
        <w:rPr/>
      </w:pPr>
      <w:r>
        <w:rPr>
          <w:rFonts w:eastAsia="Calibri" w:cs="Times New Roman" w:ascii="Times New Roman" w:hAnsi="Times New Roman"/>
          <w:b/>
          <w:bCs/>
          <w:sz w:val="24"/>
          <w:szCs w:val="24"/>
        </w:rPr>
        <w:t xml:space="preserve">1.6 Zhodnocení rizika </w:t>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V případě nepřijetí navrhované změny zákona lze identifikovat následující rizika:</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 případě, že i nadále bude uchazeč o zaměstnání dokládat vznik a trvání nemoci nebo jeho ošetření či vyšetření lékařem neformalizovaným potvrzením, lze předpokládat a důvodně očekávat, že nedojde k eliminaci negativního jevu spočívajícího ve zneužívání zdravotního stavu ve vztahu k plnění povinností uchazeče o zaměstnání a při realizaci zprostředkování zaměstnání Úřadem práce České republik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 xml:space="preserve">2. Návrh variant řešení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VARIANTA I – „nulová“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chování stávající právní úprav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VARIANTA II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iCs/>
          <w:sz w:val="24"/>
          <w:szCs w:val="24"/>
        </w:rPr>
        <w:t xml:space="preserve">Tato varianta představuje zavedení jednotného potvrzení </w:t>
      </w:r>
      <w:r>
        <w:rPr>
          <w:rFonts w:eastAsia="Calibri" w:cs="Times New Roman" w:ascii="Times New Roman" w:hAnsi="Times New Roman"/>
          <w:sz w:val="24"/>
          <w:szCs w:val="24"/>
        </w:rPr>
        <w:t>o dočasné neschopnosti uchazeče o zaměstnání plnit povinnosti uchazeče o zaměstnání z důvodu nemoci nebo úrazu</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a jednotného potvrzení o ošetření nebo vyšetření uchazeče o zaměstnání ve zdravotnickém zařízení. </w:t>
      </w:r>
      <w:r>
        <w:rPr>
          <w:rFonts w:eastAsia="Calibri" w:cs="Times New Roman" w:ascii="Times New Roman" w:hAnsi="Times New Roman"/>
          <w:bCs/>
          <w:sz w:val="24"/>
          <w:szCs w:val="24"/>
        </w:rPr>
        <w:t xml:space="preserve">Tato varianta povede ke zlepšení stavu v oblasti zprostředkování zaměstnání, v níž je navrhována změna, jen částečně a v mnohém bude zachován nevyhovující právní stav. </w:t>
      </w:r>
    </w:p>
    <w:p>
      <w:pPr>
        <w:pStyle w:val="Normal"/>
        <w:autoSpaceDE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VARIANTA III</w:t>
      </w:r>
    </w:p>
    <w:p>
      <w:pPr>
        <w:pStyle w:val="Normal"/>
        <w:autoSpaceDE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sz w:val="24"/>
          <w:szCs w:val="24"/>
        </w:rPr>
        <w:t>Varianta III představuje komplexní úpravu a provedení hlubších změn v předmětné oblasti zprostředkování zaměstnání krajskou pobočkou Úřadu práce České republiky. Na základě této varianty dojde k širším úpravám, jejichž cílem je zabránění zneužívání</w:t>
      </w:r>
      <w:r>
        <w:rPr>
          <w:rFonts w:eastAsia="Calibri" w:cs="Times New Roman" w:ascii="Times New Roman" w:hAnsi="Times New Roman"/>
          <w:sz w:val="24"/>
          <w:szCs w:val="24"/>
        </w:rPr>
        <w:t xml:space="preserve"> zdravotního stavu, resp. nemocnosti uchazečů o zaměstnání, a to zavedením </w:t>
      </w:r>
      <w:r>
        <w:rPr>
          <w:rFonts w:eastAsia="Calibri" w:cs="Times New Roman" w:ascii="Times New Roman" w:hAnsi="Times New Roman"/>
          <w:bCs/>
          <w:iCs/>
          <w:sz w:val="24"/>
          <w:szCs w:val="24"/>
        </w:rPr>
        <w:t xml:space="preserve">jednotného potvrzení </w:t>
      </w:r>
      <w:r>
        <w:rPr>
          <w:rFonts w:eastAsia="Calibri" w:cs="Times New Roman" w:ascii="Times New Roman" w:hAnsi="Times New Roman"/>
          <w:sz w:val="24"/>
          <w:szCs w:val="24"/>
        </w:rPr>
        <w:t>o dočasné neschopnosti uchazeče o zaměstnání plnit povinnosti uchazeče o zaměstnání z důvodu nemoci nebo úrazu a jednotného potvrzení o ošetření nebo vyšetření uchazeče o zaměstnání ve zdravotnickém zařízení, oprávnění krajských poboček Úřadu práce České republiky kontrolovat dodržování režimu dočasné neschopnosti uchazeče o zaměstnání plnit povinnosti uchazeče o zaměstnání z důvodu nemoci nebo úrazu a dále stanovením sankce vyřazení z evidence uchazečů o zaměstnání z důvodu maření součinnosti s Úřadem práce České republiky bez vážného důvodu v případě neplnění povinností souvisejících s  režimem dočasné neschopnosti uchazeče o zaměstnání plnit povinnosti uchazeče o zaměstnání z důvodu nemoci nebo úrazu</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nebo vyřazení z evidence uchazečů o zaměstnání v případě nesplnění oznamovací či dokládací povinnosti vztahující se k nemoci nebo úrazu nebo vyšetření či ošetření ve zdravotnickém zařízení.</w:t>
      </w:r>
    </w:p>
    <w:p>
      <w:pPr>
        <w:pStyle w:val="Normal"/>
        <w:autoSpaceDE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autoSpaceDE w:val="false"/>
        <w:spacing w:lineRule="auto" w:line="240" w:before="0" w:after="0"/>
        <w:contextualSpacing/>
        <w:jc w:val="both"/>
        <w:rPr/>
      </w:pPr>
      <w:r>
        <w:rPr>
          <w:rFonts w:eastAsia="Calibri" w:cs="Times New Roman" w:ascii="Times New Roman" w:hAnsi="Times New Roman"/>
          <w:b/>
          <w:bCs/>
          <w:sz w:val="24"/>
          <w:szCs w:val="24"/>
        </w:rPr>
        <w:t xml:space="preserve">3. Vyhodnocení nákladů a přínosů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VARIANTA I –„nulová“</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Pokud zůstane zachován stávající právní stav, nadále bude docházet nejen ke zneužívání </w:t>
      </w:r>
      <w:r>
        <w:rPr>
          <w:rFonts w:eastAsia="Calibri" w:cs="Times New Roman" w:ascii="Times New Roman" w:hAnsi="Times New Roman"/>
          <w:sz w:val="24"/>
          <w:szCs w:val="24"/>
        </w:rPr>
        <w:t xml:space="preserve">zdravotního stavu uchazeče o zaměstnání ve vztahu k plnění povinností uchazeče </w:t>
        <w:br/>
        <w:t xml:space="preserve">o zaměstnání, ale i při realizaci zprostředkování zaměstnání Úřadem práce České republiky.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VARIANTA II</w:t>
      </w:r>
    </w:p>
    <w:p>
      <w:pPr>
        <w:pStyle w:val="Normal"/>
        <w:spacing w:lineRule="auto" w:line="240" w:before="0" w:after="0"/>
        <w:contextualSpacing/>
        <w:jc w:val="both"/>
        <w:rPr/>
      </w:pPr>
      <w:r>
        <w:rPr>
          <w:rFonts w:eastAsia="Calibri" w:cs="Times New Roman" w:ascii="Times New Roman" w:hAnsi="Times New Roman"/>
          <w:bCs/>
          <w:sz w:val="24"/>
          <w:szCs w:val="24"/>
        </w:rPr>
        <w:t xml:space="preserve">Varianta II předpokládá zavedení </w:t>
      </w:r>
      <w:r>
        <w:rPr>
          <w:rFonts w:eastAsia="Calibri" w:cs="Times New Roman" w:ascii="Times New Roman" w:hAnsi="Times New Roman"/>
          <w:bCs/>
          <w:iCs/>
          <w:sz w:val="24"/>
          <w:szCs w:val="24"/>
        </w:rPr>
        <w:t xml:space="preserve">jednotného potvrzení </w:t>
      </w:r>
      <w:r>
        <w:rPr>
          <w:rFonts w:eastAsia="Calibri" w:cs="Times New Roman" w:ascii="Times New Roman" w:hAnsi="Times New Roman"/>
          <w:sz w:val="24"/>
          <w:szCs w:val="24"/>
        </w:rPr>
        <w:t>o dočasné neschopnosti uchazeče o zaměstnání plnit povinnosti uchazeče o zaměstnání z důvodu nemoci nebo úrazu</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a jednotného potvrzení o ošetření nebo vyšetření uchazeče o zaměstnání ve zdravotnickém zařízení. Tato varianta spočívá pouze v přijetí legislativních úprav stanovujících jednotnou formu potvrzení, které uchazeč o zaměstnání bude povinen doložit krajské pobočce Úřadu práce České republiky v případě, že v průběhu vedení v evidenci uchazečů o zaměstnání onemocní nebo nebude moci plnit povinnosti uchazeče o zaměstnání z důvodu ošetření či vyšetření ve zdravotnickém zařízení.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VARIANTA III</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Přijetí varianty III představuje komplexní úpravu v předmětné oblasti zprostředkování zaměstnání krajskou pobočkou Úřadu práce České republiky. Kromě jednotné formy potvrzení, které bude mít uchazeč o zaměstnání povinnost doložit krajské pobočce Úřadu práce České republiky, dojde k širším úpravám, jejichž cílem je zabránění zneužívání</w:t>
      </w:r>
      <w:r>
        <w:rPr>
          <w:rFonts w:eastAsia="Calibri" w:cs="Times New Roman" w:ascii="Times New Roman" w:hAnsi="Times New Roman"/>
          <w:sz w:val="24"/>
          <w:szCs w:val="24"/>
        </w:rPr>
        <w:t xml:space="preserve"> zdravotního stavu </w:t>
      </w:r>
      <w:r>
        <w:rPr>
          <w:rFonts w:eastAsia="Calibri" w:cs="Times New Roman" w:ascii="Times New Roman" w:hAnsi="Times New Roman"/>
          <w:bCs/>
          <w:sz w:val="24"/>
          <w:szCs w:val="24"/>
        </w:rPr>
        <w:t>uchazeči o zaměstnání při zprostředkování vhodného zaměstnání nebo poskytování dalších služeb podle zákona o zaměstnanosti</w:t>
      </w:r>
      <w:r>
        <w:rPr>
          <w:rFonts w:eastAsia="Calibri" w:cs="Times New Roman" w:ascii="Times New Roman" w:hAnsi="Times New Roman"/>
          <w:sz w:val="24"/>
          <w:szCs w:val="24"/>
        </w:rPr>
        <w:t>. Krajské pobočky Úřadu práce České republiky budou oprávněny kontrolovat dodržování režimu dočasné neschopnosti uchazeče o zaměstnání plnit povinnosti uchazeče o zaměstnání z důvodu nemoci nebo úrazu</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a dále bude stanovena sankce vyřazení z evidence uchazečů o zaměstnání z důvodu maření součinnost s Úřadem práce České republiky bez vážného důvodu v případě neplnění režimu dočasné neschopnosti uchazeče o zaměstnání plnit povinnosti uchazeče o zaměstnání z důvodu nemoci nebo úrazu. Na postup při výkonu této kontroly se nebude vztahovat zákon č. 255/2012 Sb., o kontrole (kontrolní řád). V případě, že uchazeč o zaměstnání bez vážných důvodů poruší uvedený režim, bude z evidence uchazečů o zaměstnání vyřazen, a to pro maření součinnosti s krajskou pobočkou Úřadu práce České republiky bez vážného důvodu. Uchazeč o zaměstnání bude z evidence uchazečů o zaměstnání vyřazen rovněž v případě nesplnění oznamovací či dokládací povinnosti vůči krajské pobočce Úřadu práce České republiky, vztahující se k nemoci, úrazu nebo vyšetření či ošetření ve zdravotnickém zařízení, jestliže tuto povinnost nesplní bez vážných důvodů. V těchto případech </w:t>
      </w:r>
      <w:r>
        <w:rPr>
          <w:rFonts w:cs="Times New Roman" w:ascii="Times New Roman" w:hAnsi="Times New Roman"/>
          <w:sz w:val="24"/>
          <w:szCs w:val="24"/>
        </w:rPr>
        <w:t xml:space="preserve">bude moci být na základě nové žádosti o zprostředkování zaměstnání do evidence uchazečů o zaměstnání znovu zařazen až po uplynutí 6 měsíců ode dne vyřazení z evidence uchazečů o zaměstn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 Návrh řešení</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 základě výše uvedeného je vhodná varianta III, protože obsahuje komplexní úpravu problematiky související s nemocností uchazečů o zaměstnání s tím, že jejím cílem je zabránit zneužívání zdravotního stavu uchazeči o zaměstnání při zprostředkování vhodného zaměstnání nebo poskytování dalších služeb podle zákona o zaměstnanosti Úřadem práce České republiky.</w:t>
      </w:r>
    </w:p>
    <w:p>
      <w:pPr>
        <w:pStyle w:val="Normal"/>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5. Implementace doporučené varianty a vynucování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V oblasti zprostředkování zaměstnání bude odpovědný Úřad práce České republik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6. Přezkum účinnosti regulac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Dopad nové právní úpravy bude vyhodnocován průběžně, přezkum účinnosti bude realizován formou hodnocení ex post v průběhu roku 2018.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7. Konzultace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Navrhované změny byly konzultovány v rámci pracovních jednání se zástupci Úřadu práce České republiky. Dále probíhaly konzultace v rámci jednotlivých útvarů Ministerstva práce </w:t>
        <w:br/>
        <w:t xml:space="preserve">a sociálních věcí, přičemž s předmětným návrhem právní úpravy byli seznámeni také zástupci Sdružení praktických lékařů České republiky, přičemž bylo zohledněno i jejich stanovisko k otázce hrazení nákladů souvisejících s vystavováním potvrzení.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8. Dopady navrhované úpravy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pPr>
      <w:r>
        <w:rPr>
          <w:rFonts w:eastAsia="Calibri" w:cs="Times New Roman" w:ascii="Times New Roman" w:hAnsi="Times New Roman"/>
          <w:b/>
          <w:sz w:val="24"/>
          <w:szCs w:val="24"/>
        </w:rPr>
        <w:t xml:space="preserve">8.1 Na státní rozpočet a ostatní veřejné rozpočty </w:t>
      </w:r>
    </w:p>
    <w:p>
      <w:pPr>
        <w:pStyle w:val="Header"/>
        <w:tabs>
          <w:tab w:val="clear" w:pos="708"/>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bCs/>
          <w:sz w:val="24"/>
          <w:szCs w:val="24"/>
        </w:rPr>
        <w:t xml:space="preserve"> oblasti dokládání potvrzení o dočasné neschopnosti</w:t>
      </w:r>
      <w:r>
        <w:rPr>
          <w:rFonts w:cs="Times New Roman" w:ascii="Times New Roman" w:hAnsi="Times New Roman"/>
          <w:sz w:val="24"/>
          <w:szCs w:val="24"/>
        </w:rPr>
        <w:t xml:space="preserve"> uchazeče o zaměstnání plnit povinnosti uchazeče o zaměstnání z důvodu nemoci nebo úrazu jsou předpokládané výdaje za vystavení potvrzení ošetřujícím lékařem ve výši 100 Kč za jedno potvrzení a v oblasti dokládání potvrzení o ošetření nebo vyšetření uchazeče o zaměstnání ve zdravotnickém zařízení jsou předpokládané výdaje za vystavení potvrzení ošetřujícím lékařem ve výši 80 Kč za jedno potvrzení. Počet uchazečů o zaměstnání uznaných nemocnými v roce 2015 činil 100 000 s tím, že v tomto počtu jsou nyní zahrnuti i dlouhodobě nemocní uchazeči o zaměstnání, protože doposud nebyla potřeba tento údaj podrobněji statisticky sledovat. </w:t>
      </w:r>
    </w:p>
    <w:p>
      <w:pPr>
        <w:pStyle w:val="Header"/>
        <w:tabs>
          <w:tab w:val="clear" w:pos="708"/>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color w:val="000000"/>
          <w:sz w:val="24"/>
          <w:szCs w:val="24"/>
        </w:rPr>
      </w:pPr>
      <w:r>
        <w:rPr>
          <w:rFonts w:cs="Times New Roman" w:ascii="Times New Roman" w:hAnsi="Times New Roman"/>
          <w:sz w:val="24"/>
          <w:szCs w:val="24"/>
        </w:rPr>
        <w:t xml:space="preserve">V souvislosti se zavedením jednotných potvrzení vzniknou dále výdaje na  jejich tisk. Pro ilustraci uvádíme výdaje na tisk potvrzení o dočasné neschopnosti uchazeče o zaměstnání plnit povinnosti uchazeče o zaměstnání z důvodu nemoci při nákladu 100 000 kusů za rok </w:t>
        <w:br/>
        <w:t xml:space="preserve">a na tisk </w:t>
      </w:r>
      <w:r>
        <w:rPr>
          <w:rFonts w:cs="Times New Roman" w:ascii="Times New Roman" w:hAnsi="Times New Roman"/>
          <w:color w:val="000000"/>
          <w:sz w:val="24"/>
          <w:szCs w:val="24"/>
        </w:rPr>
        <w:t>potvrzení o ošetření nebo vyšetření uchazeče o zaměstnání ve zdravotnickém zařízení při nákladu 60 000 kusů za rok ve dvou variantách</w:t>
      </w:r>
      <w:r>
        <w:rPr>
          <w:rFonts w:cs="Times New Roman" w:ascii="Times New Roman" w:hAnsi="Times New Roman"/>
          <w:sz w:val="24"/>
          <w:szCs w:val="24"/>
        </w:rPr>
        <w:t>. Všechny níže uvedené ceny jsou bez DPH.</w:t>
      </w:r>
    </w:p>
    <w:p>
      <w:pPr>
        <w:pStyle w:val="Prost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jc w:val="both"/>
        <w:rPr/>
      </w:pPr>
      <w:r>
        <w:rPr>
          <w:rFonts w:cs="Times New Roman" w:ascii="Times New Roman" w:hAnsi="Times New Roman"/>
          <w:sz w:val="24"/>
          <w:szCs w:val="24"/>
        </w:rPr>
        <w:t>Specifikace výdajů na tisk potvrzení o dočasné neschopnosti uchazeče o zaměstnání plnit povinnosti uchazeče o zaměstnání z důvodu nemoci</w:t>
      </w:r>
      <w:r>
        <w:rPr>
          <w:rFonts w:cs="Times New Roman" w:ascii="Times New Roman" w:hAnsi="Times New Roman"/>
          <w:color w:val="FF0000"/>
          <w:sz w:val="24"/>
          <w:szCs w:val="24"/>
        </w:rPr>
        <w:t xml:space="preserve"> </w:t>
      </w:r>
      <w:r>
        <w:rPr>
          <w:rFonts w:cs="Times New Roman" w:ascii="Times New Roman" w:hAnsi="Times New Roman"/>
          <w:sz w:val="24"/>
          <w:szCs w:val="24"/>
        </w:rPr>
        <w:t>nebo úrazu:</w:t>
      </w:r>
    </w:p>
    <w:p>
      <w:pPr>
        <w:pStyle w:val="Prosttext"/>
        <w:numPr>
          <w:ilvl w:val="0"/>
          <w:numId w:val="6"/>
        </w:numPr>
        <w:jc w:val="both"/>
        <w:rPr>
          <w:rFonts w:ascii="Times New Roman" w:hAnsi="Times New Roman" w:cs="Times New Roman"/>
          <w:sz w:val="24"/>
          <w:szCs w:val="24"/>
        </w:rPr>
      </w:pPr>
      <w:r>
        <w:rPr>
          <w:rFonts w:cs="Times New Roman" w:ascii="Times New Roman" w:hAnsi="Times New Roman"/>
          <w:sz w:val="24"/>
          <w:szCs w:val="24"/>
        </w:rPr>
        <w:t>náklad 100 000 ks</w:t>
      </w:r>
    </w:p>
    <w:p>
      <w:pPr>
        <w:pStyle w:val="Prosttext"/>
        <w:numPr>
          <w:ilvl w:val="0"/>
          <w:numId w:val="6"/>
        </w:numPr>
        <w:jc w:val="both"/>
        <w:rPr/>
      </w:pPr>
      <w:r>
        <w:rPr>
          <w:rFonts w:cs="Times New Roman" w:ascii="Times New Roman" w:hAnsi="Times New Roman"/>
          <w:sz w:val="24"/>
          <w:szCs w:val="24"/>
        </w:rPr>
        <w:t xml:space="preserve">formát A5 </w:t>
      </w:r>
    </w:p>
    <w:p>
      <w:pPr>
        <w:pStyle w:val="Prosttext"/>
        <w:numPr>
          <w:ilvl w:val="0"/>
          <w:numId w:val="6"/>
        </w:numPr>
        <w:jc w:val="both"/>
        <w:rPr/>
      </w:pPr>
      <w:r>
        <w:rPr>
          <w:rFonts w:cs="Times New Roman" w:ascii="Times New Roman" w:hAnsi="Times New Roman"/>
          <w:sz w:val="24"/>
          <w:szCs w:val="24"/>
        </w:rPr>
        <w:t>rozsah 3 listy</w:t>
      </w:r>
    </w:p>
    <w:p>
      <w:pPr>
        <w:pStyle w:val="Prosttext"/>
        <w:numPr>
          <w:ilvl w:val="0"/>
          <w:numId w:val="6"/>
        </w:numPr>
        <w:jc w:val="both"/>
        <w:rPr>
          <w:rFonts w:ascii="Times New Roman" w:hAnsi="Times New Roman" w:cs="Times New Roman"/>
          <w:sz w:val="24"/>
          <w:szCs w:val="24"/>
        </w:rPr>
      </w:pPr>
      <w:r>
        <w:rPr>
          <w:rFonts w:cs="Times New Roman" w:ascii="Times New Roman" w:hAnsi="Times New Roman"/>
          <w:sz w:val="24"/>
          <w:szCs w:val="24"/>
        </w:rPr>
        <w:t>papír 60 g samopropisovací</w:t>
      </w:r>
    </w:p>
    <w:p>
      <w:pPr>
        <w:pStyle w:val="Prosttext"/>
        <w:numPr>
          <w:ilvl w:val="0"/>
          <w:numId w:val="6"/>
        </w:numPr>
        <w:jc w:val="both"/>
        <w:rPr>
          <w:rFonts w:ascii="Times New Roman" w:hAnsi="Times New Roman" w:cs="Times New Roman"/>
          <w:sz w:val="24"/>
          <w:szCs w:val="24"/>
        </w:rPr>
      </w:pPr>
      <w:r>
        <w:rPr>
          <w:rFonts w:cs="Times New Roman" w:ascii="Times New Roman" w:hAnsi="Times New Roman"/>
          <w:sz w:val="24"/>
          <w:szCs w:val="24"/>
        </w:rPr>
        <w:t>barevnost - žlutý podtisk + černý potisk</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6"/>
        </w:numPr>
        <w:jc w:val="both"/>
        <w:rPr>
          <w:rFonts w:ascii="Times New Roman" w:hAnsi="Times New Roman" w:cs="Times New Roman"/>
          <w:sz w:val="24"/>
          <w:szCs w:val="24"/>
        </w:rPr>
      </w:pPr>
      <w:r>
        <w:rPr>
          <w:rFonts w:cs="Times New Roman" w:ascii="Times New Roman" w:hAnsi="Times New Roman"/>
          <w:sz w:val="24"/>
          <w:szCs w:val="24"/>
        </w:rPr>
        <w:t>cena za tisk tiskopisů do bloku 1,04 Kč/1 ks = 104 000 Kč/100 000 ks</w:t>
      </w:r>
    </w:p>
    <w:p>
      <w:pPr>
        <w:pStyle w:val="Prosttext"/>
        <w:ind w:left="720" w:hanging="0"/>
        <w:jc w:val="both"/>
        <w:rPr>
          <w:rFonts w:ascii="Times New Roman" w:hAnsi="Times New Roman" w:cs="Times New Roman"/>
          <w:sz w:val="24"/>
          <w:szCs w:val="24"/>
        </w:rPr>
      </w:pPr>
      <w:r>
        <w:rPr>
          <w:rFonts w:cs="Times New Roman" w:ascii="Times New Roman" w:hAnsi="Times New Roman"/>
          <w:sz w:val="24"/>
          <w:szCs w:val="24"/>
        </w:rPr>
        <w:t xml:space="preserve">(3 listy budou slepeny do bločku 50 x 3 listy) </w:t>
      </w:r>
    </w:p>
    <w:p>
      <w:pPr>
        <w:pStyle w:val="Prost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6"/>
        </w:numPr>
        <w:jc w:val="both"/>
        <w:rPr>
          <w:rFonts w:ascii="Times New Roman" w:hAnsi="Times New Roman" w:cs="Times New Roman"/>
          <w:sz w:val="24"/>
          <w:szCs w:val="24"/>
        </w:rPr>
      </w:pPr>
      <w:r>
        <w:rPr>
          <w:rFonts w:cs="Times New Roman" w:ascii="Times New Roman" w:hAnsi="Times New Roman"/>
          <w:sz w:val="24"/>
          <w:szCs w:val="24"/>
        </w:rPr>
        <w:t>cena za tisk tiskopisů jednotlivě 1,32 Kč/1 ks = 132 000 Kč/100 000 ks</w:t>
      </w:r>
    </w:p>
    <w:p>
      <w:pPr>
        <w:pStyle w:val="Prosttext"/>
        <w:ind w:left="720" w:hanging="0"/>
        <w:jc w:val="both"/>
        <w:rPr>
          <w:rFonts w:ascii="Times New Roman" w:hAnsi="Times New Roman" w:cs="Times New Roman"/>
          <w:sz w:val="24"/>
          <w:szCs w:val="24"/>
        </w:rPr>
      </w:pPr>
      <w:r>
        <w:rPr>
          <w:rFonts w:cs="Times New Roman" w:ascii="Times New Roman" w:hAnsi="Times New Roman"/>
          <w:sz w:val="24"/>
          <w:szCs w:val="24"/>
        </w:rPr>
        <w:t>(3 listy budou lepeny jednotlivě)</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Cena za distribuci je odhadována na 20 000 Kč.</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Specifikace výdajů na tisk potvrzení o</w:t>
      </w:r>
      <w:r>
        <w:rPr>
          <w:rFonts w:cs="Times New Roman" w:ascii="Times New Roman" w:hAnsi="Times New Roman"/>
          <w:color w:val="000000"/>
          <w:sz w:val="24"/>
          <w:szCs w:val="24"/>
        </w:rPr>
        <w:t xml:space="preserve"> ošetření nebo vyšetření uchazeče o zaměstnání ve zdravotnickém zařízení</w:t>
      </w:r>
      <w:r>
        <w:rPr>
          <w:rFonts w:cs="Times New Roman" w:ascii="Times New Roman" w:hAnsi="Times New Roman"/>
          <w:sz w:val="24"/>
          <w:szCs w:val="24"/>
        </w:rPr>
        <w:t>:</w:t>
      </w:r>
    </w:p>
    <w:p>
      <w:pPr>
        <w:pStyle w:val="Prosttex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áklad 60 000 ks </w:t>
      </w:r>
    </w:p>
    <w:p>
      <w:pPr>
        <w:pStyle w:val="Prosttext"/>
        <w:numPr>
          <w:ilvl w:val="0"/>
          <w:numId w:val="9"/>
        </w:numPr>
        <w:jc w:val="both"/>
        <w:rPr>
          <w:rFonts w:ascii="Times New Roman" w:hAnsi="Times New Roman" w:cs="Times New Roman"/>
          <w:sz w:val="24"/>
          <w:szCs w:val="24"/>
        </w:rPr>
      </w:pPr>
      <w:r>
        <w:rPr>
          <w:rFonts w:cs="Times New Roman" w:ascii="Times New Roman" w:hAnsi="Times New Roman"/>
          <w:sz w:val="24"/>
          <w:szCs w:val="24"/>
        </w:rPr>
        <w:t>formát A5</w:t>
      </w:r>
    </w:p>
    <w:p>
      <w:pPr>
        <w:pStyle w:val="Prosttext"/>
        <w:numPr>
          <w:ilvl w:val="0"/>
          <w:numId w:val="9"/>
        </w:numPr>
        <w:jc w:val="both"/>
        <w:rPr>
          <w:rFonts w:ascii="Times New Roman" w:hAnsi="Times New Roman" w:cs="Times New Roman"/>
          <w:sz w:val="24"/>
          <w:szCs w:val="24"/>
        </w:rPr>
      </w:pPr>
      <w:r>
        <w:rPr>
          <w:rFonts w:cs="Times New Roman" w:ascii="Times New Roman" w:hAnsi="Times New Roman"/>
          <w:sz w:val="24"/>
          <w:szCs w:val="24"/>
        </w:rPr>
        <w:t>rozsah 2 listy</w:t>
      </w:r>
    </w:p>
    <w:p>
      <w:pPr>
        <w:pStyle w:val="Prosttext"/>
        <w:numPr>
          <w:ilvl w:val="0"/>
          <w:numId w:val="9"/>
        </w:numPr>
        <w:jc w:val="both"/>
        <w:rPr>
          <w:rFonts w:ascii="Times New Roman" w:hAnsi="Times New Roman" w:cs="Times New Roman"/>
          <w:sz w:val="24"/>
          <w:szCs w:val="24"/>
        </w:rPr>
      </w:pPr>
      <w:r>
        <w:rPr>
          <w:rFonts w:cs="Times New Roman" w:ascii="Times New Roman" w:hAnsi="Times New Roman"/>
          <w:sz w:val="24"/>
          <w:szCs w:val="24"/>
        </w:rPr>
        <w:t>papír 60 g samopropisovací</w:t>
      </w:r>
    </w:p>
    <w:p>
      <w:pPr>
        <w:pStyle w:val="Prosttext"/>
        <w:numPr>
          <w:ilvl w:val="0"/>
          <w:numId w:val="9"/>
        </w:numPr>
        <w:jc w:val="both"/>
        <w:rPr>
          <w:rFonts w:ascii="Times New Roman" w:hAnsi="Times New Roman" w:cs="Times New Roman"/>
          <w:sz w:val="24"/>
          <w:szCs w:val="24"/>
        </w:rPr>
      </w:pPr>
      <w:r>
        <w:rPr>
          <w:rFonts w:cs="Times New Roman" w:ascii="Times New Roman" w:hAnsi="Times New Roman"/>
          <w:sz w:val="24"/>
          <w:szCs w:val="24"/>
        </w:rPr>
        <w:t>barevnost - zelený podtisk + černý potisk</w:t>
      </w:r>
    </w:p>
    <w:p>
      <w:pPr>
        <w:pStyle w:val="Prost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6"/>
        </w:numPr>
        <w:jc w:val="both"/>
        <w:rPr>
          <w:rFonts w:ascii="Times New Roman" w:hAnsi="Times New Roman" w:cs="Times New Roman"/>
          <w:sz w:val="24"/>
          <w:szCs w:val="24"/>
        </w:rPr>
      </w:pPr>
      <w:r>
        <w:rPr>
          <w:rFonts w:cs="Times New Roman" w:ascii="Times New Roman" w:hAnsi="Times New Roman"/>
          <w:sz w:val="24"/>
          <w:szCs w:val="24"/>
        </w:rPr>
        <w:t>cena za tisk tiskopisů do bloku 0,83 Kč/1 ks = 49 800Kč/60 000 ks</w:t>
      </w:r>
    </w:p>
    <w:p>
      <w:pPr>
        <w:pStyle w:val="Prosttext"/>
        <w:ind w:left="720" w:hanging="0"/>
        <w:jc w:val="both"/>
        <w:rPr>
          <w:rFonts w:ascii="Times New Roman" w:hAnsi="Times New Roman" w:cs="Times New Roman"/>
          <w:sz w:val="24"/>
          <w:szCs w:val="24"/>
        </w:rPr>
      </w:pPr>
      <w:r>
        <w:rPr>
          <w:rFonts w:cs="Times New Roman" w:ascii="Times New Roman" w:hAnsi="Times New Roman"/>
          <w:sz w:val="24"/>
          <w:szCs w:val="24"/>
        </w:rPr>
        <w:t xml:space="preserve">(2 listy budou slepeny do bločku 50 x 2 listy) </w:t>
      </w:r>
    </w:p>
    <w:p>
      <w:pPr>
        <w:pStyle w:val="Prost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6"/>
        </w:numPr>
        <w:jc w:val="both"/>
        <w:rPr>
          <w:rFonts w:ascii="Times New Roman" w:hAnsi="Times New Roman" w:cs="Times New Roman"/>
          <w:sz w:val="24"/>
          <w:szCs w:val="24"/>
        </w:rPr>
      </w:pPr>
      <w:r>
        <w:rPr>
          <w:rFonts w:cs="Times New Roman" w:ascii="Times New Roman" w:hAnsi="Times New Roman"/>
          <w:sz w:val="24"/>
          <w:szCs w:val="24"/>
        </w:rPr>
        <w:t>cena za tisk tiskopisů jednotlivě 1,20 Kč/1 ks = 72 000 Kč/60 000 ks</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Cena za distribuci je odhadována na 19 500 Kč.</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overflowPunct w:val="false"/>
        <w:autoSpaceDE w:val="false"/>
        <w:jc w:val="both"/>
        <w:rPr/>
      </w:pPr>
      <w:r>
        <w:rPr>
          <w:rFonts w:cs="Times New Roman" w:ascii="Times New Roman" w:hAnsi="Times New Roman"/>
          <w:sz w:val="24"/>
          <w:szCs w:val="24"/>
        </w:rPr>
        <w:t xml:space="preserve">Výše uvedené výdaje budou hrazeny z rozpočtové kapitoly Úřadu práce České republik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2 Na podnikatelské prostředí České republiky</w:t>
      </w:r>
    </w:p>
    <w:p>
      <w:pPr>
        <w:pStyle w:val="Normal"/>
        <w:autoSpaceDE w:val="false"/>
        <w:spacing w:lineRule="auto" w:line="240" w:before="0" w:after="0"/>
        <w:jc w:val="both"/>
        <w:rPr/>
      </w:pPr>
      <w:r>
        <w:rPr>
          <w:rFonts w:eastAsia="Calibri" w:cs="Times New Roman" w:ascii="Times New Roman" w:hAnsi="Times New Roman"/>
          <w:sz w:val="24"/>
          <w:szCs w:val="24"/>
        </w:rPr>
        <w:t>Navrhovaná úprava nebude mít dopad na podnikatelské prostředí České republiky.</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pPr>
      <w:r>
        <w:rPr>
          <w:rFonts w:eastAsia="Calibri" w:cs="Times New Roman" w:ascii="Times New Roman" w:hAnsi="Times New Roman"/>
          <w:b/>
          <w:sz w:val="24"/>
          <w:szCs w:val="24"/>
        </w:rPr>
        <w:t xml:space="preserve">8.3 Sociální dopady včetně dopadů na rodiny a specifické skupiny obyvatel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V oblasti zprostředkování zaměstnání lze předpokládat negativní sociální dopady ve vztahu k těm uchazečům o zaměstnání, kteří budou v důsledku nesplnění zákonem o zaměstnanosti stanovených povinností krajskou pobočkou Úřadu práce České republiky vyřazeni z evidence uchazečů o zaměstnání. Negativní dopad lze spatřovat v možném ztížení finanční a sociální situace v důsledku nemožnosti pobírat podporu v nezaměstnanosti, pokud na ni měl uchazeč o zaměstnání nárok. </w:t>
      </w:r>
      <w:r>
        <w:rPr>
          <w:rFonts w:cs="Times New Roman" w:ascii="Times New Roman" w:hAnsi="Times New Roman"/>
          <w:sz w:val="24"/>
          <w:szCs w:val="24"/>
        </w:rPr>
        <w:t>Tato skupina uchazečů o zaměstnání může být po vyřazení z evidence uchazečů o zaměstnání zabezpečena prostředky ze systému nepojistných sociálních dávek, protože orgán pomoci v hmotné nouzi může v odůvodněných případech určit, že za osobu v hmotné nouzi bude považovat mimo jiné i osobu, která není v pracovním nebo obdobném vztahu, ani nevykonává samostatnou výdělečnou činnost a není vedena v evidenci uchazečů o zaměstnání, nebo které nevznikl nárok na nemocenské např. proto, že si pracovní neschopnost úmyslně přivodila nebo zavinila ve rvačce, opilosti, při spáchání úmyslného trestného činu. Této osobě při splnění stanovených podmínek nároku lze poskytnout opakující se dávky pomoci v hmotné nouzi příspěvek na živobytí a doplatek na bydlení. Rovněž za osobu v hmotné nouzi se považuje osoba, které s přihlédnutím k příjmům hrozí vážná újma na zdraví. Tato osoba má nárok na mimořádnou okamžitou pomoc ve výši doplnění příjmu do existenčního minima. Z uvedeného vyplývá, že i osoba, která je vyřazena z evidence uchazečů o zaměstnání, má umožněn přístup k sociální pomoci ve formě dávek pomoci v hmotné nouzi.</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pPr>
      <w:r>
        <w:rPr>
          <w:rFonts w:eastAsia="Calibri" w:cs="Times New Roman" w:ascii="Times New Roman" w:hAnsi="Times New Roman"/>
          <w:b/>
          <w:sz w:val="24"/>
          <w:szCs w:val="24"/>
        </w:rPr>
        <w:t xml:space="preserve">8.4 Na životní prostředí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úprava nebude mít za následek žádné dopady na životní prostředí.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b/>
          <w:sz w:val="24"/>
          <w:szCs w:val="24"/>
        </w:rPr>
        <w:t xml:space="preserve">8.5 Na územní samosprávné celky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Navrhovaná úprava nebude mít dopad na územní samosprávné celky.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pPr>
      <w:r>
        <w:rPr>
          <w:rFonts w:eastAsia="Calibri" w:cs="Times New Roman" w:ascii="Times New Roman" w:hAnsi="Times New Roman"/>
          <w:b/>
          <w:sz w:val="24"/>
          <w:szCs w:val="24"/>
        </w:rPr>
        <w:t xml:space="preserve">8.6 Na spotřebitel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úprava nebude mít za následek žádné dopady na spotřebitele.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7 Ve vztahu k zákazu diskriminace a ve vztahu k rovnosti mužů a žen</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úprava nepřináší rizika diskriminace a nerovného zacházení. Obecná definice </w:t>
        <w:br/>
        <w:t>a podmínky jejího naplnění se budou aplikovat u všech dotčených osob.</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r>
    </w:p>
    <w:p>
      <w:pPr>
        <w:pStyle w:val="Normal"/>
        <w:spacing w:lineRule="auto" w:line="240" w:before="0" w:after="0"/>
        <w:ind w:firstLine="709"/>
        <w:jc w:val="center"/>
        <w:rPr/>
      </w:pPr>
      <w:r>
        <w:rPr>
          <w:rFonts w:cs="Times New Roman" w:ascii="Times New Roman" w:hAnsi="Times New Roman"/>
          <w:b/>
          <w:sz w:val="24"/>
          <w:szCs w:val="24"/>
          <w:lang w:eastAsia="cs-CZ"/>
        </w:rPr>
        <w:t>Tabulka hodnocení dopadů na rovnost mužů a žen</w:t>
      </w:r>
    </w:p>
    <w:p>
      <w:pPr>
        <w:pStyle w:val="Normal"/>
        <w:spacing w:lineRule="auto" w:line="240" w:before="0" w:after="0"/>
        <w:ind w:firstLine="709"/>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ázev a jednací číslo materiálu</w:t>
            </w:r>
          </w:p>
        </w:tc>
      </w:tr>
      <w:tr>
        <w:trPr/>
        <w:tc>
          <w:tcPr>
            <w:tcW w:w="9212"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 xml:space="preserve">Název návrhu zákona: Zákon, </w:t>
            </w:r>
            <w:r>
              <w:rPr>
                <w:rFonts w:eastAsia="Calibri" w:cs="Times New Roman" w:ascii="Times New Roman" w:hAnsi="Times New Roman"/>
                <w:sz w:val="24"/>
                <w:szCs w:val="24"/>
              </w:rPr>
              <w:t>kterým se mění zákon č. 435/2004 Sb., o zaměstnanosti, ve znění pozdějších předpisů</w:t>
            </w:r>
            <w:r>
              <w:rPr>
                <w:rFonts w:cs="Times New Roman" w:ascii="Times New Roman" w:hAnsi="Times New Roman"/>
                <w:sz w:val="24"/>
                <w:szCs w:val="24"/>
              </w:rPr>
              <w:t>. Č. j.: 2015/74667</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čný popis materiálu</w:t>
            </w:r>
          </w:p>
        </w:tc>
      </w:tr>
      <w:tr>
        <w:trPr/>
        <w:tc>
          <w:tcPr>
            <w:tcW w:w="921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 w:val="left" w:pos="284" w:leader="none"/>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ávrh zákona předpokládá provedení změn v zákoně o zaměstnanosti, a to </w:t>
              <w:br/>
              <w:t xml:space="preserve">v oblasti zprostředkování zaměstnání, kde vyvstala potřeba </w:t>
            </w:r>
            <w:r>
              <w:rPr>
                <w:rFonts w:cs="Times New Roman" w:ascii="Times New Roman" w:hAnsi="Times New Roman"/>
                <w:bCs/>
                <w:color w:val="000000"/>
                <w:sz w:val="24"/>
                <w:szCs w:val="24"/>
              </w:rPr>
              <w:t>zabránit zneužívání zdravotního stavu, resp. nemocnosti, ze strany uchazečů o zaměstnání, a to nejen ve vztahu k plnění jejich povinností, ale i při realizaci zprostředkování zaměstnání a poskytování dalších služeb podle zákona o zaměstnanosti Úřadem práce České republiky.</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Týká se materiál fyzických osob?</w:t>
            </w:r>
          </w:p>
        </w:tc>
      </w:tr>
      <w:tr>
        <w:trPr/>
        <w:tc>
          <w:tcPr>
            <w:tcW w:w="4605" w:type="dxa"/>
            <w:gridSpan w:val="3"/>
            <w:vMerge w:val="restart"/>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NO</w:t>
            </w:r>
          </w:p>
        </w:tc>
        <w:tc>
          <w:tcPr>
            <w:tcW w:w="460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tc>
      </w:tr>
      <w:tr>
        <w:trPr/>
        <w:tc>
          <w:tcPr>
            <w:tcW w:w="4605" w:type="dxa"/>
            <w:gridSpan w:val="3"/>
            <w:vMerge w:val="continue"/>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7" w:type="dxa"/>
            <w:gridSpan w:val="3"/>
            <w:tcBorders>
              <w:top w:val="single" w:sz="6" w:space="0" w:color="000000"/>
              <w:left w:val="single" w:sz="6" w:space="0" w:color="000000"/>
              <w:bottom w:val="single" w:sz="6" w:space="0" w:color="000000"/>
              <w:right w:val="single" w:sz="12" w:space="0" w:color="000000"/>
            </w:tcBorders>
            <w:shd w:fill="BFBFB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dnocení</w:t>
            </w:r>
          </w:p>
        </w:tc>
      </w:tr>
      <w:tr>
        <w:trPr/>
        <w:tc>
          <w:tcPr>
            <w:tcW w:w="4605" w:type="dxa"/>
            <w:gridSpan w:val="3"/>
            <w:vMerge w:val="continue"/>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0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ál se netýká postavení fyzických osob a nemá dopad na rovnost žen a mužů.</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ýza a popis stávajícího stavu - odůvodnění dopadu na fyzické osoby</w:t>
            </w:r>
          </w:p>
        </w:tc>
      </w:tr>
      <w:tr>
        <w:trPr/>
        <w:tc>
          <w:tcPr>
            <w:tcW w:w="9212" w:type="dxa"/>
            <w:gridSpan w:val="6"/>
            <w:tcBorders>
              <w:top w:val="single" w:sz="6" w:space="0" w:color="000000"/>
              <w:left w:val="single" w:sz="12" w:space="0" w:color="000000"/>
              <w:bottom w:val="single" w:sz="6" w:space="0" w:color="000000"/>
              <w:right w:val="single" w:sz="12" w:space="0" w:color="000000"/>
            </w:tcBorders>
          </w:tcPr>
          <w:p>
            <w:pPr>
              <w:pStyle w:val="Header"/>
              <w:tabs>
                <w:tab w:val="left" w:pos="708" w:leader="none"/>
              </w:tabs>
              <w:jc w:val="both"/>
              <w:rPr/>
            </w:pPr>
            <w:r>
              <w:rPr>
                <w:rFonts w:cs="Times New Roman" w:ascii="Times New Roman" w:hAnsi="Times New Roman"/>
                <w:sz w:val="24"/>
                <w:szCs w:val="24"/>
              </w:rPr>
              <w:t xml:space="preserve">Vzhledem ke skutečnosti, že uchazečem o zaměstnání je podle § 24 zákona o zaměstnanosti fyzická osoba, která osobně požádá o zprostředkování vhodného zaměstnání krajskou pobočku Úřadu práce České republiky, v jejímž územním obvodu má bydliště, a současně splní další zákonem o zaměstnanosti stanovené podmínky, lze konstatovat, že se materiál týká mimo jiné i fyzických osob. </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Je postavení žen a mužů v oblasti, které se materiál dotýká, rovné?</w:t>
            </w:r>
          </w:p>
        </w:tc>
      </w:tr>
      <w:tr>
        <w:trPr/>
        <w:tc>
          <w:tcPr>
            <w:tcW w:w="4605" w:type="dxa"/>
            <w:gridSpan w:val="3"/>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O</w:t>
            </w:r>
            <w:r>
              <w:rPr>
                <w:rFonts w:cs="Times New Roman" w:ascii="Times New Roman" w:hAnsi="Times New Roman"/>
                <w:sz w:val="24"/>
                <w:szCs w:val="24"/>
              </w:rPr>
              <w:t xml:space="preserve"> → </w:t>
            </w:r>
            <w:r>
              <w:rPr>
                <w:rFonts w:cs="Times New Roman" w:ascii="Times New Roman" w:hAnsi="Times New Roman"/>
                <w:b/>
                <w:sz w:val="24"/>
                <w:szCs w:val="24"/>
              </w:rPr>
              <w:t>3a</w:t>
            </w:r>
          </w:p>
        </w:tc>
        <w:tc>
          <w:tcPr>
            <w:tcW w:w="460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ýza a popis výchozího stavu</w:t>
            </w:r>
          </w:p>
        </w:tc>
      </w:tr>
      <w:tr>
        <w:trPr/>
        <w:tc>
          <w:tcPr>
            <w:tcW w:w="9212"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S odkazem na bod 1.4 Identifikace dotčených subjektů Závěrečné zprávy o hodnocení dopadů regulace je možné přesně stanovit, které novelizované oblasti mají dopad na fyzické osoby. Účastníky právních vztahů upravených zákonem o zaměstnanosti mohou být kromě jiného fyzické osoby, které mají způsobilost být zaměstnancem, zaměstnavatelé, tedy </w:t>
              <w:br/>
              <w:t xml:space="preserve">i fyzické osoby, a právnické a fyzické osoby vykonávající činnosti podle zákona </w:t>
              <w:br/>
              <w:t xml:space="preserve">o zaměstnanosti. Účastníci právních vztahů podle § 3 odst. 1 písm. a), c) a d) zákona </w:t>
              <w:br/>
              <w:t xml:space="preserve">o zaměstnanosti jsou povinni zajišťovat rovné zacházení se všemi fyzickými osobami uplatňujícími právo na zaměstnání a při uplatňování práva na zaměstnání je zakázána jakákoliv diskriminace. </w:t>
            </w:r>
          </w:p>
          <w:p>
            <w:pPr>
              <w:pStyle w:val="Normal"/>
              <w:autoSpaceDE w:val="false"/>
              <w:spacing w:lineRule="auto" w:line="240" w:before="0" w:after="0"/>
              <w:jc w:val="both"/>
              <w:rPr/>
            </w:pPr>
            <w:r>
              <w:rPr>
                <w:rFonts w:cs="Times New Roman" w:ascii="Times New Roman" w:hAnsi="Times New Roman"/>
                <w:sz w:val="24"/>
                <w:szCs w:val="24"/>
              </w:rPr>
              <w:t xml:space="preserve">S ohledem na uvedené lze považovat postavení žen a mužů v oblasti zaměstnanosti </w:t>
              <w:br/>
              <w:t xml:space="preserve">za rovné. Zákon o zaměstnanosti předpokládá, že jeho ustanovení budou obecně aplikována jak na ženy, tak na muže. </w:t>
            </w:r>
          </w:p>
        </w:tc>
      </w:tr>
      <w:tr>
        <w:trPr/>
        <w:tc>
          <w:tcPr>
            <w:tcW w:w="4605" w:type="dxa"/>
            <w:gridSpan w:val="3"/>
            <w:tcBorders>
              <w:top w:val="single" w:sz="6" w:space="0" w:color="000000"/>
              <w:left w:val="single" w:sz="12" w:space="0" w:color="000000"/>
              <w:bottom w:val="single" w:sz="6" w:space="0" w:color="000000"/>
              <w:right w:val="single" w:sz="6"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a. Je-li postavení žen a mužů v dané oblasti rovné, přináší materiál zhoršení výchozího stavu?</w:t>
            </w:r>
          </w:p>
        </w:tc>
        <w:tc>
          <w:tcPr>
            <w:tcW w:w="4607" w:type="dxa"/>
            <w:gridSpan w:val="3"/>
            <w:tcBorders>
              <w:top w:val="single" w:sz="6" w:space="0" w:color="000000"/>
              <w:left w:val="single" w:sz="6"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b. Je-li postavení žen a mužů v dané oblasti nerovné, přináší materiál zlepšení výchozího stavu?</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ál přináší zhoršení.</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ál přináší zlepšení.</w:t>
            </w:r>
          </w:p>
        </w:tc>
        <w:tc>
          <w:tcPr>
            <w:tcW w:w="1535"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pacing w:lineRule="auto" w:line="240" w:before="0" w:after="0"/>
              <w:jc w:val="both"/>
              <w:rPr/>
            </w:pPr>
            <w:r>
              <w:rPr>
                <w:rFonts w:cs="Times New Roman" w:ascii="Times New Roman" w:hAnsi="Times New Roman"/>
                <w:b/>
                <w:sz w:val="24"/>
                <w:szCs w:val="24"/>
              </w:rPr>
              <w:t>×</w:t>
            </w:r>
            <w:r>
              <w:rPr>
                <w:rFonts w:cs="Calibri" w:ascii="Calibri" w:hAnsi="Calibri"/>
                <w:sz w:val="20"/>
                <w:szCs w:val="20"/>
              </w:rPr>
              <w:t xml:space="preserve"> </w:t>
            </w:r>
            <w:r>
              <w:rPr>
                <w:rFonts w:cs="Times New Roman" w:ascii="Times New Roman" w:hAnsi="Times New Roman"/>
                <w:b/>
                <w:sz w:val="24"/>
                <w:szCs w:val="24"/>
              </w:rPr>
              <w:t>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stavení žen a mužů se nemění.</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ál přináší zlepšení.</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vení žen a mužů se nemění.</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ál přináší zhoršení.</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dnocení</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Materiál má </w:t>
            </w:r>
            <w:r>
              <w:rPr>
                <w:rFonts w:cs="Times New Roman" w:ascii="Times New Roman" w:hAnsi="Times New Roman"/>
                <w:b/>
                <w:sz w:val="24"/>
                <w:szCs w:val="24"/>
              </w:rPr>
              <w:t xml:space="preserve">negativní </w:t>
            </w:r>
            <w:r>
              <w:rPr>
                <w:rFonts w:cs="Times New Roman" w:ascii="Times New Roman" w:hAnsi="Times New Roman"/>
                <w:sz w:val="24"/>
                <w:szCs w:val="24"/>
              </w:rPr>
              <w:t>dopad na rovnost žen a mužů.</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Materiál má </w:t>
            </w:r>
            <w:r>
              <w:rPr>
                <w:rFonts w:cs="Times New Roman" w:ascii="Times New Roman" w:hAnsi="Times New Roman"/>
                <w:b/>
                <w:sz w:val="24"/>
                <w:szCs w:val="24"/>
              </w:rPr>
              <w:t>pozitivní</w:t>
            </w:r>
            <w:r>
              <w:rPr>
                <w:rFonts w:cs="Times New Roman" w:ascii="Times New Roman" w:hAnsi="Times New Roman"/>
                <w:sz w:val="24"/>
                <w:szCs w:val="24"/>
              </w:rPr>
              <w:t xml:space="preserve"> dopad na rovnost žen a mužů.</w:t>
            </w:r>
          </w:p>
        </w:tc>
        <w:tc>
          <w:tcPr>
            <w:tcW w:w="1535"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pacing w:lineRule="auto" w:line="240" w:before="0" w:after="0"/>
              <w:jc w:val="center"/>
              <w:rPr/>
            </w:pPr>
            <w:r>
              <w:rPr>
                <w:rFonts w:cs="Times New Roman" w:ascii="Times New Roman" w:hAnsi="Times New Roman"/>
                <w:sz w:val="24"/>
                <w:szCs w:val="24"/>
              </w:rPr>
              <w:t xml:space="preserve">Materiál má </w:t>
            </w:r>
            <w:r>
              <w:rPr>
                <w:rFonts w:cs="Times New Roman" w:ascii="Times New Roman" w:hAnsi="Times New Roman"/>
                <w:b/>
                <w:sz w:val="24"/>
                <w:szCs w:val="24"/>
              </w:rPr>
              <w:t xml:space="preserve">neutrální </w:t>
            </w:r>
            <w:r>
              <w:rPr>
                <w:rFonts w:cs="Times New Roman" w:ascii="Times New Roman" w:hAnsi="Times New Roman"/>
                <w:sz w:val="24"/>
                <w:szCs w:val="24"/>
              </w:rPr>
              <w:t>dopad na rovnost žen a mužů.</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Materiál má </w:t>
            </w:r>
            <w:r>
              <w:rPr>
                <w:rFonts w:cs="Times New Roman" w:ascii="Times New Roman" w:hAnsi="Times New Roman"/>
                <w:b/>
                <w:sz w:val="24"/>
                <w:szCs w:val="24"/>
              </w:rPr>
              <w:t>pozitivní</w:t>
            </w:r>
            <w:r>
              <w:rPr>
                <w:rFonts w:cs="Times New Roman" w:ascii="Times New Roman" w:hAnsi="Times New Roman"/>
                <w:sz w:val="24"/>
                <w:szCs w:val="24"/>
              </w:rPr>
              <w:t xml:space="preserve"> dopad na rovnost žen a mužů.</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Materiál má </w:t>
            </w:r>
            <w:r>
              <w:rPr>
                <w:rFonts w:cs="Times New Roman" w:ascii="Times New Roman" w:hAnsi="Times New Roman"/>
                <w:b/>
                <w:sz w:val="24"/>
                <w:szCs w:val="24"/>
              </w:rPr>
              <w:t xml:space="preserve">neutrální </w:t>
            </w:r>
            <w:r>
              <w:rPr>
                <w:rFonts w:cs="Times New Roman" w:ascii="Times New Roman" w:hAnsi="Times New Roman"/>
                <w:sz w:val="24"/>
                <w:szCs w:val="24"/>
              </w:rPr>
              <w:t>dopad na rovnost žen a mužů, neřeší však stávající nerovnosti a tím přispívá k zachování nežádoucího stavu.</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Materiál má </w:t>
            </w:r>
            <w:r>
              <w:rPr>
                <w:rFonts w:cs="Times New Roman" w:ascii="Times New Roman" w:hAnsi="Times New Roman"/>
                <w:b/>
                <w:sz w:val="24"/>
                <w:szCs w:val="24"/>
              </w:rPr>
              <w:t>negativní</w:t>
            </w:r>
            <w:r>
              <w:rPr>
                <w:rFonts w:cs="Times New Roman" w:ascii="Times New Roman" w:hAnsi="Times New Roman"/>
                <w:sz w:val="24"/>
                <w:szCs w:val="24"/>
              </w:rPr>
              <w:t xml:space="preserve"> dopad na rovnost žen a mužů.</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ýza a popis případných změn materiálu</w:t>
            </w:r>
          </w:p>
        </w:tc>
      </w:tr>
      <w:tr>
        <w:trPr/>
        <w:tc>
          <w:tcPr>
            <w:tcW w:w="9212"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sz w:val="24"/>
                <w:szCs w:val="24"/>
              </w:rPr>
              <w:t>Navrhovaná úprava dopadá, jak bylo výše uvedeno, na fyzické osoby – uchazeče o zaměstnání. Z Důvodové zprávy i ze Závěrečné zprávy hodnocení dopadů regulace vyplývá, že nedochází k dopadům do rovnosti žen a mužů. Standard ochrany rovného zacházení ani zákazu diskriminace se nesnižuje.</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lší poznámky a připomínky</w:t>
            </w:r>
          </w:p>
        </w:tc>
      </w:tr>
      <w:tr>
        <w:trPr/>
        <w:tc>
          <w:tcPr>
            <w:tcW w:w="9212"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8 Na ochranu soukromí a osobních údajů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Navrhovaná právní úprava </w:t>
      </w:r>
      <w:r>
        <w:rPr>
          <w:rFonts w:cs="Times New Roman" w:ascii="Times New Roman" w:hAnsi="Times New Roman"/>
          <w:sz w:val="24"/>
          <w:szCs w:val="24"/>
        </w:rPr>
        <w:t xml:space="preserve">žádným způsobem nemění dosavadní praxi v oblasti ochrany soukromí či osobních údajů, </w:t>
      </w:r>
      <w:r>
        <w:rPr>
          <w:rFonts w:eastAsia="Calibri" w:cs="Times New Roman" w:ascii="Times New Roman" w:hAnsi="Times New Roman"/>
          <w:sz w:val="24"/>
          <w:szCs w:val="24"/>
        </w:rPr>
        <w:t xml:space="preserve">nemění ani existující zpracování osobních údajů a ani nezakládá žádné nové způsoby jejich zpracování. Z hlediska ochrany soukromí a osobních údajů nebyly identifikovány žádné negativní dopady, je zajištěna standardní ochrana v souladu se zákonem </w:t>
      </w:r>
      <w:r>
        <w:rPr>
          <w:rFonts w:cs="Times New Roman" w:ascii="Times New Roman" w:hAnsi="Times New Roman"/>
          <w:sz w:val="24"/>
          <w:szCs w:val="24"/>
        </w:rPr>
        <w:t>č. 101/2000 Sb., o ochraně osobních údajů a o změně některých zákonů, ve znění pozdějších předpisů.</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9 Na výkon státní statistické služby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vrhovaná úprava nebude mít dopad na výkon státní statistické služby.</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9. Zhodnocení korupčních rizik – CIA</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Hlavním cílem navrhované právní úpravy je </w:t>
      </w:r>
      <w:r>
        <w:rPr>
          <w:rFonts w:cs="Times New Roman" w:ascii="Times New Roman" w:hAnsi="Times New Roman"/>
          <w:bCs/>
          <w:color w:val="000000"/>
          <w:sz w:val="24"/>
          <w:szCs w:val="24"/>
        </w:rPr>
        <w:t xml:space="preserve">zabránit zneužívání zdravotního stavu, resp. nemocnosti, ze strany uchazečů o zaměstnání, a to nejen ve vztahu k plnění jejich povinností, ale i při realizaci zprostředkování zaměstnání a poskytování dalších služeb podle zákona </w:t>
        <w:br/>
        <w:t>o zaměstnanosti Úřadem práce České republi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Korupční rizika nejsou spojena s navrhovanou právní úpravou v oblasti zprostředkování zaměstnání.</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ředkladatel provedl zhodnocení korupčních rizik ve smyslu čl. 9 odst. 2 písm. i) Legislativních pravidel vlády.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hodnocení korupčních rizik provedené dle metodiky CI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ása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stavecseseznamem"/>
        <w:numPr>
          <w:ilvl w:val="0"/>
          <w:numId w:val="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Přiměřenost</w:t>
      </w:r>
    </w:p>
    <w:p>
      <w:pPr>
        <w:pStyle w:val="Normal"/>
        <w:autoSpaceDE w:val="false"/>
        <w:spacing w:lineRule="auto" w:line="240" w:before="0" w:after="0"/>
        <w:jc w:val="both"/>
        <w:rPr/>
      </w:pPr>
      <w:r>
        <w:rPr>
          <w:rFonts w:eastAsia="Calibri" w:cs="Times New Roman" w:ascii="Times New Roman" w:hAnsi="Times New Roman"/>
          <w:sz w:val="24"/>
          <w:szCs w:val="24"/>
        </w:rPr>
        <w:t xml:space="preserve">Předkládaný návrh je svým rozsahem přiměřený cílům, k jejichž plnění je předkládán. Návrh předpokládá pouze změnu těch ustanovení zákona o zaměstnanosti, která je v důsledku provedených změn nezbytná.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ktivit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právní úprava umožňuje efektivnější způsob zabránění zneužívání zdravotního stavu, resp. </w:t>
      </w:r>
      <w:r>
        <w:rPr>
          <w:rFonts w:cs="Times New Roman" w:ascii="Times New Roman" w:hAnsi="Times New Roman"/>
          <w:bCs/>
          <w:color w:val="000000"/>
          <w:sz w:val="24"/>
          <w:szCs w:val="24"/>
        </w:rPr>
        <w:t>nemocnosti, ze strany uchazečů o zaměstnání, a to nejen ve vztahu k plnění jejich povinností, ale i při realizaci zprostředkování zaměstnání a poskytování dalších služeb podle zákona o zaměstnanosti Úřadem práce České republiky.</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vědnost</w:t>
      </w:r>
    </w:p>
    <w:p>
      <w:pPr>
        <w:pStyle w:val="Normal"/>
        <w:spacing w:lineRule="auto" w:line="240" w:before="0" w:after="0"/>
        <w:jc w:val="both"/>
        <w:rPr/>
      </w:pPr>
      <w:r>
        <w:rPr>
          <w:rFonts w:eastAsia="Calibri" w:cs="Times New Roman" w:ascii="Times New Roman" w:hAnsi="Times New Roman"/>
          <w:sz w:val="24"/>
          <w:szCs w:val="24"/>
        </w:rPr>
        <w:t xml:space="preserve">Navrhovaným zákonem nedochází ke změně vymezení odpovědnosti.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en-US"/>
        </w:rPr>
        <w:t>Opravné prostředky</w:t>
      </w:r>
    </w:p>
    <w:p>
      <w:pPr>
        <w:pStyle w:val="Normal"/>
        <w:spacing w:lineRule="auto" w:line="240" w:before="0" w:after="0"/>
        <w:jc w:val="both"/>
        <w:rPr/>
      </w:pPr>
      <w:r>
        <w:rPr>
          <w:rFonts w:eastAsia="Calibri" w:cs="Times New Roman" w:ascii="Times New Roman" w:hAnsi="Times New Roman"/>
          <w:sz w:val="24"/>
          <w:szCs w:val="24"/>
        </w:rPr>
        <w:t xml:space="preserve">Ukončení vedení v evidenci uchazečů o zaměstnání z toho důvodu, že uchazeč o zaměstnání </w:t>
      </w:r>
      <w:r>
        <w:rPr>
          <w:rFonts w:cs="Times New Roman" w:ascii="Times New Roman" w:hAnsi="Times New Roman"/>
          <w:sz w:val="24"/>
          <w:szCs w:val="24"/>
        </w:rPr>
        <w:t xml:space="preserve">nebude schopen plnit povinnosti uchazeče o zaměstnání </w:t>
      </w:r>
      <w:r>
        <w:rPr>
          <w:rFonts w:eastAsia="Calibri" w:cs="Times New Roman" w:ascii="Times New Roman" w:hAnsi="Times New Roman"/>
          <w:sz w:val="24"/>
          <w:szCs w:val="24"/>
        </w:rPr>
        <w:t>bude realizováno Úřadem práce České republiky a o vyřazení z evidence uchazečů o zaměstnání bude rozhodováno ve správním řízení. Uchazeč o zaměstnání má právo využít všechny opravné prostředky, které mu jako účastníku příslušného řízení náleží.</w:t>
      </w:r>
    </w:p>
    <w:p>
      <w:pPr>
        <w:pStyle w:val="Odstavecseseznamem"/>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stavecseseznamem"/>
        <w:numPr>
          <w:ilvl w:val="0"/>
          <w:numId w:val="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Kontrolní mechanismy</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Návrh zákona rozšiřuje dosavadní kontrolní mechanismy, které jsou aplikovány v rámci kontrolní činnosti. Dochází k zavedení oprávnění krajské pobočky Úřadu práce České republiky kontrolovat dodržování režimu dočasné neschopnosti uchazeče o zaměstnání plnit povinnosti uchazeče o zaměstnání z důvodu nemoci nebo úrazu. Kontrolu tohoto režimu bude vykonávat krajská pobočka Úřadu práce České republiky v rozsahu, v jakém byl registrujícím poskytovatelem nebo ošetřujícím lékařem stanoven.</w:t>
      </w:r>
      <w:r>
        <w:rPr>
          <w:rFonts w:cs="Arial"/>
          <w:sz w:val="24"/>
          <w:szCs w:val="24"/>
        </w:rPr>
        <w:t xml:space="preserve"> </w:t>
      </w:r>
      <w:r>
        <w:rPr>
          <w:rFonts w:eastAsia="Calibri" w:cs="Times New Roman" w:ascii="Times New Roman" w:hAnsi="Times New Roman"/>
          <w:sz w:val="24"/>
          <w:szCs w:val="24"/>
        </w:rPr>
        <w:t xml:space="preserve">V případě zjištění porušení stanoveného režimu vyhotoví krajská pobočka Úřadu práce České republiky o kontrole písemný záznam s uvedením skutečností, které znamenají porušení tohoto režimu; tento záznam bude podkladem pro správní řízení, v němž krajská pobočka Úřadu práce České republiky bude rozhodovat o vyřazení uchazeče o zaměstnání z evidence uchazečů o zaměstnání. Vzhledem k tomu, že řízení o nezařazení uchazeče o zaměstnání do evidence uchazečů o zaměstnání, </w:t>
        <w:br/>
        <w:t xml:space="preserve">o přiznání, resp. nepřiznání podpory v nezaměstnanosti, vyřazení z evidence uchazečů </w:t>
        <w:br/>
        <w:t>o zaměstnání se řídí správním řádem, navrhuje se, aby na postup při uvedené kontrole se nevztahoval zákon č. 255/2012 Sb., o kontrole (kontrolní řád), a to z důvodu nezbytnosti zachování jednotnosti v předmětné oblasti zprostředkování zaměstnání. V</w:t>
      </w:r>
      <w:r>
        <w:rPr>
          <w:rFonts w:cs="Times New Roman" w:ascii="Times New Roman" w:hAnsi="Times New Roman"/>
          <w:sz w:val="24"/>
          <w:szCs w:val="24"/>
        </w:rPr>
        <w:t>ýsledkem kontroly nebude rozhodnutí o právech a povinnostech uchazeče o zaměstnání, ale pouze popis skutkových zjištění, která v případě porušení povinností uchazečem o zaměstnání budou podkladem pro správní řízení o jeho vyřazení z evidence uchazečů o zaměstnání vedeném podle správního řádu.</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ritérium korupčních příležitostí</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úprava nepřináší žádná nová korupční rizika či příležitosti. </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ansparence a otevřená dat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právní úprava nemá vliv na dostupnost informací podle zákona č. 106/1999 Sb., o svobodném přístupu k informacím, ve znění pozdějších předpisů.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rovnání se stávající legislativou</w:t>
      </w:r>
    </w:p>
    <w:p>
      <w:pPr>
        <w:pStyle w:val="Normal"/>
        <w:spacing w:lineRule="auto" w:line="240" w:before="0" w:after="0"/>
        <w:jc w:val="both"/>
        <w:rPr/>
      </w:pPr>
      <w:r>
        <w:rPr>
          <w:rFonts w:eastAsia="Calibri" w:cs="Times New Roman" w:ascii="Times New Roman" w:hAnsi="Times New Roman"/>
          <w:sz w:val="24"/>
          <w:szCs w:val="24"/>
        </w:rPr>
        <w:t xml:space="preserve">Stávající právní úprava neobsahuje </w:t>
      </w:r>
      <w:r>
        <w:rPr>
          <w:rFonts w:cs="Times New Roman" w:ascii="Times New Roman" w:hAnsi="Times New Roman"/>
          <w:bCs/>
          <w:color w:val="000000"/>
          <w:sz w:val="24"/>
          <w:szCs w:val="24"/>
        </w:rPr>
        <w:t>definici</w:t>
      </w:r>
      <w:r>
        <w:rPr>
          <w:rFonts w:cs="Times New Roman" w:ascii="Times New Roman" w:hAnsi="Times New Roman"/>
          <w:sz w:val="24"/>
          <w:szCs w:val="24"/>
        </w:rPr>
        <w:t xml:space="preserve"> režimu dočasné neschopnosti uchazeče o zaměstnání plnit povinnosti uchazeče o zaměstnání z důvodu nemoci ani ustanovení vztahující se k</w:t>
      </w:r>
      <w:r>
        <w:rPr>
          <w:rFonts w:eastAsia="Calibri" w:cs="Times New Roman" w:ascii="Times New Roman" w:hAnsi="Times New Roman"/>
          <w:sz w:val="24"/>
          <w:szCs w:val="24"/>
        </w:rPr>
        <w:t xml:space="preserve"> </w:t>
      </w:r>
      <w:r>
        <w:rPr>
          <w:rFonts w:cs="Times New Roman" w:ascii="Times New Roman" w:hAnsi="Times New Roman"/>
          <w:bCs/>
          <w:color w:val="000000"/>
          <w:sz w:val="24"/>
          <w:szCs w:val="24"/>
        </w:rPr>
        <w:t xml:space="preserve">jednotnému </w:t>
      </w:r>
      <w:r>
        <w:rPr>
          <w:rFonts w:eastAsia="Calibri" w:cs="Times New Roman" w:ascii="Times New Roman" w:hAnsi="Times New Roman"/>
          <w:sz w:val="24"/>
          <w:szCs w:val="24"/>
        </w:rPr>
        <w:t>potvrzení o dočasné neschopnosti uchazeče o zaměstnání plnit povinnosti uchazeče o zaměstnání z důvodu nemoci a jednotnému potvrzení o ošetření nebo vyšetření uchazeče o zaměstnání ve zdravotnickém zařízení.</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ystematický sběr da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ta o zjištěných korupčních rizicích budou průběžně vyhodnocován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ávě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yhodnocením poznatků podle metodiky CIA bylo zjištěno, že navrhovaná novela nepřinese navýšení korupčních rizik. Vzhledem k základním principům správního řízení a důsledně uplatňovaným rozhodovacím a kontrolním mechanismům na dotčených správních úřadech, nezávislosti a nestrannosti justice a kritériím a limitům upraveným v zákoně o zaměstnanosti lze předpokládat, že dojde k minimalizaci potenciálních korupčních rizik v oblasti zprostředkování zaměstnání.</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 Dopady na bezpečnost nebo obranu státu</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zhledem k povaze navrhovaných změn lze konstatovat, že návrh zákona nemá dopady na bezpečnost nebo obranu státu, a to i s odkazem na bod 1.4 Identifikace dotčených subjektů Závěrečné zprávy o hodnocení dopadů regulace, podle něhož je možné přesně stanovit, které subjekty a oblasti navrhovaná úprava ovlivňuj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Kontakty na zpracovatele 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Eva Novák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erstvo práce a sociálních vě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or trhu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950 193 0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eva.novakova@mpsv.cz</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r. Jana Pašk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erstvo práce a sociálních vě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or trhu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950 193 8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jana.paskova@mpsv.cz</w:t>
        </w:r>
      </w:hyperlink>
    </w:p>
    <w:p>
      <w:pPr>
        <w:pStyle w:val="Normal"/>
        <w:autoSpaceDE w:val="false"/>
        <w:spacing w:lineRule="auto" w:line="240" w:before="0" w:after="0"/>
        <w:ind w:left="360"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Část C</w:t>
      </w:r>
    </w:p>
    <w:p>
      <w:pPr>
        <w:pStyle w:val="Normal"/>
        <w:autoSpaceDE w:val="false"/>
        <w:spacing w:lineRule="auto" w:line="240" w:before="0" w:after="0"/>
        <w:ind w:left="360"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Závěrečná zpráva o hodnocení dopadů regulace – RIA v oblasti</w:t>
      </w:r>
    </w:p>
    <w:p>
      <w:pPr>
        <w:pStyle w:val="Normal"/>
        <w:autoSpaceDE w:val="false"/>
        <w:spacing w:lineRule="auto" w:line="240" w:before="0" w:after="0"/>
        <w:ind w:left="360"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rekvalifikací</w:t>
      </w:r>
    </w:p>
    <w:p>
      <w:pPr>
        <w:pStyle w:val="Normal"/>
        <w:autoSpaceDE w:val="false"/>
        <w:spacing w:lineRule="auto" w:line="240" w:before="0" w:after="0"/>
        <w:ind w:left="360"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ákon o zaměstnanosti v rámci aktivní politiky zaměstnanosti upravuje oblast rekvalifikací, kterou mohou provádět pouze tzv. rekvalifikační zařízení, kterými jsou:</w:t>
      </w:r>
    </w:p>
    <w:p>
      <w:pPr>
        <w:pStyle w:val="Normal"/>
        <w:numPr>
          <w:ilvl w:val="0"/>
          <w:numId w:val="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řízení s akreditovaným vzdělávacím programem podle zákona o zaměstnanosti</w:t>
      </w:r>
    </w:p>
    <w:p>
      <w:pPr>
        <w:pStyle w:val="Normal"/>
        <w:numPr>
          <w:ilvl w:val="0"/>
          <w:numId w:val="4"/>
        </w:numPr>
        <w:autoSpaceDE w:val="false"/>
        <w:spacing w:lineRule="auto" w:line="240" w:before="0" w:after="0"/>
        <w:jc w:val="both"/>
        <w:rPr/>
      </w:pPr>
      <w:r>
        <w:rPr>
          <w:rFonts w:eastAsia="Calibri" w:cs="Times New Roman" w:ascii="Times New Roman" w:hAnsi="Times New Roman"/>
          <w:sz w:val="24"/>
          <w:szCs w:val="24"/>
        </w:rPr>
        <w:t xml:space="preserve">zařízení s akreditovaným vzdělávacím programem podle zvláštního právního předpisu (např. zákona č. 96/2004 Sb., o podmínkách získávání a uznávání způsobilosti </w:t>
        <w:br/>
        <w:t xml:space="preserve">k výkonu nelékařských zdravotnických povolání a k výkonu činností souvisejících </w:t>
        <w:br/>
        <w:t>s poskytováním zdravotní péče a o změně některých souvisejících zákonů, ve znění pozdějších předpisů)</w:t>
      </w:r>
    </w:p>
    <w:p>
      <w:pPr>
        <w:pStyle w:val="Normal"/>
        <w:numPr>
          <w:ilvl w:val="0"/>
          <w:numId w:val="4"/>
        </w:numPr>
        <w:autoSpaceDE w:val="false"/>
        <w:spacing w:lineRule="auto" w:line="240" w:before="0" w:after="0"/>
        <w:jc w:val="both"/>
        <w:rPr/>
      </w:pPr>
      <w:r>
        <w:rPr>
          <w:rFonts w:eastAsia="Calibri" w:cs="Times New Roman" w:ascii="Times New Roman" w:hAnsi="Times New Roman"/>
          <w:sz w:val="24"/>
          <w:szCs w:val="24"/>
        </w:rPr>
        <w:t xml:space="preserve">školy v rámci oboru vzdělání, který mají zapsaný v rejstříku škol a školských zařízení nebo vysoké školy s akreditovaným studijním programem podle zákona č. 561/2004 Sb., o předškolním, základním, středním, vyšším odborném a jiném vzdělávání (školský zákon), ve znění pozdějších předpisů </w:t>
      </w:r>
    </w:p>
    <w:p>
      <w:pPr>
        <w:pStyle w:val="Normal"/>
        <w:numPr>
          <w:ilvl w:val="0"/>
          <w:numId w:val="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řízení se vzdělávacím programem podle zvláštního právního předpisu (např. vyhlášky č. 77/1965 Sb., o výcviku, způsobilosti a registraci obsluh stavebních strojů).</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právní úprava se týká pouze vzdělávacích programů akreditovaných podle zákona o zaměstnanosti, tedy programu, kterému byla na základě potřeb trhu práce udělena rozhodnutím MŠMT akreditace. Akreditace se uděluje na základě písemné žádosti, jejíž součástí je vymezení obsahu a rozsahu vzdělávání, forem a metod výuky a způsobu ověřování výsledků vzdělávání v rekvalifikaci. Vzdělávací program musí být v souladu s cíli a obsahem vzdělávání podle školského zákona. O udělení akreditace je MŠMT povinno rozhodnout nejpozději do 90 dnů ode dne doručení žádosti o akreditaci. K posouzení žádosti o akreditaci si MŠMT může zřídit akreditační komisi jako svůj poradní orgán a může si vyžádat stanovisko Ministerstva práce a sociálních věcí k situaci na trhu práce. Akreditace se uděluje na dobu 3 let ode dne právní moci rozhodnutí o jejím udělení.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áležitosti žádosti o akreditaci vzdělávacího programu, organizaci vzdělávání v rekvalifikačním programu, způsob jeho ukončení a náležitosti osvědčení o rekvalifikaci stanoví prováděcí právní předpis, kterým je vyhláška č. 176/2009 Sb., kterou se stanoví náležitosti žádosti o akreditaci vzdělávacího programu, organizace vzdělávání v rekvalifikačním zařízení a způsob jeho ukončení.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Předkládaný návrh zákona je tedy zaměřen pouze na oblast rekvalifikací prováděných zařízeními s akreditovaným vzdělávacím programem podle zákona o zaměstnanosti, a to v rozsahu níže uvedených základních problémů.</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 Důvod předložení a cíle </w:t>
      </w:r>
    </w:p>
    <w:p>
      <w:pPr>
        <w:pStyle w:val="Normal"/>
        <w:autoSpaceDE w:val="false"/>
        <w:spacing w:lineRule="auto" w:line="240" w:before="0" w:after="0"/>
        <w:ind w:left="36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1 Název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Návrh z</w:t>
      </w:r>
      <w:r>
        <w:rPr>
          <w:rFonts w:eastAsia="Calibri" w:cs="Times New Roman" w:ascii="Times New Roman" w:hAnsi="Times New Roman"/>
          <w:sz w:val="24"/>
          <w:szCs w:val="24"/>
        </w:rPr>
        <w:t>ákona, kterým se mění zákon č. 435/2004 Sb., o zaměstnanosti, ve znění pozdějších předpisů.</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2 Definice problému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ůvodem předložení návrhu zákona je potřeba nově upravit:</w:t>
      </w:r>
    </w:p>
    <w:p>
      <w:pPr>
        <w:pStyle w:val="Normal"/>
        <w:numPr>
          <w:ilvl w:val="0"/>
          <w:numId w:val="12"/>
        </w:numPr>
        <w:spacing w:lineRule="auto" w:line="240"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působ podání žádosti o akreditaci vzdělávacího programu akreditovaného podle zákona o zaměstnanosti</w:t>
      </w:r>
    </w:p>
    <w:p>
      <w:pPr>
        <w:pStyle w:val="Normal"/>
        <w:numPr>
          <w:ilvl w:val="0"/>
          <w:numId w:val="12"/>
        </w:numPr>
        <w:spacing w:lineRule="auto" w:line="240"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znamovací povinnost rekvalifikačního zařízení vůči MŠMT týkající se změny skutečnosti rozhodné pro udělení akreditace a v návaznosti na to také povinnost MŠMT informovat rekvalifikační zařízení o svém stanovisku k oznámené změně </w:t>
      </w:r>
    </w:p>
    <w:p>
      <w:pPr>
        <w:pStyle w:val="Normal"/>
        <w:numPr>
          <w:ilvl w:val="0"/>
          <w:numId w:val="12"/>
        </w:numPr>
        <w:spacing w:lineRule="auto" w:line="240"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ůvod pro neudělení akreditace a důvod pro odejmutí akreditace</w:t>
      </w:r>
    </w:p>
    <w:p>
      <w:pPr>
        <w:pStyle w:val="Normal"/>
        <w:numPr>
          <w:ilvl w:val="0"/>
          <w:numId w:val="12"/>
        </w:numPr>
        <w:spacing w:lineRule="auto" w:line="240"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nkci v podobě nemožnosti udělit akreditaci po určitou dobu žadateli o akreditaci nebo rekvalifikačnímu zařízení z vymezených důvodů, kterými jsou uvedení nepravdivých údajů, nedodržování akreditovaného vzdělávacího programu nebo neschopnosti zabezpečit odpovídající úroveň vzdělávání.</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ůvodem předložení návrhu zákona je zefektivnění a administrativní zjednodušení podávání žádostí o akreditaci vzdělávacích programů, které by mělo zajistit rychlé, přehledné </w:t>
        <w:br/>
        <w:t xml:space="preserve">a transparentní zpracovávání žádostí o akreditaci a současně vytvořit potřebné kontrolní mechanismy. Současná právní úprava v zákoně o zaměstnanosti umožňuje udělení akreditace pouze na základě písemné žádosti, což již nekoresponduje s nově vytvořenými možnostmi podání žádosti o akreditaci, tedy s vytvořením elektronického systému pro přijímání žádostí </w:t>
        <w:br/>
        <w:t>o akreditace, kterým je</w:t>
      </w:r>
      <w:r>
        <w:rPr>
          <w:rFonts w:cs="Times New Roman" w:ascii="Times New Roman" w:hAnsi="Times New Roman"/>
          <w:b/>
          <w:sz w:val="24"/>
          <w:szCs w:val="24"/>
        </w:rPr>
        <w:t xml:space="preserve"> </w:t>
      </w:r>
      <w:r>
        <w:rPr>
          <w:rFonts w:cs="Times New Roman" w:ascii="Times New Roman" w:hAnsi="Times New Roman"/>
          <w:sz w:val="24"/>
          <w:szCs w:val="24"/>
        </w:rPr>
        <w:t xml:space="preserve">Informační systém pro akreditace (dále jen „ISAK“). ISAK zahrnuje příslušné správní řízení v celém jeho obsahu a rozsahu, včetně evidence a archivace jednotlivých žádostí, stanovisek členů akreditační komise, evidence kontrolní činnosti </w:t>
        <w:br/>
        <w:t xml:space="preserve">i možnosti získání statistických dat z daného systému. Využívání  ISAKu pro podávání žádosti směřuje ke snížení administrativní zátěže subjektů žádajících o akreditaci i orgánu státní správy, kterým je MŠMT jako orgán rozhodující o udělení akreditace. ISAK výrazným způsobem přispívá k elektronizaci státní správy a její využitelnosti pro různé subjekty, včetně provázanosti s dalšími informačními systémy (např. základními registry, EPD, IS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ílem navrhované úpravy je také zvýšení kvality akreditovaných rekvalifikačních programů, jelikož bude možno zajistit zpřehlednění jejich administrace, včetně sledování jejich změn </w:t>
        <w:br/>
        <w:t xml:space="preserve">a kontrol v elektronické podobě, což umožní rychlejší reakci na případné nesrovnalosti </w:t>
        <w:br/>
        <w:t>a zajištění včasných nápravných opatř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ším cílem navrhované změny je zabezpečení kvality vzdělávacích programů pořádaných rekvalifikačními zařízeními na základě akreditace udělené MŠMT prostřednictvím zavedení informační povinnosti rekvalifikačního zařízení vůči MŠMT v souvislosti se vznikem změny skutečnosti rozhodné pro akreditaci, povinnosti MŠMT sdělit své stanovisko k oznámené změně a rozšíření sankčních ustanovení, které mohou být uloženy rekvalifikačnímu zařízení v případě nesplnění stanovených podmí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reditace pro vzdělávací programy je MŠMT udělována rekvalifikačním zařízením na dobu 3 let. Z pohledu dalšího vzdělávání a aktuálních změn probíhajících na trhu práce se jedná o poměrně dlouhou dobu. V průběhu platnosti akreditace dochází u některých rekvalifikačních zařízení ke změnám týkajícím se realizace akreditovaných vzdělávacích programů (např. změna místa pořádaní rekvalifikačních kurzů, změna lektorského sboru). Změny některých údajů uvedených v žádosti o akreditaci jsou mnohdy nezbytné. MŠMT v této souvislosti kontroluje, zda rekvalifikační zařízení zabezpečuje odpovídající úroveň vzdělávání a dodržuje podmínky udělené akreditace. Aby nedošlo k poklesu kvality realizovaných rekvalifikačních kurzů, musí být MŠMT průběžně informováno o nových skutečnostech. Rekvalifikační zařízení dosud nemělo zákonnou povinnost tyto změny MŠMT oznamovat a mnohdy bylo až v rámci kontrolní činnosti zjištěno např. jiné místo realizace výuky v daném rekvalifikačním programu. V zájmu zvýšení kvality dalšího vzdělávání a zabezpečení kvality rekvalifikací je cílem navrhované změny daným jevům předcházet a eliminovat nejednotnost mezi již schválenou žádostí o akreditaci a skutečně realizovaným rekvalifikačním programem.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vrhované legislativní opatření ukládá zákonnou povinnost nejen rekvalifikačním zařízením, ale i správnímu orgánu - MŠMT, aby ve lhůtě jednoho měsíce informoval o svém stanovisku dané rekvalifikační zařízení. Cílem této změny je dosáhnout aktuálnosti a přesnosti informací a skutečností, na základě kterých jsou v rámci správního řízení akreditace pro vzdělávací programy udělovány a následně rekvalifikace realizovány Úřadem práce České republiky. Kvalitní rekvalifikační kurz je odvislý primárně od kvalifikace a praxe lektorského sboru, proto je stěžejní, aby MŠMT mělo vždy aktuální informace. Zabezpečení kvality rekvalifikací má pozitivní dopady na zvyšování zaměstnatelnosti uchazečů o zaměstnání. </w:t>
      </w:r>
    </w:p>
    <w:p>
      <w:pPr>
        <w:pStyle w:val="Bezmezer1"/>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Cs/>
          <w:sz w:val="24"/>
          <w:szCs w:val="24"/>
        </w:rPr>
        <w:t xml:space="preserve">Podle stávající právní úpravy může být akreditace vzdělávacího programu odejmuta v případech, kdy rekvalifikační zařízení tento program nedodržuje nebo nezabezpečuje odpovídající úroveň vzdělávání. </w:t>
      </w:r>
      <w:r>
        <w:rPr>
          <w:rFonts w:cs="Times New Roman" w:ascii="Times New Roman" w:hAnsi="Times New Roman"/>
          <w:sz w:val="24"/>
          <w:szCs w:val="24"/>
        </w:rPr>
        <w:t xml:space="preserve">V současné době nemá MŠMT legislativní oporu pro odejmutí akreditace v případě, že se ukáže, že rekvalifikační zařízení uvedlo nepravdivé údaje, na jejichž základě byla akreditace udělena. Také v případě, že MŠMT zjistí, že údaje uvedené v žádosti o akreditaci jsou nepravdivé, ale žadatel o akreditaci splní všechny administrativní náležitosti související s podanou žádosti, má MŠMT i přes tuto skutečnost povinnost akreditaci udělit. V zájmu zvýšení kvality dalšího vzdělávání a zabezpečení kvality rekvalifikací je cílem navrhované změny daným negativním jevům předcházet a neudělovat, popřípadě odejímat akreditace vzdělávacím programům, které by akreditovány být neměly. Za tímto účelem se navrhuje v zákoně o zaměstnanosti stanovit pravomoc MŠMT neudělit akreditaci v případě, že se prokáže nepravdivost údajů uvedených žadatelem o akreditaci, na jejichž základě měla být akreditace udělena. V souvislosti s tímto cílem je také navrhována pravomoc MŠMT již udělenou akreditaci rekvalifikačnímu zařízení odejmout, pokud se prokáže, že rekvalifikační zařízení uvedlo nepravdivé údaje, na jejichž základě byla akreditace udělena. Zákon o zaměstnanosti v současné době nedává MŠMT žádnou možnost odejmutí akreditace bez předchozího vykonání kontroly, což v případě nerealizace rekvalifikačního programu není možné.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ezmezer1"/>
        <w:spacing w:lineRule="auto" w:line="240"/>
        <w:jc w:val="both"/>
        <w:rPr/>
      </w:pPr>
      <w:r>
        <w:rPr>
          <w:rFonts w:cs="Times New Roman" w:ascii="Times New Roman" w:hAnsi="Times New Roman"/>
          <w:sz w:val="24"/>
          <w:szCs w:val="24"/>
        </w:rPr>
        <w:t xml:space="preserve">V neposlední řadě je cílem navrhované právní úpravy zajistit adekvátní a účinný postih žadatelů o rekvalifikaci a rekvalifikačních zařízení v případě, že porušují podmínky, za nichž jim byla akreditace udělena. V zájmu zajištění kvalitních rekvalifikačních programů a kvality rekvalifikací bude stanoveno, že nebude možno získat akreditaci v období 3 let následujících po neudělení či odejmutí akreditace z důvodu uvedení nepravdivých údajů, nedodržování akreditovaného vzdělávacího programu nebo neschopnosti zabezpečit odpovídající úroveň vzdělávání. V zájmu udržení kvality dalšího vzdělávání je třeba stanovit rekvalifikačním zařízením nejen práva, ale definovat také jejich povinnosti. Zákon o zaměstnanosti dosud žádnou takovou sankci nedefinoval, tak jak je tomu např. v zákoně č. 179/2006 Sb., </w:t>
        <w:br/>
        <w:t xml:space="preserve">o ověřování a uznávání výsledků dalšího vzdělávání a o změně některých zákonů (zákon </w:t>
        <w:br/>
        <w:t xml:space="preserve">o uznávání výsledků dalšího vzdělávání), ve znění pozdějších předpisů (dále jen „zákon </w:t>
        <w:br/>
        <w:t xml:space="preserve">o uznávání výsledků dalšího vzdělávání“). </w:t>
      </w:r>
    </w:p>
    <w:p>
      <w:pPr>
        <w:pStyle w:val="Bezmezer1"/>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d roku 2009 má MŠMT podle § 126 odst. 5 zákona o zaměstnanosti zmocnění k možnosti vykonání kontroly podle zákona č. 255/2012 Sb., o kontrole (kontrolní řád). MŠMT toto své oprávnění využívá. Pokud se v průběhu kontroly ukáže závažné pochybení oproti udělené akreditaci pro pořádání rekvalifikačních programů, je akreditace odejmuta ve správním řízení. Rekvalifikační zařízení však okamžitě může podat novou žádost o akreditaci, bez ohledu na to, kolikrát mu již akreditace byla odejmuta. V tomto případě tedy ztrácí význam samotná kontrola i následné opatření a dochází ke snižování kvality v oblasti rekvalifikací.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1.3.</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Popis existujícího právního stavu v dané oblasti</w:t>
      </w:r>
    </w:p>
    <w:p>
      <w:pPr>
        <w:pStyle w:val="Normal"/>
        <w:tabs>
          <w:tab w:val="clear" w:pos="708"/>
          <w:tab w:val="left" w:pos="0" w:leader="none"/>
          <w:tab w:val="left" w:pos="284" w:leader="none"/>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dle stávající právní úpravy je podávání žádosti o akreditaci vzdělávacího programu umožněno pouze v listinné podobě. Náležitosti žádosti o akreditaci vzdělávacího programu jsou stanoveny vyhláškou č. 176/2009 Sb., kterou se stanoví náležitosti žádosti o akreditaci vzdělávacího programu, organizace vzdělávání v rekvalifikačním zařízení a způsob jeho ukončení. </w:t>
      </w:r>
    </w:p>
    <w:p>
      <w:pPr>
        <w:pStyle w:val="Normal"/>
        <w:tabs>
          <w:tab w:val="clear" w:pos="708"/>
          <w:tab w:val="left" w:pos="0" w:leader="none"/>
          <w:tab w:val="left" w:pos="284" w:leader="none"/>
          <w:tab w:val="left" w:pos="567" w:leader="none"/>
        </w:tabs>
        <w:spacing w:lineRule="auto" w:line="240" w:before="0" w:after="0"/>
        <w:jc w:val="both"/>
        <w:rPr>
          <w:rFonts w:ascii="Times New Roman" w:hAnsi="Times New Roman" w:eastAsia="Calibri" w:cs="Times New Roman"/>
          <w:color w:val="7030A0"/>
          <w:sz w:val="24"/>
          <w:szCs w:val="24"/>
        </w:rPr>
      </w:pPr>
      <w:r>
        <w:rPr>
          <w:rFonts w:eastAsia="Calibri" w:cs="Times New Roman" w:ascii="Times New Roman" w:hAnsi="Times New Roman"/>
          <w:color w:val="7030A0"/>
          <w:sz w:val="24"/>
          <w:szCs w:val="24"/>
        </w:rPr>
      </w:r>
    </w:p>
    <w:p>
      <w:pPr>
        <w:pStyle w:val="Normal"/>
        <w:tabs>
          <w:tab w:val="clear" w:pos="708"/>
          <w:tab w:val="left" w:pos="0" w:leader="none"/>
          <w:tab w:val="left" w:pos="284" w:leader="none"/>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távající právní úprava nepočítá s povinností rekvalifikačních zařízení hlásit změny skutečností rozhodných pro udělení akreditace, ke kterým došlo v době platnosti akreditace. </w:t>
      </w:r>
    </w:p>
    <w:p>
      <w:pPr>
        <w:pStyle w:val="Normal"/>
        <w:tabs>
          <w:tab w:val="clear" w:pos="708"/>
          <w:tab w:val="left" w:pos="0" w:leader="none"/>
          <w:tab w:val="left" w:pos="284" w:leader="none"/>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 w:val="left" w:pos="284" w:leader="none"/>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učasná právní úprava nestanoví jako důvod pro neudělení akreditace a důvod pro odejmutí akreditace uvedení nepravdivých údajů v žádosti o akreditaci. </w:t>
      </w:r>
    </w:p>
    <w:p>
      <w:pPr>
        <w:pStyle w:val="Normal"/>
        <w:tabs>
          <w:tab w:val="clear" w:pos="708"/>
          <w:tab w:val="left" w:pos="0" w:leader="none"/>
          <w:tab w:val="left" w:pos="284" w:leader="none"/>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 w:val="left" w:pos="284" w:leader="none"/>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 existující právní úpravě chybí účinné sankční opatření v podobě nemožnosti získat akreditaci po určité období, pokud nebyla akreditace udělena či byla odejmuta z důvodu uvedení nepravdivých údajů žadatelem o akreditaci či rekvalifikačním zařízením.</w:t>
      </w:r>
      <w:r>
        <w:rPr>
          <w:rFonts w:eastAsia="Calibri" w:cs="Times New Roman" w:ascii="Times New Roman" w:hAnsi="Times New Roman"/>
          <w:color w:val="FF0000"/>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4 Identifikace dotčených subjektů</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1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ŠMT</w:t>
      </w:r>
    </w:p>
    <w:p>
      <w:pPr>
        <w:pStyle w:val="Normal"/>
        <w:autoSpaceDE w:val="false"/>
        <w:spacing w:lineRule="auto" w:line="240" w:before="0" w:after="0"/>
        <w:ind w:left="360" w:hanging="0"/>
        <w:contextualSpacing/>
        <w:jc w:val="both"/>
        <w:rPr/>
      </w:pPr>
      <w:r>
        <w:rPr>
          <w:rFonts w:eastAsia="Calibri" w:cs="Times New Roman" w:ascii="Times New Roman" w:hAnsi="Times New Roman"/>
          <w:sz w:val="24"/>
          <w:szCs w:val="24"/>
        </w:rPr>
        <w:t xml:space="preserve">Jako ústřední orgán státní správy, který uděluje akreditace vzdělávacímu programu podle zákona o zaměstnanosti a je oprávněný k vykonání kontroly vzdělávacího programu podle kontrolního řádu, bude moci přijímat žádosti o akreditaci prostřednictvím ISAKu, bude informován o změnách skutečností rozhodných pro udělení akreditace, v souvislosti s tím mu bude také stanovena povinnost sdělit své stanovisko k oznámené změně. Získá pravomoc neudělit akreditaci a odejmout akreditaci v případě, že bylo prokázáno uvedení nepravdivých údajů, na jejichž základě měla být akreditace udělena či byla udělena. Získá kompetenci neudělit akreditaci po dobu 3 let ode dne nabytí právní moci rozhodnutí </w:t>
        <w:br/>
        <w:t>o neudělení či odejmutí akreditace.</w:t>
      </w:r>
    </w:p>
    <w:p>
      <w:pPr>
        <w:pStyle w:val="Normal"/>
        <w:autoSpaceDE w:val="false"/>
        <w:spacing w:lineRule="auto" w:line="240" w:before="0" w:after="0"/>
        <w:ind w:left="360" w:hanging="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1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Úřad práce České republiky</w:t>
      </w:r>
    </w:p>
    <w:p>
      <w:pPr>
        <w:pStyle w:val="Normal"/>
        <w:autoSpaceDE w:val="false"/>
        <w:spacing w:lineRule="auto" w:line="240" w:before="0" w:after="0"/>
        <w:ind w:left="360" w:hanging="0"/>
        <w:contextualSpacing/>
        <w:jc w:val="both"/>
        <w:rPr/>
      </w:pPr>
      <w:r>
        <w:rPr>
          <w:rFonts w:eastAsia="Calibri" w:cs="Times New Roman" w:ascii="Times New Roman" w:hAnsi="Times New Roman"/>
          <w:sz w:val="24"/>
          <w:szCs w:val="24"/>
        </w:rPr>
        <w:t xml:space="preserve">Jako subjekt uzavírající s rekvalifikačním zařízením dohodu o rekvalifikaci uchazeče </w:t>
        <w:br/>
        <w:t xml:space="preserve">o zaměstnání nebo zájemce o zaměstnání získá větší jistotu, že těmto osobám bude poskytnuta rekvalifikace v rámci kvalitního akreditovaného vzdělávacího programu </w:t>
        <w:br/>
        <w:t xml:space="preserve">v rekvalifikačním zařízení, které splňuje veškeré podmínky pro provádění rekvalifikace. </w:t>
      </w:r>
    </w:p>
    <w:p>
      <w:pPr>
        <w:pStyle w:val="Normal"/>
        <w:autoSpaceDE w:val="false"/>
        <w:spacing w:lineRule="auto" w:line="24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PSV</w:t>
      </w:r>
    </w:p>
    <w:p>
      <w:pPr>
        <w:pStyle w:val="Normal"/>
        <w:autoSpaceDE w:val="false"/>
        <w:spacing w:lineRule="auto" w:line="240" w:before="0" w:after="0"/>
        <w:ind w:left="360" w:hanging="0"/>
        <w:contextualSpacing/>
        <w:jc w:val="both"/>
        <w:rPr/>
      </w:pPr>
      <w:r>
        <w:rPr>
          <w:rFonts w:eastAsia="Calibri" w:cs="Times New Roman" w:ascii="Times New Roman" w:hAnsi="Times New Roman"/>
          <w:sz w:val="24"/>
          <w:szCs w:val="24"/>
        </w:rPr>
        <w:t xml:space="preserve">Jako ústřední orgán státní správy, od nějž si může MŠMT vyžádat stanovisko k situaci na trhu práce při posuzování žádosti o akreditaci vzdělávacího programu podle zákona </w:t>
        <w:br/>
        <w:t xml:space="preserve">o zaměstnanosti a jako nadřízený orgán Úřadu práce České republiky se tímto bude podílet na zabezpečování kvalitní rekvalifikace. </w:t>
      </w:r>
    </w:p>
    <w:p>
      <w:pPr>
        <w:pStyle w:val="Normal"/>
        <w:autoSpaceDE w:val="false"/>
        <w:spacing w:lineRule="auto" w:line="24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kreditační komise pro akreditaci rekvalifikačních programů</w:t>
      </w:r>
    </w:p>
    <w:p>
      <w:pPr>
        <w:pStyle w:val="Normal"/>
        <w:autoSpaceDE w:val="false"/>
        <w:spacing w:lineRule="auto" w:line="240" w:before="0" w:after="0"/>
        <w:ind w:left="360" w:hanging="0"/>
        <w:contextualSpacing/>
        <w:jc w:val="both"/>
        <w:rPr/>
      </w:pPr>
      <w:r>
        <w:rPr>
          <w:rFonts w:eastAsia="Calibri" w:cs="Times New Roman" w:ascii="Times New Roman" w:hAnsi="Times New Roman"/>
          <w:sz w:val="24"/>
          <w:szCs w:val="24"/>
        </w:rPr>
        <w:t xml:space="preserve">Jako poradní orgán pro akreditace zřízený MŠMT získá v souvislosti s předpokládaným rozšířením využívání elektronického systému ISAK lepší přehled o podaných žádostech </w:t>
        <w:br/>
        <w:t xml:space="preserve">o rekvalifikaci, včetně všech potřebných náležitostí žádosti, využíváním ISAKu se sníží administrativní zátěž členů akreditační komise.  </w:t>
      </w:r>
    </w:p>
    <w:p>
      <w:pPr>
        <w:pStyle w:val="Normal"/>
        <w:autoSpaceDE w:val="false"/>
        <w:spacing w:lineRule="auto" w:line="240" w:before="0" w:after="0"/>
        <w:ind w:firstLine="360"/>
        <w:contextualSpacing/>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numPr>
          <w:ilvl w:val="0"/>
          <w:numId w:val="1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yzické osoby </w:t>
      </w:r>
    </w:p>
    <w:p>
      <w:pPr>
        <w:pStyle w:val="Normal"/>
        <w:autoSpaceDE w:val="false"/>
        <w:spacing w:lineRule="auto" w:line="240" w:before="0" w:after="0"/>
        <w:ind w:left="360" w:hanging="0"/>
        <w:contextualSpacing/>
        <w:jc w:val="both"/>
        <w:rPr/>
      </w:pPr>
      <w:r>
        <w:rPr>
          <w:rFonts w:eastAsia="Calibri" w:cs="Times New Roman" w:ascii="Times New Roman" w:hAnsi="Times New Roman"/>
          <w:sz w:val="24"/>
          <w:szCs w:val="24"/>
        </w:rPr>
        <w:t xml:space="preserve">Uchazečům o zaměstnání, zájemcům o zaměstnání a dalším fyzickým osobám bude poskytováno vzdělávání v kvalitním akreditovaném vzdělávacím programu. Absolvováním kvalitní rekvalifikace se zvýší možnost uplatnění těchto osob na trhu práce. </w:t>
      </w:r>
    </w:p>
    <w:p>
      <w:pPr>
        <w:pStyle w:val="Normal"/>
        <w:autoSpaceDE w:val="false"/>
        <w:spacing w:lineRule="auto" w:line="24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Žadatelé o akreditaci – právnické a fyzické osoby</w:t>
      </w:r>
    </w:p>
    <w:p>
      <w:pPr>
        <w:pStyle w:val="Normal"/>
        <w:autoSpaceDE w:val="false"/>
        <w:spacing w:lineRule="auto" w:line="24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ou právní úpravou dojde ke snížení jejich administrativní zátěže, neboť jim bude umožněno podat žádost o akreditaci prostřednictvím elektronického systému ISAK. </w:t>
      </w:r>
    </w:p>
    <w:p>
      <w:pPr>
        <w:pStyle w:val="Normal"/>
        <w:autoSpaceDE w:val="false"/>
        <w:spacing w:lineRule="auto" w:line="24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kvalifikační zařízení</w:t>
      </w:r>
    </w:p>
    <w:p>
      <w:pPr>
        <w:pStyle w:val="Normal"/>
        <w:autoSpaceDE w:val="false"/>
        <w:spacing w:lineRule="auto" w:line="240" w:before="0" w:after="0"/>
        <w:ind w:left="360" w:hanging="0"/>
        <w:contextualSpacing/>
        <w:jc w:val="both"/>
        <w:rPr>
          <w:rFonts w:ascii="Times New Roman" w:hAnsi="Times New Roman" w:eastAsia="Calibri" w:cs="Times New Roman"/>
          <w:color w:val="7030A0"/>
          <w:sz w:val="24"/>
          <w:szCs w:val="24"/>
        </w:rPr>
      </w:pPr>
      <w:r>
        <w:rPr>
          <w:rFonts w:eastAsia="Calibri" w:cs="Times New Roman" w:ascii="Times New Roman" w:hAnsi="Times New Roman"/>
          <w:sz w:val="24"/>
          <w:szCs w:val="24"/>
        </w:rPr>
        <w:t xml:space="preserve">Může se jednat o právnické nebo fyzické osoby, popř. právnické nebo fyzické osoby podnikající, které jako rekvalifikační zařízení zajišťují akreditovaný vzdělávací program. Těmto subjektům bude umožněno sledování jejich žádosti o akreditaci a hlášení změn rozhodných pro udělení akreditace v rámci elektronického systému ISAK, nově jim bude stanovena povinnost oznamovat změny MŠMT, zároveň však od MŠMT obdrží zpětné stanovisko k oznámeným změnám, což jim přinese větší jistotu při poskytování jejich služeb. V případě závažných porušení jako např. uvedení nepravdivých údajů v rámci žádosti o akreditaci jim tato nebude udělena, popř. bude odejmuta.  </w:t>
      </w:r>
    </w:p>
    <w:p>
      <w:pPr>
        <w:pStyle w:val="Normal"/>
        <w:autoSpaceDE w:val="false"/>
        <w:spacing w:lineRule="auto" w:line="240" w:before="0" w:after="0"/>
        <w:jc w:val="both"/>
        <w:rPr>
          <w:rFonts w:ascii="Times New Roman" w:hAnsi="Times New Roman" w:eastAsia="Calibri" w:cs="Times New Roman"/>
          <w:bCs/>
          <w:color w:val="7030A0"/>
          <w:sz w:val="24"/>
          <w:szCs w:val="24"/>
        </w:rPr>
      </w:pPr>
      <w:r>
        <w:rPr>
          <w:rFonts w:eastAsia="Calibri" w:cs="Times New Roman" w:ascii="Times New Roman" w:hAnsi="Times New Roman"/>
          <w:bCs/>
          <w:color w:val="7030A0"/>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1.5 Popis cílového stavu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ílem návrhu je zefektivnění a administrativní zjednodušení podávání žádostí o akreditaci vzdělávacích programů, které by mělo zajistit rychlé, přehledné a transparentní zpracovávání žádostí o akreditaci a současně vytvořit potřebné kontrolní mechanismy. Současně je záměrem také zvýšení kvality akreditovaných rekvalifikačních programů, jelikož bude možno zajistit zpřehlednění jejich administrace, včetně sledování jejich změn a kontrol v elektronické podobě, což umožní rychlejší reakci na případné nesrovnalosti a zajištění včasných nápravných opatření.</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Dalším cílem navrhované změny je zabezpečení kvality vzdělávacích programů pořádaných rekvalifikačními zařízeními na základě akreditace udělené MŠMT prostřednictvím zavedení informační povinnosti rekvalifikačního zařízení vůči MŠMT v souvislosti se vznikem změny skutečnosti rozhodné pro akreditaci, povinnosti MŠMT sdělit své stanovisko k oznámené změně. Tyto úpravy umožní eliminovat nejednotnost mezi již schválenou žádostí o akreditaci a skutečně realizovaným rekvalifikačním programem. Rozšíření sankčních opatření, které mohou být uloženy rekvalifikačnímu zařízení v případě nesplnění stanovených podmínek, zajistí přiměřený a účinný postih rekvalifikačního zařízení závažně porušujícího své povinnosti. Bude tak eliminováno riziko, že uchazeči o zaměstnání a zájemci o zaměstnání, popř. další fyzické osoby podstupující rekvalifikaci budou vzděláváni v nekvalitním či nedostatečném vzdělávacím programu nebo rekvalifikačním zařízení.</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avrhovaná právní úprava v oblasti rekvalifikací bude rovněž promítnuta do vyhlášky </w:t>
        <w:br/>
        <w:t xml:space="preserve">č. 176/2009 Sb., kterou se stanoví náležitosti žádosti o akreditaci vzdělávacího programu, organizace vzdělávání v rekvalifikačním zařízení a způsob jeho ukončení. Změna této vyhlášky bude spočívat pouze v úpravě citace příslušného ustanovení zákona o zaměstnanosti, kterého se navrhovaná novela zákona o zaměstnanosti v této oblasti dotkne. </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6 Zhodnocení rizika </w:t>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V případě nepřijetí navrhované změny zákona lze identifikovat následující rizika:</w:t>
      </w:r>
    </w:p>
    <w:p>
      <w:pPr>
        <w:pStyle w:val="Normal"/>
        <w:tabs>
          <w:tab w:val="clear" w:pos="708"/>
          <w:tab w:val="left" w:pos="0" w:leader="none"/>
          <w:tab w:val="left" w:pos="284" w:leader="none"/>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dávání žádosti o akreditaci pouze v písemné podobě neumožňuje variabilitu změn, neboť řada dokumentů je správnímu úřadu doručována poštou. Přestože byl již vytvořen elektronický systém pro přijímání žádostí o akreditaci - ISAK, možnost jeho využití by nebyla zajištěna. Proces zpracovávání žádostí o akreditaci by nebyl dostatečně efektivní s ohledem na využitelné možnosti ISAKu. </w:t>
      </w:r>
    </w:p>
    <w:p>
      <w:pPr>
        <w:pStyle w:val="Normal"/>
        <w:tabs>
          <w:tab w:val="clear" w:pos="708"/>
          <w:tab w:val="left" w:pos="0" w:leader="none"/>
          <w:tab w:val="left" w:pos="284" w:leader="none"/>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 w:val="left" w:pos="284" w:leader="none"/>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bsence povinnosti oznamování změn skutečností rozhodných pro udělení akreditace by nadále způsobovala komplikace při realizaci a kontrole akreditovaných vzdělávacích programů nebo při realizaci veřejných zakázek Úřadem práce České republiky za účelem nákupu rekvalifikace a v konečném důsledku i k poklesu kvality dalšího vzdělávání. </w:t>
      </w:r>
    </w:p>
    <w:p>
      <w:pPr>
        <w:pStyle w:val="Normal"/>
        <w:tabs>
          <w:tab w:val="clear" w:pos="708"/>
          <w:tab w:val="left" w:pos="0" w:leader="none"/>
          <w:tab w:val="left" w:pos="284" w:leader="none"/>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 w:val="left" w:pos="284" w:leader="none"/>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nadále by nebylo možno zajistit kvalitu rekvalifikačních vzdělávacích programů s ohledem na to, že uvedení nepravdivých údajů, na jejichž základě má být akreditace udělena nebo byla udělena, není při stávající právní úpravě důvodem pro neudělení či odejmutí akreditace.</w:t>
      </w:r>
    </w:p>
    <w:p>
      <w:pPr>
        <w:pStyle w:val="Normal"/>
        <w:tabs>
          <w:tab w:val="clear" w:pos="708"/>
          <w:tab w:val="left" w:pos="0" w:leader="none"/>
          <w:tab w:val="left" w:pos="284" w:leader="none"/>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 w:val="left" w:pos="284" w:leader="none"/>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přijetí nové právní úpravy v dané oblasti by také nadále znamenalo, že je možno opakovaně udělovat akreditace nekvalitním rekvalifikačním zařízením.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 xml:space="preserve">Návrh variant řešení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VARIANTA I – „nulová“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chování stávající právní úprav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VARIANTA II </w:t>
      </w:r>
    </w:p>
    <w:p>
      <w:pPr>
        <w:pStyle w:val="Normal"/>
        <w:autoSpaceDE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Návrh nové právní úpravy, tj. nově upravit:</w:t>
      </w:r>
    </w:p>
    <w:p>
      <w:pPr>
        <w:pStyle w:val="Normal"/>
        <w:numPr>
          <w:ilvl w:val="0"/>
          <w:numId w:val="10"/>
        </w:numPr>
        <w:autoSpaceDE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jako jediný možný způsob podání žádosti o akreditaci stanovit podávání žádosti v elektronické podobě do ISAKu; podání žádosti v písemné podobě by již nebylo možné,</w:t>
      </w:r>
    </w:p>
    <w:p>
      <w:pPr>
        <w:pStyle w:val="Normal"/>
        <w:autoSpaceDE w:val="false"/>
        <w:spacing w:lineRule="auto" w:line="240" w:before="0" w:after="0"/>
        <w:ind w:left="360" w:hanging="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numPr>
          <w:ilvl w:val="0"/>
          <w:numId w:val="10"/>
        </w:numPr>
        <w:autoSpaceDE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stanovení povinnosti rekvalifikačním zařízením oznamovat MŠMT </w:t>
      </w:r>
      <w:r>
        <w:rPr>
          <w:rFonts w:eastAsia="Calibri" w:cs="Times New Roman" w:ascii="Times New Roman" w:hAnsi="Times New Roman"/>
          <w:sz w:val="24"/>
          <w:szCs w:val="24"/>
        </w:rPr>
        <w:t>změny skutečnosti rozhodné pro udělení akreditace, nikoliv ale povinnost MŠMT sdělit stanovisko k oznámené změně,</w:t>
      </w:r>
    </w:p>
    <w:p>
      <w:pPr>
        <w:pStyle w:val="Odstavecseseznamem"/>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numPr>
          <w:ilvl w:val="0"/>
          <w:numId w:val="10"/>
        </w:numPr>
        <w:autoSpaceDE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sz w:val="24"/>
          <w:szCs w:val="24"/>
        </w:rPr>
        <w:t>uvedení nepravdivých údajů stanovit jako důvod pouze pro odejmutí akreditace, nikoliv však jako důvod pro neudělení akreditace,</w:t>
      </w:r>
    </w:p>
    <w:p>
      <w:pPr>
        <w:pStyle w:val="Normal"/>
        <w:autoSpaceDE w:val="false"/>
        <w:spacing w:lineRule="auto" w:line="240" w:before="0" w:after="0"/>
        <w:ind w:left="360" w:hanging="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numPr>
          <w:ilvl w:val="0"/>
          <w:numId w:val="10"/>
        </w:numPr>
        <w:autoSpaceDE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stanovení sankce v podobě nemožnosti udělit </w:t>
      </w:r>
      <w:r>
        <w:rPr>
          <w:rFonts w:eastAsia="Calibri" w:cs="Times New Roman" w:ascii="Times New Roman" w:hAnsi="Times New Roman"/>
          <w:sz w:val="24"/>
          <w:szCs w:val="24"/>
        </w:rPr>
        <w:t>akreditaci po dobu 2 let ode dne právní moci rozhodnutí o neudělení či odejmutí akreditace.</w:t>
      </w:r>
    </w:p>
    <w:p>
      <w:pPr>
        <w:pStyle w:val="Normal"/>
        <w:autoSpaceDE w:val="false"/>
        <w:spacing w:lineRule="auto" w:line="240" w:before="0" w:after="0"/>
        <w:jc w:val="both"/>
        <w:rPr>
          <w:rFonts w:ascii="Times New Roman" w:hAnsi="Times New Roman" w:eastAsia="Calibri" w:cs="Times New Roman"/>
          <w:bCs/>
          <w:iCs/>
          <w:color w:val="FF0000"/>
          <w:sz w:val="24"/>
          <w:szCs w:val="24"/>
        </w:rPr>
      </w:pPr>
      <w:r>
        <w:rPr>
          <w:rFonts w:eastAsia="Calibri" w:cs="Times New Roman" w:ascii="Times New Roman" w:hAnsi="Times New Roman"/>
          <w:bCs/>
          <w:iCs/>
          <w:color w:val="FF0000"/>
          <w:sz w:val="24"/>
          <w:szCs w:val="24"/>
        </w:rPr>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VARIANTA III</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ávrh nové právní úpravy, tj. nově upravit:</w:t>
      </w:r>
    </w:p>
    <w:p>
      <w:pPr>
        <w:pStyle w:val="Normal"/>
        <w:numPr>
          <w:ilvl w:val="0"/>
          <w:numId w:val="12"/>
        </w:numPr>
        <w:spacing w:lineRule="auto" w:line="240"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působ podání žádosti o akreditaci vzdělávacího programu podle zákona </w:t>
        <w:br/>
        <w:t>o zaměstnanosti, kterým je nově i možnost podání žádosti do elektronického systému ISAK; žádost o akreditaci bude i nadále možno podat v písemné podobě,</w:t>
      </w:r>
    </w:p>
    <w:p>
      <w:pPr>
        <w:pStyle w:val="Normal"/>
        <w:spacing w:lineRule="auto" w:line="240" w:before="0" w:after="0"/>
        <w:ind w:left="71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
        </w:numPr>
        <w:spacing w:lineRule="auto" w:line="240"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znamovací povinnost rekvalifikačního zařízení vůči MŠMT týkající se změny skutečnosti rozhodné pro udělení akreditace a v návaznosti na to také povinnost MŠMT informovat rekvalifikační zařízení o svém stanovisku k oznámené změně,</w:t>
      </w:r>
    </w:p>
    <w:p>
      <w:pPr>
        <w:pStyle w:val="Odstavecseseznamem"/>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
        </w:numPr>
        <w:spacing w:lineRule="auto" w:line="240" w:before="0" w:after="0"/>
        <w:ind w:left="714" w:hanging="357"/>
        <w:contextualSpacing/>
        <w:jc w:val="both"/>
        <w:rPr/>
      </w:pPr>
      <w:r>
        <w:rPr>
          <w:rFonts w:eastAsia="Calibri" w:cs="Times New Roman" w:ascii="Times New Roman" w:hAnsi="Times New Roman"/>
          <w:sz w:val="24"/>
          <w:szCs w:val="24"/>
        </w:rPr>
        <w:t>uvedení nepravdivých údajů, na jejichž základě má být akreditace udělena, jako důvod pro neudělení akreditace, a rovněž tuto skutečnost</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doplnit mezi důvody pro odejmutí akreditace,</w:t>
      </w:r>
    </w:p>
    <w:p>
      <w:pPr>
        <w:pStyle w:val="Odstavecseseznamem"/>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
        </w:numPr>
        <w:spacing w:lineRule="auto" w:line="240"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tanovení sankce v podobě nemožnosti udělit akreditaci po dobu 3 let žadateli </w:t>
        <w:br/>
        <w:t>o akreditaci nebo rekvalifikačnímu zařízení z taxativně stanovených důvodů, kterými jsou uvedení nepravdivých údajů, nedodržování akreditovaného vzdělávacího programu nebo neschopnosti zabezpečit odpovídající úroveň vzdělávání.</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3. Vyhodnocení nákladů a přínosů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VARIANTA I –„nulová“</w:t>
      </w:r>
    </w:p>
    <w:p>
      <w:pPr>
        <w:pStyle w:val="Normal"/>
        <w:numPr>
          <w:ilvl w:val="0"/>
          <w:numId w:val="17"/>
        </w:numPr>
        <w:spacing w:lineRule="auto" w:line="240" w:before="0" w:after="0"/>
        <w:jc w:val="both"/>
        <w:rPr/>
      </w:pPr>
      <w:r>
        <w:rPr>
          <w:rFonts w:eastAsia="Calibri" w:cs="Times New Roman" w:ascii="Times New Roman" w:hAnsi="Times New Roman"/>
          <w:bCs/>
          <w:sz w:val="24"/>
          <w:szCs w:val="24"/>
        </w:rPr>
        <w:t xml:space="preserve">Pokud by byl zachován stávající právní stav, nebylo by možno využívat elektronický systém ISAK pro podávání žádostí o akreditaci a nedošlo by tak k adekvátnímu snížení administrativní zátěže žadatelů o akreditaci a subjektů rozhodujících </w:t>
        <w:br/>
        <w:t xml:space="preserve">o akreditaci. Systém podávání žádostí o akreditaci, včetně sledování potřebných souvisejících údajů, by nadále zůstal administrativně náročný a méně přehledný.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17"/>
        </w:numPr>
        <w:spacing w:lineRule="auto" w:line="240" w:before="0" w:after="0"/>
        <w:jc w:val="both"/>
        <w:rPr/>
      </w:pPr>
      <w:r>
        <w:rPr>
          <w:rFonts w:eastAsia="Calibri" w:cs="Times New Roman" w:ascii="Times New Roman" w:hAnsi="Times New Roman"/>
          <w:bCs/>
          <w:sz w:val="24"/>
          <w:szCs w:val="24"/>
        </w:rPr>
        <w:t xml:space="preserve">Absence oznamovací povinnosti rekvalifikačního zařízení v případě změn skutečností rozhodných pro udělení akreditace by nadále způsobovala problém s kontrolou </w:t>
        <w:br/>
        <w:t xml:space="preserve">a realizací vzdělávacích programů. MŠMT by nebylo informováno o změnách, které nastaly v průběhu platnosti akreditace, ačkoli je toto třeba, má-li účinně dohlížet na kvalitu poskytovaného vzdělávání.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17"/>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Uvedení nepravdivých údajů, na jejichž základě měla být akreditace udělena, či udělena byla, by nebylo nadále možno nijak postihnout, ačkoliv se jedná o závažné porušení, pro které by měla být akreditace neudělena či odejmuta.</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17"/>
        </w:numPr>
        <w:spacing w:lineRule="auto" w:line="240" w:before="0" w:after="0"/>
        <w:jc w:val="both"/>
        <w:rPr/>
      </w:pPr>
      <w:r>
        <w:rPr>
          <w:rFonts w:eastAsia="Calibri" w:cs="Times New Roman" w:ascii="Times New Roman" w:hAnsi="Times New Roman"/>
          <w:bCs/>
          <w:sz w:val="24"/>
          <w:szCs w:val="24"/>
        </w:rPr>
        <w:t xml:space="preserve">Nulová varianta znamená, že rekvalifikačnímu zařízení je v případě závažného pochybení oproti udělené akreditaci pro pořádání rekvalifikačních programů akreditace odejmuta, může si však okamžitě podat novou žádost o akreditaci, bez ohledu na to, kolikrát již došlo k jejímu odejmutí. Jedná se o nežádoucí jev, kdy vykonaná kontrola i následná opatření ztrácejí význam a dochází ke snižování kvality v oblasti poskytování rekvalifikací. </w:t>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VARIANTA II</w:t>
      </w:r>
    </w:p>
    <w:p>
      <w:pPr>
        <w:pStyle w:val="Normal"/>
        <w:numPr>
          <w:ilvl w:val="0"/>
          <w:numId w:val="3"/>
        </w:numPr>
        <w:spacing w:lineRule="auto" w:line="240" w:before="0" w:after="0"/>
        <w:contextualSpacing/>
        <w:jc w:val="both"/>
        <w:rPr/>
      </w:pPr>
      <w:r>
        <w:rPr>
          <w:rFonts w:eastAsia="Calibri" w:cs="Times New Roman" w:ascii="Times New Roman" w:hAnsi="Times New Roman"/>
          <w:bCs/>
          <w:sz w:val="24"/>
          <w:szCs w:val="24"/>
        </w:rPr>
        <w:t xml:space="preserve">Varianta II předpokládá v oblasti podávání žádostí o akreditaci kompletní změnu oproti stávající právní úpravě, kdy by dosavadní podávání žádostí v písemné formě bylo zcela nahrazeno podáváním žádostí elektronicky, do ISAKu. Tato varianta představuje riziko v možnosti přístupu veřejnosti k informačním technologiím, včetně přístupu na internet, kdy v některých případech nemusí žadatel o akreditaci disponovat dostatečnými znalostmi ISAKu. V tomto případě by tedy byli někteří z žadatelů </w:t>
        <w:br/>
        <w:t>o akreditaci znevýhodněni.</w:t>
      </w:r>
    </w:p>
    <w:p>
      <w:pPr>
        <w:pStyle w:val="Normal"/>
        <w:spacing w:lineRule="auto" w:line="240" w:before="0" w:after="0"/>
        <w:ind w:left="72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autoSpaceDE w:val="false"/>
        <w:spacing w:lineRule="auto" w:line="240" w:before="0" w:after="0"/>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Varianta II by stanovila povinnost rekvalifikačnímu zařízení oznamovat MŠMT </w:t>
      </w:r>
      <w:r>
        <w:rPr>
          <w:rFonts w:eastAsia="Calibri" w:cs="Times New Roman" w:ascii="Times New Roman" w:hAnsi="Times New Roman"/>
          <w:sz w:val="24"/>
          <w:szCs w:val="24"/>
        </w:rPr>
        <w:t xml:space="preserve">změnu skutečnosti rozhodné pro udělení akreditace, neobsahovala by ale povinnost MŠMT sdělit stanovisko k oznámené změně. Tato varianta sebou nese riziko neexistence zpětné vazby MŠMT směrem k rekvalifikačnímu zařízení, které by neobdrželo od MŠMT reakci na to, jaký dopad na akreditovaný rekvalifikační program bude mít oznámená změna. </w:t>
      </w:r>
    </w:p>
    <w:p>
      <w:pPr>
        <w:pStyle w:val="Normal"/>
        <w:autoSpaceDE w:val="false"/>
        <w:spacing w:lineRule="auto" w:line="240" w:before="0" w:after="0"/>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numPr>
          <w:ilvl w:val="0"/>
          <w:numId w:val="3"/>
        </w:numPr>
        <w:autoSpaceDE w:val="false"/>
        <w:spacing w:lineRule="auto" w:line="240" w:before="0" w:after="0"/>
        <w:contextualSpacing/>
        <w:jc w:val="both"/>
        <w:rPr>
          <w:rFonts w:ascii="Times New Roman" w:hAnsi="Times New Roman" w:eastAsia="Calibri" w:cs="Times New Roman"/>
          <w:bCs/>
          <w:iCs/>
          <w:sz w:val="24"/>
          <w:szCs w:val="24"/>
        </w:rPr>
      </w:pPr>
      <w:r>
        <w:rPr>
          <w:rFonts w:eastAsia="Calibri" w:cs="Times New Roman" w:ascii="Times New Roman" w:hAnsi="Times New Roman"/>
          <w:bCs/>
          <w:sz w:val="24"/>
          <w:szCs w:val="24"/>
        </w:rPr>
        <w:t xml:space="preserve">Varianta II, která by jako důvod pro odejmutí akreditace stanovila </w:t>
      </w:r>
      <w:r>
        <w:rPr>
          <w:rFonts w:eastAsia="Calibri" w:cs="Times New Roman" w:ascii="Times New Roman" w:hAnsi="Times New Roman"/>
          <w:sz w:val="24"/>
          <w:szCs w:val="24"/>
        </w:rPr>
        <w:t xml:space="preserve">uvedení nepravdivých údajů, by představovala účinný nástroj pro zkvalitňování akreditovaných vzdělávacích programů pouze za předpokladu, že by byla doplněna </w:t>
        <w:br/>
        <w:t xml:space="preserve">o možnost neudělení akreditace z důvodu uvedení nepravdivých údajů v žádosti </w:t>
        <w:br/>
        <w:t xml:space="preserve">o udělení akreditace. </w:t>
      </w:r>
    </w:p>
    <w:p>
      <w:pPr>
        <w:pStyle w:val="Normal"/>
        <w:autoSpaceDE w:val="false"/>
        <w:spacing w:lineRule="auto" w:line="240" w:before="0" w:after="0"/>
        <w:ind w:left="720" w:hanging="0"/>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Bezmezer1"/>
        <w:numPr>
          <w:ilvl w:val="0"/>
          <w:numId w:val="3"/>
        </w:numPr>
        <w:spacing w:lineRule="auto" w:line="240"/>
        <w:jc w:val="both"/>
        <w:rPr/>
      </w:pPr>
      <w:r>
        <w:rPr>
          <w:rFonts w:eastAsia="Calibri" w:cs="Times New Roman" w:ascii="Times New Roman" w:hAnsi="Times New Roman"/>
          <w:bCs/>
          <w:sz w:val="24"/>
          <w:szCs w:val="24"/>
        </w:rPr>
        <w:t>Varianta II</w:t>
      </w:r>
      <w:r>
        <w:rPr>
          <w:rFonts w:eastAsia="Calibri" w:cs="Times New Roman" w:ascii="Times New Roman" w:hAnsi="Times New Roman"/>
          <w:bCs/>
          <w:iCs/>
          <w:sz w:val="24"/>
          <w:szCs w:val="24"/>
        </w:rPr>
        <w:t xml:space="preserve"> stanovující sankci v podobě nemožnosti udělit </w:t>
      </w:r>
      <w:r>
        <w:rPr>
          <w:rFonts w:eastAsia="Calibri" w:cs="Times New Roman" w:ascii="Times New Roman" w:hAnsi="Times New Roman"/>
          <w:sz w:val="24"/>
          <w:szCs w:val="24"/>
        </w:rPr>
        <w:t xml:space="preserve">akreditaci po dobu 2 let ode dne právní moci rozhodnutí o neudělení či odejmutí akreditace by sice představovala nový, účinnější druh sankce, avšak s ohledem na obdobnou úpravu např. v </w:t>
      </w:r>
      <w:r>
        <w:rPr>
          <w:rFonts w:cs="Times New Roman" w:ascii="Times New Roman" w:hAnsi="Times New Roman"/>
          <w:sz w:val="24"/>
          <w:szCs w:val="24"/>
        </w:rPr>
        <w:t xml:space="preserve">zákoně </w:t>
        <w:br/>
        <w:t>o uznávání výsledků dalšího vzdělávání by bylo vhodné sjednotit časový interval, po který není možné znovu akreditaci uděl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VARIANTA III</w:t>
      </w:r>
    </w:p>
    <w:p>
      <w:pPr>
        <w:pStyle w:val="Bezmezer1"/>
        <w:numPr>
          <w:ilvl w:val="0"/>
          <w:numId w:val="5"/>
        </w:numPr>
        <w:spacing w:lineRule="auto" w:line="240"/>
        <w:jc w:val="both"/>
        <w:rPr>
          <w:rFonts w:ascii="Times New Roman" w:hAnsi="Times New Roman" w:cs="Times New Roman"/>
          <w:sz w:val="24"/>
          <w:szCs w:val="24"/>
        </w:rPr>
      </w:pPr>
      <w:r>
        <w:rPr>
          <w:rFonts w:eastAsia="Calibri" w:cs="Times New Roman" w:ascii="Times New Roman" w:hAnsi="Times New Roman"/>
          <w:bCs/>
          <w:sz w:val="24"/>
          <w:szCs w:val="24"/>
        </w:rPr>
        <w:t xml:space="preserve">V oblasti podávání žádosti o akreditaci (viz graf) bude zachována současná možnost podávání žádosti v písemné podobě a umožněno navíc podávání žádosti v elektronické podobě prostřednictvím ISAKu. Tato varianta zefektivní způsob </w:t>
      </w:r>
      <w:r>
        <w:rPr>
          <w:rFonts w:cs="Times New Roman" w:ascii="Times New Roman" w:hAnsi="Times New Roman"/>
          <w:sz w:val="24"/>
          <w:szCs w:val="24"/>
        </w:rPr>
        <w:t xml:space="preserve">podávání, vyřizování i udělování akreditací pro rekvalifikační programy, dojde ke snížení administrativní zátěže žadatelů o akreditaci i příslušných správních orgánů, sekundárně dojde k pružnějšímu slaďování potřeb vzdělávání a potřeb trhu práce a tím ke zvyšování kvality udělovaných akreditací. </w:t>
      </w:r>
    </w:p>
    <w:p>
      <w:pPr>
        <w:pStyle w:val="Bezmezer1"/>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1"/>
        <w:spacing w:lineRule="auto" w:line="240"/>
        <w:ind w:left="720" w:hanging="0"/>
        <w:jc w:val="both"/>
        <w:rPr>
          <w:rFonts w:ascii="Times New Roman" w:hAnsi="Times New Roman" w:cs="Times New Roman"/>
          <w:sz w:val="24"/>
          <w:szCs w:val="24"/>
        </w:rPr>
      </w:pPr>
      <w:r>
        <w:rPr>
          <w:rFonts w:cs="Times New Roman" w:ascii="Times New Roman" w:hAnsi="Times New Roman"/>
          <w:color w:val="7030A0"/>
          <w:sz w:val="24"/>
          <w:szCs w:val="24"/>
        </w:rPr>
        <w:drawing>
          <wp:inline distT="0" distB="0" distL="0" distR="0">
            <wp:extent cx="313436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3134360" cy="2072640"/>
                    </a:xfrm>
                    <a:prstGeom prst="rect">
                      <a:avLst/>
                    </a:prstGeom>
                  </pic:spPr>
                </pic:pic>
              </a:graphicData>
            </a:graphic>
          </wp:inline>
        </w:drawing>
      </w:r>
    </w:p>
    <w:p>
      <w:pPr>
        <w:pStyle w:val="Bezmezer1"/>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Graf: Počet podaných žádostí o akreditaci</w:t>
      </w:r>
    </w:p>
    <w:p>
      <w:pPr>
        <w:pStyle w:val="Bezmezer1"/>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jc w:val="both"/>
        <w:rPr/>
      </w:pPr>
      <w:r>
        <w:rPr>
          <w:rFonts w:cs="Times New Roman" w:ascii="Times New Roman" w:hAnsi="Times New Roman"/>
          <w:sz w:val="24"/>
          <w:szCs w:val="24"/>
        </w:rPr>
        <w:t>Zavedení informační povinnosti rekvalifikačního zařízení vůči MŠMT v souvislosti se vznikem změny skutečnosti rozhodné pro udělení akreditace a povinnosti MŠMT sdělit své stanovisko k oznámené změně umožní eliminovat nejednotnost mezi již schválenou žádostí o akreditaci a skutečně realizovaným rekvalifikačním programem, což jednoznačně přispěje ke zkvalitnění realizovaných rekvalifikačních programů</w:t>
      </w:r>
      <w:r>
        <w:rPr>
          <w:rFonts w:cs="Times New Roman" w:ascii="Times New Roman" w:hAnsi="Times New Roman"/>
          <w:color w:val="7030A0"/>
          <w:sz w:val="24"/>
          <w:szCs w:val="24"/>
        </w:rPr>
        <w:t xml:space="preserve">. </w:t>
      </w:r>
    </w:p>
    <w:p>
      <w:pPr>
        <w:pStyle w:val="Normal"/>
        <w:spacing w:lineRule="auto" w:line="240" w:before="0" w:after="0"/>
        <w:ind w:left="72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edení nepravdivých údajů, na jejichž základě má být akreditace udělena, či udělena byla, je závažným porušením, které by mělo být v odpovídající míře sankcionováno. Varianta III, která navrhuje nejen odejmutí, ale i neudělení akreditace, pokud jsou nepravdivé údaje uvedeny již v žádosti o akreditaci, představuje adekvátní a účinný postih. V důsledku jejího uplatnění pak dojde i k zamýšlenému zlepšování kvality poskytovaných rekvalifikací.</w:t>
      </w:r>
    </w:p>
    <w:p>
      <w:pPr>
        <w:pStyle w:val="Normal"/>
        <w:spacing w:lineRule="auto" w:line="240" w:before="0" w:after="0"/>
        <w:ind w:left="72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Bezmezer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případě, že rekvalifikačnímu zařízení nebyla akreditace udělena či byla odejmuta z důvodu uvedení nepravdivých údajů, nedodržování akreditovaného vzdělávacího programu či z důvodu neschopnosti zabezpečit odpovídající úroveň vzdělávání, má být stanovena doba, po kterou nebude moci rekvalifikační zařízení novou akreditaci získat. Varianta III předpokládá tuto dobu v délce 3 let. V zájmu zajištění pořádání kvalitních rekvalifikačních programů a  udržení kvality dalšího vzdělávání se jeví nejvhodnější stanovit délku této doby tak, jak je obdobně upravena např. v zákoně </w:t>
        <w:br/>
        <w:t xml:space="preserve">o uznávání výsledků dalšího vzdělávání. Bude tak eliminováno riziko, že uchazeči </w:t>
        <w:br/>
        <w:t>o zaměstnání a zájemci o zaměstnání podstupující rekvalifikaci budou vzděláváni v nekvalitním či nedostatečném vzdělávacím programu nebo rekvalifikačním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 Návrh řešení</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Na základě výše uvedeného je vhodná varianta III, protože nejlépe odpovídá stanoveným cílům, které mají být v dané oblasti dosaženy, tedy zvyšování kvality v oblasti dalšího vzdělávání poskytováním rekvalifikace v kvalitních akreditovaných rekvalifikačních programech.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5. Implementace doporučené varianty a vynucování </w:t>
      </w:r>
    </w:p>
    <w:p>
      <w:pPr>
        <w:pStyle w:val="Normal"/>
        <w:autoSpaceDE w:val="false"/>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 oblasti správního řízení o udělování akreditace rekvalifikačního programu zůstává kompetentním orgánem MŠMT, které je i kontrolním orgánem pro tuto oblas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6. Přezkum účinnosti regulac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pad nové právní úpravy bude vyhodnocován průběžně, přezkum účinnosti bude realizován formou hodnocení ex post v průběhu roku 2018.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7. Konzultace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Navrhované změny byly konzultovány s MŠMT a s příslušnými útvary Ministerstva práce </w:t>
        <w:br/>
        <w:t>a sociálních věcí.</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8. Dopady navrhované úpravy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1 Na státní rozpočet a ostatní veřejné rozpočt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úprava nebude mít dopad na státní rozpočet ani na ostatní veřejné rozpočt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2 Na podnikatelské prostředí České republiky</w:t>
      </w:r>
    </w:p>
    <w:p>
      <w:pPr>
        <w:pStyle w:val="Normal"/>
        <w:autoSpaceDE w:val="false"/>
        <w:spacing w:lineRule="auto" w:line="240" w:before="0" w:after="0"/>
        <w:jc w:val="both"/>
        <w:rPr/>
      </w:pPr>
      <w:r>
        <w:rPr>
          <w:rFonts w:eastAsia="Calibri" w:cs="Times New Roman" w:ascii="Times New Roman" w:hAnsi="Times New Roman"/>
          <w:sz w:val="24"/>
          <w:szCs w:val="24"/>
        </w:rPr>
        <w:t xml:space="preserve">Navrhovaná právní úprava přinese snížení administrativní zátěže subjektům působícím v oblasti pořádání rekvalifikačních kurzů, které budou moci žádat o akreditaci vzdělávacího programu podle zákona o zaměstnanosti prostřednictvím elektronického systému ISAK, což doposud nebylo možné. V důsledku navrhovaných změn dojde k eliminaci nespolehlivých </w:t>
        <w:br/>
        <w:t xml:space="preserve">a nekvalitních poskytovatelů rekvalifikací.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3 Sociální dopady včetně dopadů na rodiny a specifické skupiny obyvatel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úprava nebude mít za následek žádné sociální dopady.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4 Na životní prostředí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úprava nebude mít za následek žádné dopady na životní prostředí.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5 Na územní samosprávné celky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Navrhovaná úprava nebude mít dopad na územní samosprávné celky.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6 Na spotřebitel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úprava nebude mít za následek žádné dopady na spotřebitele.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7 Ve vztahu k zákazu diskriminace a ve vztahu k rovnosti mužů a žen</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úprava nepřináší rizika diskriminace a nerovného zacházení. Obecná definice </w:t>
        <w:br/>
        <w:t>a podmínky jejího naplnění se budou aplikovat u všech dotčených osob.</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r>
    </w:p>
    <w:p>
      <w:pPr>
        <w:pStyle w:val="Normal"/>
        <w:spacing w:lineRule="auto" w:line="240" w:before="0" w:after="0"/>
        <w:ind w:firstLine="709"/>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Tabulka hodnocení dopadů na rovnost mužů a žen</w:t>
      </w:r>
    </w:p>
    <w:p>
      <w:pPr>
        <w:pStyle w:val="Normal"/>
        <w:spacing w:lineRule="auto" w:line="240" w:before="0" w:after="0"/>
        <w:ind w:firstLine="709"/>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ázev a jednací číslo materiálu</w:t>
            </w:r>
          </w:p>
        </w:tc>
      </w:tr>
      <w:tr>
        <w:trPr/>
        <w:tc>
          <w:tcPr>
            <w:tcW w:w="9212"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 xml:space="preserve">Název návrhu zákona: Zákon, </w:t>
            </w:r>
            <w:r>
              <w:rPr>
                <w:rFonts w:eastAsia="Calibri" w:cs="Times New Roman" w:ascii="Times New Roman" w:hAnsi="Times New Roman"/>
                <w:sz w:val="24"/>
                <w:szCs w:val="24"/>
              </w:rPr>
              <w:t>kterým se mění zákon č. 435/2004 Sb., o zaměstnanosti, ve znění pozdějších předpisů</w:t>
            </w:r>
            <w:r>
              <w:rPr>
                <w:rFonts w:cs="Times New Roman" w:ascii="Times New Roman" w:hAnsi="Times New Roman"/>
                <w:sz w:val="24"/>
                <w:szCs w:val="24"/>
              </w:rPr>
              <w:t>. Č. j.: 2015/74667</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čný popis materiálu</w:t>
            </w:r>
          </w:p>
        </w:tc>
      </w:tr>
      <w:tr>
        <w:trPr/>
        <w:tc>
          <w:tcPr>
            <w:tcW w:w="921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 w:val="left" w:pos="284" w:leader="none"/>
                <w:tab w:val="left" w:pos="567" w:leader="none"/>
              </w:tabs>
              <w:spacing w:lineRule="auto" w:line="240" w:before="0" w:after="0"/>
              <w:jc w:val="both"/>
              <w:rPr/>
            </w:pPr>
            <w:r>
              <w:rPr>
                <w:rFonts w:eastAsia="Calibri" w:cs="Times New Roman" w:ascii="Times New Roman" w:hAnsi="Times New Roman"/>
                <w:sz w:val="24"/>
                <w:szCs w:val="24"/>
              </w:rPr>
              <w:t xml:space="preserve">Návrh zákona předpokládá dílčí změnu v oblasti rekvalifikací prováděných zařízeními </w:t>
              <w:br/>
              <w:t xml:space="preserve">s akreditovaným vzdělávacím programem podle zákona o zaměstnanosti, pokud jde </w:t>
              <w:br/>
              <w:t xml:space="preserve">o zavedení nového způsobu podávání žádosti o akreditaci vzdělávacího programu, stanovení povinnosti rekvalifikačnímu zařízení oznamovat MŠMT změny skutečností rozhodných pro udělení akreditace, povinnost MŠMT sdělit stanovisko k oznámené změně, uvedení nepravdivých údajů jako důvodu pro neudělení či odejmutí akreditace a stanovení doby 3 let, po kterou nemůže být akreditace udělena, pokud předtím nebyla udělena či odejmuta </w:t>
              <w:br/>
              <w:t>z důvodu závažných porušení povinností žadatele o akreditaci či rekvalifikačního zařízení.</w:t>
            </w:r>
          </w:p>
          <w:p>
            <w:pPr>
              <w:pStyle w:val="Normal"/>
              <w:tabs>
                <w:tab w:val="clear" w:pos="708"/>
                <w:tab w:val="left" w:pos="0" w:leader="none"/>
                <w:tab w:val="left" w:pos="284"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Týká se materiál fyzických osob?</w:t>
            </w:r>
          </w:p>
        </w:tc>
      </w:tr>
      <w:tr>
        <w:trPr/>
        <w:tc>
          <w:tcPr>
            <w:tcW w:w="4605" w:type="dxa"/>
            <w:gridSpan w:val="3"/>
            <w:vMerge w:val="restart"/>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snapToGrid w:val="false"/>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NO</w:t>
            </w:r>
          </w:p>
        </w:tc>
        <w:tc>
          <w:tcPr>
            <w:tcW w:w="460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tc>
      </w:tr>
      <w:tr>
        <w:trPr/>
        <w:tc>
          <w:tcPr>
            <w:tcW w:w="4605" w:type="dxa"/>
            <w:gridSpan w:val="3"/>
            <w:vMerge w:val="continue"/>
            <w:tcBorders>
              <w:top w:val="single" w:sz="6" w:space="0" w:color="000000"/>
              <w:left w:val="single" w:sz="12" w:space="0" w:color="000000"/>
              <w:bottom w:val="single" w:sz="6" w:space="0" w:color="000000"/>
              <w:right w:val="single" w:sz="6" w:space="0" w:color="000000"/>
            </w:tcBorders>
            <w:shd w:fill="FFC000" w:val="clear"/>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607" w:type="dxa"/>
            <w:gridSpan w:val="3"/>
            <w:tcBorders>
              <w:top w:val="single" w:sz="6" w:space="0" w:color="000000"/>
              <w:left w:val="single" w:sz="6" w:space="0" w:color="000000"/>
              <w:bottom w:val="single" w:sz="6" w:space="0" w:color="000000"/>
              <w:right w:val="single" w:sz="12" w:space="0" w:color="000000"/>
            </w:tcBorders>
            <w:shd w:fill="BFBFB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dnocení</w:t>
            </w:r>
          </w:p>
        </w:tc>
      </w:tr>
      <w:tr>
        <w:trPr/>
        <w:tc>
          <w:tcPr>
            <w:tcW w:w="4605" w:type="dxa"/>
            <w:gridSpan w:val="3"/>
            <w:vMerge w:val="continue"/>
            <w:tcBorders>
              <w:top w:val="single" w:sz="6" w:space="0" w:color="000000"/>
              <w:left w:val="single" w:sz="12" w:space="0" w:color="000000"/>
              <w:bottom w:val="single" w:sz="6" w:space="0" w:color="000000"/>
              <w:right w:val="single" w:sz="6" w:space="0" w:color="000000"/>
            </w:tcBorders>
            <w:shd w:fill="FFC000" w:val="clear"/>
          </w:tcPr>
          <w:p>
            <w:pPr>
              <w:pStyle w:val="Normal"/>
              <w:snapToGrid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c>
          <w:tcPr>
            <w:tcW w:w="460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ál se netýká postavení fyzických osob a nemá dopad na rovnost žen a mužů.</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ýza a popis stávajícího stavu - odůvodnění dopadu na fyzické osoby</w:t>
            </w:r>
          </w:p>
        </w:tc>
      </w:tr>
      <w:tr>
        <w:trPr/>
        <w:tc>
          <w:tcPr>
            <w:tcW w:w="9212"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zhledem ke skutečnosti, že žadatelé o akreditaci vzdělávacího programu mohou být také fyzické osoby, popř. fyzické osoby podnikající, lze konstatovat, že se materiál týká mimo jiné i fyzických osob. </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Je postavení žen a mužů v oblasti, které se materiál dotýká, rovné?</w:t>
            </w:r>
          </w:p>
        </w:tc>
      </w:tr>
      <w:tr>
        <w:trPr/>
        <w:tc>
          <w:tcPr>
            <w:tcW w:w="4605" w:type="dxa"/>
            <w:gridSpan w:val="3"/>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O</w:t>
            </w:r>
            <w:r>
              <w:rPr>
                <w:rFonts w:cs="Times New Roman" w:ascii="Times New Roman" w:hAnsi="Times New Roman"/>
                <w:sz w:val="24"/>
                <w:szCs w:val="24"/>
              </w:rPr>
              <w:t xml:space="preserve"> → </w:t>
            </w:r>
            <w:r>
              <w:rPr>
                <w:rFonts w:cs="Times New Roman" w:ascii="Times New Roman" w:hAnsi="Times New Roman"/>
                <w:b/>
                <w:sz w:val="24"/>
                <w:szCs w:val="24"/>
              </w:rPr>
              <w:t>3a</w:t>
            </w:r>
          </w:p>
        </w:tc>
        <w:tc>
          <w:tcPr>
            <w:tcW w:w="460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ýza a popis výchozího stavu</w:t>
            </w:r>
          </w:p>
        </w:tc>
      </w:tr>
      <w:tr>
        <w:trPr/>
        <w:tc>
          <w:tcPr>
            <w:tcW w:w="9212"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S odkazem na bod 1.4 Identifikace dotčených subjektů Závěrečné zprávy o hodnocení dopadů regulace je možné přesně stanovit, které navrhované změny v dané oblasti mají dopad na fyzické osoby. Jedná se o fyzické osoby, popř. fyzické osoby podnikající, které mohou být žadateli o akreditaci vzdělávacího programu a které provádějí rekvalifikaci jako rekvalifikační zařízení s akreditovaným vzdělávacím programem podle zákona </w:t>
              <w:br/>
              <w:t xml:space="preserve">o zaměstnanosti.  </w:t>
            </w:r>
          </w:p>
          <w:p>
            <w:pPr>
              <w:pStyle w:val="Normal"/>
              <w:autoSpaceDE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Vzhledem k tomu, že fyzickými osobami podnikajícími mohou být jak muži, tak ženy, (v souladu s příslušnými ustanoveními zákona č. 89/2012 Sb., občanský zákoník, definujícími podnikatele), pak všechny fyzické osoby podnikající žádající akreditaci vzdělávacího programu nebo již provozující rekvalifikační zařízení mají rovné postavení a je zakázána jakákoliv diskriminace. Rovněž zákon o zaměstnanosti obecně, jakož i v části týkající se rekvalifikací, předpokládá, že jeho ustanovení budou obecně aplikována jak na ženy, tak na muže. S ohledem na uvedené lze považovat postavení žen a mužů v oblasti rekvalifikací za rovné.</w:t>
            </w:r>
          </w:p>
        </w:tc>
      </w:tr>
      <w:tr>
        <w:trPr/>
        <w:tc>
          <w:tcPr>
            <w:tcW w:w="4605" w:type="dxa"/>
            <w:gridSpan w:val="3"/>
            <w:tcBorders>
              <w:top w:val="single" w:sz="6" w:space="0" w:color="000000"/>
              <w:left w:val="single" w:sz="12" w:space="0" w:color="000000"/>
              <w:bottom w:val="single" w:sz="6" w:space="0" w:color="000000"/>
              <w:right w:val="single" w:sz="6"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a. Je-li postavení žen a mužů v dané oblasti rovné, přináší materiál zhoršení výchozího stavu?</w:t>
            </w:r>
          </w:p>
        </w:tc>
        <w:tc>
          <w:tcPr>
            <w:tcW w:w="4607" w:type="dxa"/>
            <w:gridSpan w:val="3"/>
            <w:tcBorders>
              <w:top w:val="single" w:sz="6" w:space="0" w:color="000000"/>
              <w:left w:val="single" w:sz="6"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b. Je-li postavení žen a mužů v dané oblasti nerovné, přináší materiál zlepšení výchozího stavu?</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ál přináší zhoršení.</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ál přináší zlepšení.</w:t>
            </w:r>
          </w:p>
        </w:tc>
        <w:tc>
          <w:tcPr>
            <w:tcW w:w="1535"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pacing w:lineRule="auto" w:line="240" w:before="0" w:after="0"/>
              <w:jc w:val="both"/>
              <w:rPr/>
            </w:pPr>
            <w:r>
              <w:rPr>
                <w:rFonts w:cs="Times New Roman" w:ascii="Times New Roman" w:hAnsi="Times New Roman"/>
                <w:b/>
                <w:sz w:val="24"/>
                <w:szCs w:val="24"/>
              </w:rPr>
              <w:t>×</w:t>
            </w:r>
            <w:r>
              <w:rPr>
                <w:rFonts w:cs="Calibri" w:ascii="Calibri" w:hAnsi="Calibri"/>
                <w:sz w:val="20"/>
                <w:szCs w:val="20"/>
              </w:rPr>
              <w:t xml:space="preserve"> </w:t>
            </w:r>
            <w:r>
              <w:rPr>
                <w:rFonts w:cs="Times New Roman" w:ascii="Times New Roman" w:hAnsi="Times New Roman"/>
                <w:b/>
                <w:sz w:val="24"/>
                <w:szCs w:val="24"/>
              </w:rPr>
              <w:t>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stavení žen a mužů se nemění.</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ál přináší zlepšení.</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vení žen a mužů se nemění.</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ál přináší zhoršení.</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dnocení</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Materiál má </w:t>
            </w:r>
            <w:r>
              <w:rPr>
                <w:rFonts w:cs="Times New Roman" w:ascii="Times New Roman" w:hAnsi="Times New Roman"/>
                <w:b/>
                <w:sz w:val="24"/>
                <w:szCs w:val="24"/>
              </w:rPr>
              <w:t xml:space="preserve">negativní </w:t>
            </w:r>
            <w:r>
              <w:rPr>
                <w:rFonts w:cs="Times New Roman" w:ascii="Times New Roman" w:hAnsi="Times New Roman"/>
                <w:sz w:val="24"/>
                <w:szCs w:val="24"/>
              </w:rPr>
              <w:t>dopad na rovnost žen a mužů.</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Materiál má </w:t>
            </w:r>
            <w:r>
              <w:rPr>
                <w:rFonts w:cs="Times New Roman" w:ascii="Times New Roman" w:hAnsi="Times New Roman"/>
                <w:b/>
                <w:sz w:val="24"/>
                <w:szCs w:val="24"/>
              </w:rPr>
              <w:t>pozitivní</w:t>
            </w:r>
            <w:r>
              <w:rPr>
                <w:rFonts w:cs="Times New Roman" w:ascii="Times New Roman" w:hAnsi="Times New Roman"/>
                <w:sz w:val="24"/>
                <w:szCs w:val="24"/>
              </w:rPr>
              <w:t xml:space="preserve"> dopad na rovnost žen a mužů.</w:t>
            </w:r>
          </w:p>
        </w:tc>
        <w:tc>
          <w:tcPr>
            <w:tcW w:w="1535"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pacing w:lineRule="auto" w:line="240" w:before="0" w:after="0"/>
              <w:jc w:val="center"/>
              <w:rPr/>
            </w:pPr>
            <w:r>
              <w:rPr>
                <w:rFonts w:cs="Times New Roman" w:ascii="Times New Roman" w:hAnsi="Times New Roman"/>
                <w:sz w:val="24"/>
                <w:szCs w:val="24"/>
              </w:rPr>
              <w:t xml:space="preserve">Materiál má </w:t>
            </w:r>
            <w:r>
              <w:rPr>
                <w:rFonts w:cs="Times New Roman" w:ascii="Times New Roman" w:hAnsi="Times New Roman"/>
                <w:b/>
                <w:sz w:val="24"/>
                <w:szCs w:val="24"/>
              </w:rPr>
              <w:t xml:space="preserve">neutrální </w:t>
            </w:r>
            <w:r>
              <w:rPr>
                <w:rFonts w:cs="Times New Roman" w:ascii="Times New Roman" w:hAnsi="Times New Roman"/>
                <w:sz w:val="24"/>
                <w:szCs w:val="24"/>
              </w:rPr>
              <w:t>dopad na rovnost žen a mužů.</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Materiál má </w:t>
            </w:r>
            <w:r>
              <w:rPr>
                <w:rFonts w:cs="Times New Roman" w:ascii="Times New Roman" w:hAnsi="Times New Roman"/>
                <w:b/>
                <w:sz w:val="24"/>
                <w:szCs w:val="24"/>
              </w:rPr>
              <w:t>pozitivní</w:t>
            </w:r>
            <w:r>
              <w:rPr>
                <w:rFonts w:cs="Times New Roman" w:ascii="Times New Roman" w:hAnsi="Times New Roman"/>
                <w:sz w:val="24"/>
                <w:szCs w:val="24"/>
              </w:rPr>
              <w:t xml:space="preserve"> dopad na rovnost žen a mužů.</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Materiál má </w:t>
            </w:r>
            <w:r>
              <w:rPr>
                <w:rFonts w:cs="Times New Roman" w:ascii="Times New Roman" w:hAnsi="Times New Roman"/>
                <w:b/>
                <w:sz w:val="24"/>
                <w:szCs w:val="24"/>
              </w:rPr>
              <w:t xml:space="preserve">neutrální </w:t>
            </w:r>
            <w:r>
              <w:rPr>
                <w:rFonts w:cs="Times New Roman" w:ascii="Times New Roman" w:hAnsi="Times New Roman"/>
                <w:sz w:val="24"/>
                <w:szCs w:val="24"/>
              </w:rPr>
              <w:t>dopad na rovnost žen a mužů, neřeší však stávající nerovnosti a tím přispívá k zachování nežádoucího stavu.</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Materiál má </w:t>
            </w:r>
            <w:r>
              <w:rPr>
                <w:rFonts w:cs="Times New Roman" w:ascii="Times New Roman" w:hAnsi="Times New Roman"/>
                <w:b/>
                <w:sz w:val="24"/>
                <w:szCs w:val="24"/>
              </w:rPr>
              <w:t>negativní</w:t>
            </w:r>
            <w:r>
              <w:rPr>
                <w:rFonts w:cs="Times New Roman" w:ascii="Times New Roman" w:hAnsi="Times New Roman"/>
                <w:sz w:val="24"/>
                <w:szCs w:val="24"/>
              </w:rPr>
              <w:t xml:space="preserve"> dopad na rovnost žen a mužů.</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ýza a popis případných změn materiálu</w:t>
            </w:r>
          </w:p>
        </w:tc>
      </w:tr>
      <w:tr>
        <w:trPr/>
        <w:tc>
          <w:tcPr>
            <w:tcW w:w="9212"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ovaná úprava dopadá, jak bylo výše uvedeno, na fyzické i právnické osoby, včetně fyzických a právnických osob podnikajících. Z  Důvodové zprávy i ze Závěrečné zprávy hodnocení dopadů regulace vyplývá, že nedochází k dopadům na rovnost žen a mužů. Standard ochrany rovného zacházení ani zákazu diskriminace se nesnižuje.</w:t>
            </w:r>
          </w:p>
        </w:tc>
      </w:tr>
      <w:tr>
        <w:trPr/>
        <w:tc>
          <w:tcPr>
            <w:tcW w:w="9212" w:type="dxa"/>
            <w:gridSpan w:val="6"/>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lší poznámky a připomínky</w:t>
            </w:r>
          </w:p>
        </w:tc>
      </w:tr>
      <w:tr>
        <w:trPr/>
        <w:tc>
          <w:tcPr>
            <w:tcW w:w="9212"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8 Na ochranu soukromí a osobních údajů </w:t>
      </w:r>
    </w:p>
    <w:p>
      <w:pPr>
        <w:pStyle w:val="Normal"/>
        <w:autoSpaceDE w:val="false"/>
        <w:spacing w:lineRule="auto" w:line="240" w:before="0" w:after="0"/>
        <w:jc w:val="both"/>
        <w:rPr/>
      </w:pPr>
      <w:r>
        <w:rPr>
          <w:rFonts w:eastAsia="Calibri" w:cs="Times New Roman" w:ascii="Times New Roman" w:hAnsi="Times New Roman"/>
          <w:sz w:val="24"/>
          <w:szCs w:val="24"/>
        </w:rPr>
        <w:t xml:space="preserve">Navrhovaná právní úprava </w:t>
      </w:r>
      <w:r>
        <w:rPr>
          <w:rFonts w:cs="Times New Roman" w:ascii="Times New Roman" w:hAnsi="Times New Roman"/>
          <w:sz w:val="24"/>
          <w:szCs w:val="24"/>
        </w:rPr>
        <w:t xml:space="preserve">žádným způsobem nemění dosavadní praxi v oblasti ochrany soukromí či osobních údajů, </w:t>
      </w:r>
      <w:r>
        <w:rPr>
          <w:rFonts w:eastAsia="Calibri" w:cs="Times New Roman" w:ascii="Times New Roman" w:hAnsi="Times New Roman"/>
          <w:sz w:val="24"/>
          <w:szCs w:val="24"/>
        </w:rPr>
        <w:t xml:space="preserve">nemění ani existující zpracování osobních údajů a ani nezakládá žádné nové způsoby jejich zpracování. Z hlediska ochrany soukromí a osobních údajů nebyly identifikovány žádné negativní dopady, je zajištěna standardní ochrana v souladu se zákonem </w:t>
      </w:r>
      <w:r>
        <w:rPr>
          <w:rFonts w:cs="Times New Roman" w:ascii="Times New Roman" w:hAnsi="Times New Roman"/>
          <w:sz w:val="24"/>
          <w:szCs w:val="24"/>
        </w:rPr>
        <w:t>č. 101/2000 Sb., o ochraně osobních údajů a o změně některých zákonů, ve znění pozdějších předpisů.</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ovaná právní úprava není v rozporu s Úmluvou o ochraně osob se zřetelem na automatizované zpracování osobních dat (vyhlášené pod č. 115/2001 Sb. m. s.), směrnicí Evropského parlamentu a Rady 95/46/ES ze dne 24. října 1995 o ochraně jednotlivců v souvislosti se zpracováním osobních údajů a o volném pohybu těchto údajů ani se zákonem č. 101/2000 Sb., o ochraně osobních údajů a o změně některých zákonů, ve znění pozdějších předpisů.</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9 Na výkon státní statistické služb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úprava nebude mít dopad na výkon státní statistické služby.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9. Zhodnocení korupčních rizik - CIA</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Navrhovaná právní úprava má zefektivnit postup při udělování akreditací vzdělávacím programům. Hlavním cílem je zabezpečení kvality vzdělávacích programů pořádaných rekvalifikačními zařízeními na základě akreditace udělené MŠMT zavedením informační povinnosti a rozšířením sankčních ustanovení.</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ředkladatel provedl zhodnocení korupčních rizik ve smyslu čl. 9 odst. 2 písm. i) Legislativních pravidel vlády.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hodnocení korupčních rizik provedené dle metodiky CI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ása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stavecseseznamem"/>
        <w:ind w:left="0" w:hanging="0"/>
        <w:jc w:val="both"/>
        <w:rPr/>
      </w:pPr>
      <w:r>
        <w:rPr>
          <w:rFonts w:cs="Times New Roman" w:ascii="Times New Roman" w:hAnsi="Times New Roman"/>
          <w:color w:val="7030A0"/>
          <w:sz w:val="24"/>
          <w:szCs w:val="24"/>
          <w:lang w:eastAsia="en-US"/>
        </w:rPr>
        <w:t xml:space="preserve">1. </w:t>
      </w:r>
      <w:r>
        <w:rPr>
          <w:rFonts w:cs="Times New Roman" w:ascii="Times New Roman" w:hAnsi="Times New Roman"/>
          <w:sz w:val="24"/>
          <w:szCs w:val="24"/>
          <w:lang w:eastAsia="en-US"/>
        </w:rPr>
        <w:t>Přiměřenos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ředkládaný návrh je svým rozsahem přiměřený cílům, k jejichž plnění je předkládán. Návrh předpokládá pouze změnu těch ustanovení zákona o zaměstnanosti, které se týkají oblasti rekvalifikací, konkrétně akreditovaných vzdělávacích programů podle zákona o zaměstnanosti prováděných rekvalifikačními zařízeními, s cílem zajistit zvýšení kvality poskytovaných rekvalifikací. V tom lze spatřovat přiměřenost návrhu.</w:t>
      </w:r>
    </w:p>
    <w:p>
      <w:pPr>
        <w:pStyle w:val="Normal"/>
        <w:tabs>
          <w:tab w:val="clear" w:pos="708"/>
          <w:tab w:val="left" w:pos="354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stavecseseznamem"/>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en-US"/>
        </w:rPr>
        <w:t>2. Efektivit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právní úprava umožňuje zefektivnění postupu při udělování akreditací vzdělávacím programům zavedením možnosti podat žádost o akreditaci elektronicky do již zavedeného systému ISAK. V neposlední řadě přinese také zvýšení efektivity kontrol prováděných MŠMT vůči rekvalifikačním zařízením.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stavecseseznamem"/>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Odpovědnos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vrhovaným zákonem dochází k hlubší změně vymezení odpovědností. V oblasti úpravy povinností rekvalifikačních zařízení dojde k zavedení odpovědnosti za oznamování změny skutečnosti rozhodné pro udělení akreditace, v návaznosti na to bude MŠMT povinno sdělit své stanovisko k oznámené změně. Dále budou subjekty žádající o akreditaci, popř. rekvalifikační zařízení, odpovědné za sdělování údajů odpovídajících skutečnosti, v opačném případě budou postihovány neudělením či odejmutím akreditace. MŠMT bude odpovědné důsledně uplatňovat nově stanovená sankční opatření.</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lang w:eastAsia="en-US"/>
        </w:rPr>
        <w:t>4. Opravné prostředky</w:t>
      </w:r>
    </w:p>
    <w:p>
      <w:pPr>
        <w:pStyle w:val="Normal"/>
        <w:spacing w:lineRule="auto" w:line="240" w:before="0" w:after="0"/>
        <w:jc w:val="both"/>
        <w:rPr/>
      </w:pPr>
      <w:r>
        <w:rPr>
          <w:rFonts w:eastAsia="Calibri" w:cs="Times New Roman" w:ascii="Times New Roman" w:hAnsi="Times New Roman"/>
          <w:sz w:val="24"/>
          <w:szCs w:val="24"/>
        </w:rPr>
        <w:t xml:space="preserve">Rozhodování o udělení akreditace probíhá ve správním řízení, které je vedeno MŠMT. Opravným prostředkem proti rozhodnutí o neudělení či odejmutí akreditace je rozklad, </w:t>
        <w:br/>
        <w:t xml:space="preserve">o kterém rozhoduje ministr MŠMT na základě podkladů rozkladové komise MŠM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stavecseseznamem"/>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 Kontrolní mechanismy</w:t>
      </w:r>
    </w:p>
    <w:p>
      <w:pPr>
        <w:pStyle w:val="Normal"/>
        <w:spacing w:lineRule="auto" w:line="240" w:before="0" w:after="0"/>
        <w:jc w:val="both"/>
        <w:rPr/>
      </w:pPr>
      <w:r>
        <w:rPr>
          <w:rFonts w:eastAsia="Calibri" w:cs="Times New Roman" w:ascii="Times New Roman" w:hAnsi="Times New Roman"/>
          <w:sz w:val="24"/>
          <w:szCs w:val="24"/>
        </w:rPr>
        <w:t xml:space="preserve">Návrh zákona posiluje kontrolní mechanismy v oblasti podávání žádosti o akreditaci </w:t>
        <w:br/>
        <w:t xml:space="preserve">a sledování změn týkajících se akreditace prostřednictvím používání elektronického systému ISAK. Navrhovanými změnami bude zajištěna také vyšší účinnost kontrolních zjištění prováděných MŠMT, včetně přiměřených a účinných následků.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ritérium korupčních příležitostí</w:t>
      </w:r>
    </w:p>
    <w:p>
      <w:pPr>
        <w:pStyle w:val="Normal"/>
        <w:spacing w:lineRule="auto" w:line="240" w:before="0" w:after="0"/>
        <w:jc w:val="both"/>
        <w:rPr/>
      </w:pPr>
      <w:r>
        <w:rPr>
          <w:rFonts w:eastAsia="Calibri" w:cs="Times New Roman" w:ascii="Times New Roman" w:hAnsi="Times New Roman"/>
          <w:sz w:val="24"/>
          <w:szCs w:val="24"/>
        </w:rPr>
        <w:t xml:space="preserve">Navrhovaná právní úprava nepřináší žádná nová korupční rizika či příležitosti. Zavedením možnosti podat žádost o akreditaci prostřednictvím elektronického systému ISAK bude naopak dosaženo větší transparentnosti probíhajícího správní řízení o udělení akreditace, včetně evidence a archivace jednotlivých žádostí, stanovisek členů akreditační komise </w:t>
        <w:br/>
        <w:t xml:space="preserve">i evidence kontrolní činnosti. Rozhodnutí o neudělení akreditace a rozhodnutí o odejmutí akreditace budou vydávána příslušným správním orgánem, kterým je MŠMT, ve správním řízení, v souladu se správním řádem a zákonem o zaměstnanosti. Rozhodováním ve správním řízení je zajištěno právo účastníka řízení podat opravné prostředky proti rozhodnutí MŠM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ansparence a otevřená dat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právní úprava nemá vliv na dostupnost informací podle zákona č. 106/1999 Sb., o svobodném přístupu k informacím, ve znění pozdějších předpisů.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rovnání se stávající legislativo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vrhovaná právní úprava vychází ze stávající právní úpravy, kterou pouze dílčím způsobem novelizuje. Zavádí novou možnost podat žádost o akreditaci vzdělávacího programu prostřednictvím elektronického systému ISAK. Nově upravuje oznamovací povinnost </w:t>
      </w:r>
      <w:r>
        <w:rPr>
          <w:rFonts w:cs="Times New Roman" w:ascii="Times New Roman" w:hAnsi="Times New Roman"/>
          <w:sz w:val="24"/>
          <w:szCs w:val="24"/>
        </w:rPr>
        <w:t xml:space="preserve">rekvalifikačního zařízení vůči MŠMT v souvislosti se vznikem změny skutečnosti rozhodné pro udělení akreditace a zároveň také povinnost MŠMT sdělit své stanovisko k oznámené změně. Uvedení nepravdivých údajů v žádosti o akreditaci stanovuje jako důvod pro neudělení akreditace a zároveň tento důvod doplňuje i mezi důvody pro odejmutí akreditace. Jako následek předchozího neudělení či odejmutí akreditace z taxativně stanovených důvodů je stanovena nemožnost získat akreditaci po dobu následujících 3 le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ystematický sběr da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ta o zjištěných korupčních rizicích budou průběžně vyhodnocován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ávěr</w:t>
      </w:r>
    </w:p>
    <w:p>
      <w:pPr>
        <w:pStyle w:val="Normal"/>
        <w:spacing w:lineRule="auto" w:line="240" w:before="0" w:after="0"/>
        <w:jc w:val="both"/>
        <w:rPr/>
      </w:pPr>
      <w:r>
        <w:rPr>
          <w:rFonts w:eastAsia="Calibri" w:cs="Times New Roman" w:ascii="Times New Roman" w:hAnsi="Times New Roman"/>
          <w:sz w:val="24"/>
          <w:szCs w:val="24"/>
        </w:rPr>
        <w:t>Vyhodnocením poznatků podle metodiky CIA bylo zjištěno, že navrhovaná změna nepřinese navýšení korupčních rizik. Vzhledem k základním principům správního řízení a důsledně uplatňovaným rozhodovacím a kontrolním mechanismům na dotčených správních úřadech, nezávislosti a nestrannosti justice a kritériím a limitům upraveným v zákoně o zaměstnanosti lze předpokládat, že dojde k minimalizaci potenciálních korupčních rizik v oblasti udělování akreditací vzdělávacích programů.</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 Dopady na bezpečnost nebo obranu státu</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zhledem k povaze navrhovaných změn lze konstatovat, že návrh zákona nemá dopady na bezpečnost nebo obranu státu, a to i s odkazem na bod 1.4 Identifikace dotčených subjektů Závěrečné zprávy o hodnocení dopadů regulace, podle něhož je možné přesně stanovit, které subjekty a oblasti navrhovaná úprava ovlivňuj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Kontakty na zpracovatele 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Veronika Pasek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erstvo práce a sociálních vě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or trhu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950 193 7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veronika.pasekova@mpsv.cz</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r. Jana Pašk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erstvo práce a sociálních vě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or trhu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950 193 836</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jana.paskova@mpsv.cz</w:t>
        </w:r>
      </w:hyperlink>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sectPr>
      <w:footerReference w:type="default" r:id="rId9"/>
      <w:footerReference w:type="first" r:id="rId10"/>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kern w:val="0"/>
        <w:iCs w:val="false"/>
        <w:em w:val="none"/>
        <w:vanish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b/>
        <w:rFonts w:eastAsia="Calibri"/>
      </w:rPr>
    </w:lvl>
  </w:abstractNum>
  <w:abstractNum w:abstractNumId="14">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rPr>
  </w:style>
  <w:style w:type="paragraph" w:styleId="Heading3">
    <w:name w:val="Heading 3"/>
    <w:basedOn w:val="Normal"/>
    <w:next w:val="Heading1"/>
    <w:qFormat/>
    <w:pPr>
      <w:numPr>
        <w:ilvl w:val="2"/>
        <w:numId w:val="1"/>
      </w:numPr>
      <w:spacing w:lineRule="auto" w:line="264" w:before="0" w:after="240"/>
      <w:ind w:firstLine="170"/>
      <w:jc w:val="both"/>
      <w:outlineLvl w:val="2"/>
    </w:pPr>
    <w:rPr>
      <w:rFonts w:eastAsia="Times New Roman"/>
      <w:i/>
      <w:szCs w:val="20"/>
    </w:rPr>
  </w:style>
  <w:style w:type="paragraph" w:styleId="Heading4">
    <w:name w:val="Heading 4"/>
    <w:basedOn w:val="Normal"/>
    <w:next w:val="TextBody"/>
    <w:qFormat/>
    <w:pPr>
      <w:numPr>
        <w:ilvl w:val="3"/>
        <w:numId w:val="1"/>
      </w:numPr>
      <w:spacing w:lineRule="auto" w:line="264" w:before="0" w:after="0"/>
      <w:ind w:left="283" w:hanging="113"/>
      <w:jc w:val="both"/>
      <w:outlineLvl w:val="3"/>
    </w:pPr>
    <w:rPr>
      <w:rFonts w:eastAsia="Times New Roman"/>
      <w:szCs w:val="20"/>
    </w:rPr>
  </w:style>
  <w:style w:type="paragraph" w:styleId="Heading5">
    <w:name w:val="Heading 5"/>
    <w:basedOn w:val="Normal"/>
    <w:next w:val="TextBody"/>
    <w:qFormat/>
    <w:pPr>
      <w:numPr>
        <w:ilvl w:val="4"/>
        <w:numId w:val="1"/>
      </w:numPr>
      <w:spacing w:lineRule="auto" w:line="264" w:before="0" w:after="0"/>
      <w:ind w:left="567" w:hanging="113"/>
      <w:jc w:val="both"/>
      <w:outlineLvl w:val="4"/>
    </w:pPr>
    <w:rPr>
      <w:rFonts w:eastAsia="Times New Roman"/>
      <w:szCs w:val="20"/>
    </w:rPr>
  </w:style>
  <w:style w:type="paragraph" w:styleId="Heading6">
    <w:name w:val="Heading 6"/>
    <w:basedOn w:val="Normal"/>
    <w:next w:val="Heading7"/>
    <w:qFormat/>
    <w:pPr>
      <w:numPr>
        <w:ilvl w:val="5"/>
        <w:numId w:val="1"/>
      </w:numPr>
      <w:spacing w:lineRule="auto" w:line="264" w:before="120" w:after="120"/>
      <w:jc w:val="center"/>
      <w:outlineLvl w:val="5"/>
    </w:pPr>
    <w:rPr>
      <w:rFonts w:eastAsia="Times New Roman"/>
      <w:szCs w:val="20"/>
    </w:rPr>
  </w:style>
  <w:style w:type="paragraph" w:styleId="Heading7">
    <w:name w:val="Heading 7"/>
    <w:basedOn w:val="Normal"/>
    <w:next w:val="TextBody"/>
    <w:qFormat/>
    <w:pPr>
      <w:numPr>
        <w:ilvl w:val="6"/>
        <w:numId w:val="1"/>
      </w:numPr>
      <w:spacing w:lineRule="auto" w:line="264" w:before="0" w:after="0"/>
      <w:ind w:firstLine="284"/>
      <w:jc w:val="both"/>
      <w:outlineLvl w:val="6"/>
    </w:pPr>
    <w:rPr>
      <w:rFonts w:eastAsia="Times New Roman"/>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TextBody"/>
    <w:qFormat/>
    <w:pPr>
      <w:numPr>
        <w:ilvl w:val="8"/>
        <w:numId w:val="1"/>
      </w:numPr>
      <w:spacing w:lineRule="auto" w:line="264" w:before="0" w:after="0"/>
      <w:ind w:left="567" w:hanging="113"/>
      <w:jc w:val="both"/>
      <w:outlineLvl w:val="8"/>
    </w:pPr>
    <w:rPr>
      <w:rFonts w:eastAsia="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iCs w:val="false"/>
      <w:caps w:val="false"/>
      <w:smallCaps w:val="false"/>
      <w:strike w:val="false"/>
      <w:dstrike w:val="false"/>
      <w:vanish w:val="false"/>
      <w:spacing w:val="0"/>
      <w:kern w:val="0"/>
      <w:position w:val="0"/>
      <w:sz w:val="24"/>
      <w:u w:val="none"/>
      <w:vertAlign w:val="baseline"/>
      <w:em w:val="non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b/>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vertAlign w:val="superscript"/>
    </w:rPr>
  </w:style>
  <w:style w:type="character" w:styleId="StrongEmphasis">
    <w:name w:val="Strong"/>
    <w:qFormat/>
    <w:rPr>
      <w:b/>
      <w:bCs/>
      <w:color w:val="333333"/>
    </w:rPr>
  </w:style>
  <w:style w:type="character" w:styleId="Nadpis1Char">
    <w:name w:val="Nadpis 1 Char"/>
    <w:qFormat/>
    <w:rPr>
      <w:rFonts w:eastAsia="Times New Roman"/>
      <w:b/>
      <w:bCs/>
      <w:sz w:val="28"/>
      <w:szCs w:val="28"/>
    </w:rPr>
  </w:style>
  <w:style w:type="character" w:styleId="Nadpis2Char">
    <w:name w:val="Nadpis 2 Char"/>
    <w:qFormat/>
    <w:rPr>
      <w:rFonts w:eastAsia="Times New Roman"/>
      <w:b/>
      <w:bCs/>
      <w:sz w:val="24"/>
      <w:szCs w:val="26"/>
    </w:rPr>
  </w:style>
  <w:style w:type="character" w:styleId="Hypertextovodkaz1">
    <w:name w:val="Hypertextový odkaz1"/>
    <w:qFormat/>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sz w:val="20"/>
      <w:szCs w:val="20"/>
    </w:rPr>
  </w:style>
  <w:style w:type="character" w:styleId="PedmtkomenteChar">
    <w:name w:val="Předmět komentáře Char"/>
    <w:qFormat/>
    <w:rPr>
      <w:rFonts w:ascii="Arial" w:hAnsi="Arial" w:eastAsia="Calibri" w:cs="Arial"/>
      <w:b/>
      <w:bCs/>
      <w:sz w:val="20"/>
      <w:szCs w:val="20"/>
    </w:rPr>
  </w:style>
  <w:style w:type="character" w:styleId="Nadpis1Char1">
    <w:name w:val="Nadpis 1 Char1"/>
    <w:qFormat/>
    <w:rPr>
      <w:rFonts w:ascii="Arial" w:hAnsi="Arial" w:eastAsia="Times New Roman" w:cs="Times New Roman"/>
      <w:b/>
      <w:bCs/>
      <w:color w:val="365F91"/>
      <w:sz w:val="28"/>
      <w:szCs w:val="28"/>
    </w:rPr>
  </w:style>
  <w:style w:type="character" w:styleId="Nadpis2Char1">
    <w:name w:val="Nadpis 2 Char1"/>
    <w:qFormat/>
    <w:rPr>
      <w:rFonts w:ascii="Arial" w:hAnsi="Arial" w:eastAsia="Times New Roman" w:cs="Times New Roman"/>
      <w:b/>
      <w:bCs/>
      <w:color w:val="4F81BD"/>
      <w:sz w:val="26"/>
      <w:szCs w:val="26"/>
    </w:rPr>
  </w:style>
  <w:style w:type="character" w:styleId="InternetLink">
    <w:name w:val="Hyperlink"/>
    <w:rPr>
      <w:color w:val="0000FF"/>
      <w:u w:val="single"/>
    </w:rPr>
  </w:style>
  <w:style w:type="character" w:styleId="Nadpis8Char">
    <w:name w:val="Nadpis 8 Char"/>
    <w:qFormat/>
    <w:rPr>
      <w:rFonts w:ascii="Calibri" w:hAnsi="Calibri" w:eastAsia="Times New Roman" w:cs="Times New Roman"/>
      <w:i/>
      <w:iCs/>
      <w:sz w:val="24"/>
      <w:szCs w:val="24"/>
    </w:rPr>
  </w:style>
  <w:style w:type="character" w:styleId="Nadpis3Char">
    <w:name w:val="Nadpis 3 Char"/>
    <w:qFormat/>
    <w:rPr>
      <w:rFonts w:eastAsia="Times New Roman"/>
      <w:i/>
      <w:sz w:val="22"/>
    </w:rPr>
  </w:style>
  <w:style w:type="character" w:styleId="Nadpis4Char">
    <w:name w:val="Nadpis 4 Char"/>
    <w:qFormat/>
    <w:rPr>
      <w:rFonts w:eastAsia="Times New Roman"/>
      <w:sz w:val="22"/>
    </w:rPr>
  </w:style>
  <w:style w:type="character" w:styleId="Nadpis5Char">
    <w:name w:val="Nadpis 5 Char"/>
    <w:qFormat/>
    <w:rPr>
      <w:rFonts w:eastAsia="Times New Roman"/>
      <w:sz w:val="22"/>
    </w:rPr>
  </w:style>
  <w:style w:type="character" w:styleId="Nadpis6Char">
    <w:name w:val="Nadpis 6 Char"/>
    <w:qFormat/>
    <w:rPr>
      <w:rFonts w:eastAsia="Times New Roman"/>
      <w:sz w:val="22"/>
    </w:rPr>
  </w:style>
  <w:style w:type="character" w:styleId="Nadpis7Char">
    <w:name w:val="Nadpis 7 Char"/>
    <w:qFormat/>
    <w:rPr>
      <w:rFonts w:eastAsia="Times New Roman"/>
      <w:sz w:val="22"/>
    </w:rPr>
  </w:style>
  <w:style w:type="character" w:styleId="Nadpis9Char">
    <w:name w:val="Nadpis 9 Char"/>
    <w:qFormat/>
    <w:rPr>
      <w:rFonts w:eastAsia="Times New Roman"/>
      <w:sz w:val="22"/>
    </w:rPr>
  </w:style>
  <w:style w:type="character" w:styleId="Zkladntext2Char">
    <w:name w:val="Základní text 2 Char"/>
    <w:qFormat/>
    <w:rPr>
      <w:rFonts w:ascii="Calibri" w:hAnsi="Calibri" w:eastAsia="Calibri" w:cs="Calibri"/>
      <w:sz w:val="22"/>
      <w:szCs w:val="22"/>
    </w:rPr>
  </w:style>
  <w:style w:type="character" w:styleId="OdstavecseseznamemChar">
    <w:name w:val="Odstavec se seznamem Char"/>
    <w:qFormat/>
    <w:rPr>
      <w:rFonts w:eastAsia="Calibri" w:cs="Arial"/>
      <w:sz w:val="22"/>
      <w:szCs w:val="18"/>
    </w:rPr>
  </w:style>
  <w:style w:type="character" w:styleId="ProsttextChar">
    <w:name w:val="Prostý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Arial"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Nadpis11">
    <w:name w:val="Nadpis 11"/>
    <w:basedOn w:val="Normal"/>
    <w:next w:val="Normal"/>
    <w:qFormat/>
    <w:pPr>
      <w:keepNext w:val="true"/>
      <w:keepLines/>
      <w:numPr>
        <w:ilvl w:val="0"/>
        <w:numId w:val="11"/>
      </w:numPr>
      <w:spacing w:lineRule="auto" w:line="240" w:before="0" w:after="120"/>
      <w:jc w:val="center"/>
      <w:outlineLvl w:val="0"/>
    </w:pPr>
    <w:rPr>
      <w:rFonts w:eastAsia="Times New Roman" w:cs="Arial"/>
      <w:b/>
      <w:bCs/>
      <w:sz w:val="28"/>
      <w:szCs w:val="28"/>
    </w:rPr>
  </w:style>
  <w:style w:type="paragraph" w:styleId="Nadpis21">
    <w:name w:val="Nadpis 21"/>
    <w:basedOn w:val="Normal"/>
    <w:next w:val="Normal"/>
    <w:qFormat/>
    <w:pPr>
      <w:keepNext w:val="true"/>
      <w:keepLines/>
      <w:numPr>
        <w:ilvl w:val="0"/>
        <w:numId w:val="15"/>
      </w:numPr>
      <w:spacing w:lineRule="auto" w:line="240" w:before="0" w:after="120"/>
      <w:outlineLvl w:val="1"/>
    </w:pPr>
    <w:rPr>
      <w:rFonts w:eastAsia="Times New Roman" w:cs="Arial"/>
      <w:b/>
      <w:bCs/>
      <w:sz w:val="24"/>
      <w:szCs w:val="2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lineRule="auto" w:line="240" w:before="0" w:after="0"/>
      <w:ind w:left="720" w:hanging="0"/>
      <w:contextualSpacing/>
    </w:pPr>
    <w:rPr>
      <w:rFonts w:eastAsia="Calibri" w:cs="Arial"/>
      <w:szCs w:val="18"/>
    </w:rPr>
  </w:style>
  <w:style w:type="paragraph" w:styleId="Textkomente">
    <w:name w:val="Text komentáře"/>
    <w:basedOn w:val="Normal"/>
    <w:qFormat/>
    <w:pPr>
      <w:spacing w:lineRule="auto" w:line="240" w:before="0" w:after="0"/>
    </w:pPr>
    <w:rPr>
      <w:rFonts w:eastAsia="Calibri" w:cs="Arial"/>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rFonts w:ascii="Calibri" w:hAnsi="Calibri" w:eastAsia="Calibri" w:cs="Calibri"/>
    </w:rPr>
  </w:style>
  <w:style w:type="paragraph" w:styleId="Bezmezer1">
    <w:name w:val="Bez mezer1"/>
    <w:qFormat/>
    <w:pPr>
      <w:widowControl/>
      <w:suppressAutoHyphens w:val="true"/>
      <w:bidi w:val="0"/>
      <w:spacing w:lineRule="atLeast" w:line="100"/>
    </w:pPr>
    <w:rPr>
      <w:rFonts w:ascii="Calibri" w:hAnsi="Calibri" w:eastAsia="Arial Unicode MS" w:cs="Calibri"/>
      <w:color w:val="auto"/>
      <w:kern w:val="2"/>
      <w:sz w:val="22"/>
      <w:szCs w:val="22"/>
      <w:lang w:val="cs-CZ" w:bidi="ar-SA" w:eastAsia="zh-CN"/>
    </w:rPr>
  </w:style>
  <w:style w:type="paragraph" w:styleId="Prosttext">
    <w:name w:val="Prostý text"/>
    <w:basedOn w:val="Normal"/>
    <w:qFormat/>
    <w:pPr>
      <w:spacing w:lineRule="auto" w:line="240" w:before="0" w:after="0"/>
    </w:pPr>
    <w:rPr>
      <w:rFonts w:ascii="Calibri" w:hAnsi="Calibri" w:eastAsia="Calibri" w:cs="Consolas"/>
      <w:szCs w:val="21"/>
    </w:rPr>
  </w:style>
  <w:style w:type="paragraph" w:styleId="Nadpis0020z00e1kona">
    <w:name w:val="nadpis_0020z_00e1kon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iricek@mpsv.cz" TargetMode="External"/><Relationship Id="rId3" Type="http://schemas.openxmlformats.org/officeDocument/2006/relationships/hyperlink" Target="mailto:jana.paskova@mpsv.cz" TargetMode="External"/><Relationship Id="rId4" Type="http://schemas.openxmlformats.org/officeDocument/2006/relationships/hyperlink" Target="mailto:eva.novakova@mpsv.cz" TargetMode="External"/><Relationship Id="rId5" Type="http://schemas.openxmlformats.org/officeDocument/2006/relationships/hyperlink" Target="mailto:jana.paskova@mpsv.cz" TargetMode="External"/><Relationship Id="rId6" Type="http://schemas.openxmlformats.org/officeDocument/2006/relationships/image" Target="media/image1.png"/><Relationship Id="rId7" Type="http://schemas.openxmlformats.org/officeDocument/2006/relationships/hyperlink" Target="mailto:veronika.pasekova@mpsv.cz" TargetMode="External"/><Relationship Id="rId8" Type="http://schemas.openxmlformats.org/officeDocument/2006/relationships/hyperlink" Target="mailto:jana.paskova@mpsv.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40:00Z</dcterms:created>
  <dc:creator>Bidlová Eva (MPSV)</dc:creator>
  <dc:description/>
  <dc:language>en-US</dc:language>
  <cp:lastModifiedBy>Pavelková Lenka Mgr. (MPSV)</cp:lastModifiedBy>
  <cp:lastPrinted>2016-08-30T11:28:00Z</cp:lastPrinted>
  <dcterms:modified xsi:type="dcterms:W3CDTF">2016-08-30T09:40:00Z</dcterms:modified>
  <cp:revision>2</cp:revision>
  <dc:subject/>
  <dc:title/>
</cp:coreProperties>
</file>