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Konference Podpora pečujících osob</w:t>
      </w:r>
    </w:p>
    <w:p>
      <w:pPr>
        <w:pStyle w:val="Normal"/>
        <w:rPr>
          <w:rFonts w:ascii="Arial" w:hAnsi="Arial" w:cs="Arial"/>
        </w:rPr>
      </w:pPr>
      <w:r>
        <w:rPr>
          <w:rFonts w:cs="Arial" w:ascii="Arial" w:hAnsi="Arial"/>
        </w:rPr>
        <w:t>6. listopadu 2014</w:t>
      </w:r>
    </w:p>
    <w:p>
      <w:pPr>
        <w:pStyle w:val="Normal"/>
        <w:rPr>
          <w:rFonts w:ascii="Arial" w:hAnsi="Arial" w:cs="Arial"/>
        </w:rPr>
      </w:pPr>
      <w:r>
        <w:rPr>
          <w:rFonts w:cs="Arial" w:ascii="Arial" w:hAnsi="Arial"/>
        </w:rPr>
        <w:t>Univerzita Pardub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ásný dobrý den, vítám vás na konferenci. Poprosím klid. Ještě na začátku poprosím, abyste vypnuli mobilní telefony, nebo aspoň zvuk. Vítám vás na konferenci podpora pečujících osob, kterou uspořádala univerzita Pardubice, NRZP, kraj, centrum pro postižené a seniory Pardubického kraje. Budeme se zabývat hlavními otázkami: jaké je postavení pečujících osob ve společnosti a s jakými problémy se setkávají lidé se zdravotním postižením a ti, co o ně pečují. Nyní mi dovolte přivítat významné hosty: paní Mgr. Miluše Horská, místopředsedkyně Senátu parlamentu ČR, paní Jana Hanzlíková, Mgr. Barbora Myčovcová, zástupkyně výboru pro zdravotně postižené občany, Mgr. Bartošová, pověřena magistrátem Pardubice. Za NRZP předseda Mgr. Václav Krása. Místopředseda Jiří Menzl a simultánní přepis, který zajišťuje Hana Baláčková z centra zprostředkování simultánního přepisu ČUN. Po celou dobu konference je pro účastníky zajištěno sociálně právní poradenství poradny NRZP pro Pardubický kraj, pracovnice poradny paní Marie Kožedílková, která je vám k dispozici pro poradenství, je v prostorách akademické poradny univerzity vedle auly, kde je dost klidu, tak kdo bude chtít, může si otázky zodpovědět tam. Při vstupu jste obdrželi anketu, která je anonymní, žádáme vás o její vyplnění a odevzdání, výsledky budou vyhodnoceny a předány. Také došlo k malé změně programu, pan Mgr. Václav Krása bude hovořit jako první, musí odjet na vládní jednání. Vymění se, bude hned první. Dostanete možnost s ním krátce hovořit hned po jeho vystoupení. Také upozorňuji, že v sále není wifi připojení a dále součástí konference je prezentace komunitního plánování města Pardubice, která je v prostorách u vstupu, dále si venku můžete prohlédnout speciálně upravený vůz Opel Meriva, kde se prezentuje AS Tiger centrum Pardubice, podporuje NRZP v Pardubicích. Můžete se kouknout, jak se upravuje pro handicapované. Také jsou zde plánovány přestávky, na oběd, na svačinu, budeme informovat v průběhu. Nyní mi dovolte, abych pozval Prof. PhDr. Karel Rýdl, CSc, prorektor, aby zahájil konfere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ásné dopoledne všem, vážené dámy, vážení pánové, pracovníci, účastníci a účastnice, jsem rád, že se koná tato konference na půdě univerzity Pardubice, chtěl bych poděkovat za skvělou organizaci organizačnímu týmu a týmu, který pracuje v rámci projektu Univerzita Pardubice – kampus bez bariér. Univerzita věnuje velkou pozornost péči o studující s handicapem, máme 3 oblasti, kde vyvíjíme aktivity, za poslední 4 – 5 let jsme pokročili zejména v oblasti poradenství a podpory, kterou vykonáváme pro lidi se sluchovým, zrakovým nebo pohybovým handicapem, dále máme poradnu, referát, který spolupracuje s poradnou a koordinuje činnosti týkající se handicapovaných studentů, zajišťuje pomůcky, konzultace apod. Oblast bezbariérových přístupů je tady, pokud jste přicházeli, domácí vědí, že máme velký kampus moderních budov, které jsou přístupné, máme bezbariérově přístupné učebny, vybavené speciálními pomůckami pro výuku a vzdlěávání handicapovaných osob, dokončujeme budovy, které automaticky mají parametry bezbariérových a také se snažíme podporovat osobní asistenci studujících s handicapem, věnujeme tomu dostatek pozornosti a peněz, aby každý, kdo zažádá o osobní asistenci, aby byla realizována. Univerzitu to stojí nemalé peníze, ale je to záležitost, která zdobí a patří na akademickou půdu, nemůžeme říkat, že jsme pro inkluzi, bezbariérové studijní podmínky, musíme také konat. Všem přeji pěkné zážitky z dnešní konference, hodně nových osobních kontaktů a setkání a všem přeji, aby si užili den v našem kampusu. Přeji dobrý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kujeme panu prorektorovi a poprosíme pana magistra Krásu, předsedu NRZP pro ČR, aby se ujal slova, na téma podpora pečujících osob.</w:t>
      </w:r>
    </w:p>
    <w:p>
      <w:pPr>
        <w:pStyle w:val="Normal"/>
        <w:rPr>
          <w:rFonts w:ascii="Arial" w:hAnsi="Arial" w:cs="Arial"/>
        </w:rPr>
      </w:pPr>
      <w:r>
        <w:rPr>
          <w:rFonts w:cs="Arial" w:ascii="Arial" w:hAnsi="Arial"/>
        </w:rPr>
      </w:r>
    </w:p>
    <w:p>
      <w:pPr>
        <w:pStyle w:val="Normal"/>
        <w:spacing w:before="240" w:after="0"/>
        <w:rPr/>
      </w:pPr>
      <w:r>
        <w:rPr>
          <w:rFonts w:cs="Arial" w:ascii="Arial" w:hAnsi="Arial"/>
        </w:rPr>
        <w:t xml:space="preserve">Dobrý den, dámy a pánové, pane prorektore, paní senátorko, chtěl bych poděkovat za pozvání na konferenci, mrzí mě, že tu nemůžu být cleý den, vypadá to jako návštěva z Prahy, přijedou a odjedou, bohužel mám velmi důležité jednání ohledně rovných příležitostí, moje přítomnost je nutná, abychom bránili některé důležité věci. Mrzí mě to a byl bych rád, pokud budou dotazy po mém vystoupení, pokud můžu požádat, abychom diskusi vedli hned po vystoupení. Dovolím si ukázat na několik problémů, které mají osoby se zdravotním postižením. Podíváme se na první slide. Dovolte mi, abych upozornil na to, že osoby pečující, když analyzujeme jejich problém, je třeba si uvědomit, co to je osoba pečující, je to zpravidla blízký té osobě, o kterou pečujeme. Ta péče je charakteristická tím, že se promítá prakticky do celého života. Ta pečující osoba tou péčí žije, je to pro ní vysoká emocionální zátěž, najednou vidí svého blízkého člověka, který si nemůže některé věci udělat, který postupně stárne, ztrácí síly apod. a je to velmi emocionální záležitost. Je tam nedostatek času, péče vyžaduje mnoho času, neustálý dohled mnohdy, je to velmi zatěžující. Je to činnost, která nikdy nekončí, tzn. Že péče není jaksi ukončitelný proces a není to od 8 do 14, 16 hodin, je to péče celodenní. Pokud je ta péče velmi intenzivní, osoba je už hodně závislá na službách, tak pro pečující osobu to znamená, že postupně ztrácí sociální kontakty, které měla v předchozím období, stává se osamělou. To je třeba vzít v úvahu. I přes tyto obtížné situace v ČR je převažující péče v rodinném prostředí. Jsme výjimkou v Evropě, je to považováno za určitý, možná handicap, řada představitelů států toto chce změnit. Já nejsem přesvědčen, jestli tuto specifiku musíme měnit, já jsem zastáncem toho, že bychom měli podporovat tyto osoby, k tomu se dostaneme. Péče v rodinách upevňuje rodinné vztahy a situace rodiny v ČR je horší než v jiných zemích, chybí nám tu věci, které mají v zahraničí. Můžeme mít možná jiné náhradní nástroje k tomu, abychom podpořili rodinu. Péče o osobu blízkou často, a to především v těch krajích jako ústecký, moravskoslezský apod. je někdy náhradou za zaměstnání. To si myslím není tak špatná věc, větší podpora těchto osob by mnohdy řešila velmi složité problémy některých rodin, především v oblastech, kde je vysoká míra nezaměstnanosti, mě chybí, že MPSV nepropojuje oblasti v sociálním zabezpečení, každý úsek je oddělen od dalšího, propojenost je velmi problematická. Další slide – trocha statistiky, abychom věděli některé věci, čerpal jsem s diplomové práce, nejsou to moje čísla, 80 % pečujících osob jsou ženy. My chlapy jsme prostě sraby. U seniorů je nejpočetnější skupinou věk pečujících osob 51 – 60 a dále 61 – 70 let, ti lidé, kteří pečují můžou mít mnohdy sami problémy. U osob se zdravotním postižením je průměr nižší. 70 % pečujících osob žije ve společné domácnosti, to je to, co jsem říkal, že u nás převažuje péče v rodinném prostředí, pouze 35 % osob má zaměstnání a 30 % poskytuje péči více než 12 hodin. O tom jsem mluvil na začátku, péče se prolíná celým životem pečující osoby, mám tu další údaje, péče je náročná, je to víceméně celodenní záležitost. Vztah mezi pečující osobou a pečovanou není nijak právně upraven a říkám, že to je dobře, kdyby byl, byly by pečující osoby zatíženy další administrativou, k té jejich práci by přibyly administrativní úkoly, my to dokážeme tak dokonale byrokratizovat, že to je neuvěřitelné. Pokud je pečovaná osoba příjemcem příspěvku 2. – 4. Stupně na péči, ta pečující osoba je zdravotně i sociální pojištěna, to se nám podařilo prosadit, je to důležité, i když ty důchody jsou velmi nízké. Považuji za důležité, abychom se zabývali podporou sousedské výpomoci. To nepodporujeme a myslím, že to je chyba, uvedu konkrétní případ, osoba potřebuje péči a vedle ní je osoba, která je nezaměstnaná, ráda by tu činnost vykonávala, ale nedostane žádný bonus, tak ta péče nemůže být kvalitně navázána. Co je důležité, pečující osoby mají poměrně malou sociální podporu, nám se podařilo tou destrukcí v roce 2012 vyhnat hodně sociálních pracovník z obcí, to byla chyba. Ti by měli být v c  největším počtu, snažit se vyhledávat lidi, kteří potřebují pomoc a kteří ji můžou nabízet. Teď něco o zásadních problémech. Nízká úroveň příspěvku na péči, to je jediná dávka, která ještě nebyla valorizována, její výše je původní, ty jednotlivé částky jsou v původění výši, která byla schválena v roce 2006, došlo ještě ke snížení v prvním stupni, z 2 000 kč na 800 kč, takže ještě peněz ubylo. Tím, že příspěvek na péči je takto nízký, bere se v úvahu při výpočtu důchodu, vede k tomu, že ti lidé, po té dlouhé době, kdy pečují, 20 i 30 let mají velmi nízké důchody. Dokonce máme případy, kdy jsou na úrovni životního minima, když je péče poskytována osobě, která pobírá 2. Stupeň příspěvku na péči. To zajištění, příspěvek na péči je podle našeho názoru v zásadním nepoměru k odvedenému výkonu, ale také k tomu, co tito lidé odvádějí pro společnost. Myslíme si, že se dá ekonomicky měřit výkon těchto lidí a co přinášejí společnosti. Bohužel, zatím se nám nepodařilo tuto myšlenku dostatečně prosadit. Dalšími problémy jsou, že pečující osoby žijí v neustálém stresu. Je způsoben tím, že jistota, že ta osoba, o kterou pečuji, bude mít stejný příspěvek na péči neexistuje, mnohdy dochází k poměrně nepochopitelnému přezkušování zdravotního stavu, máme řadu případů kdy dochází ke snížení příspěvku na péči, aniž by došlo ke zlepšení stavu, jestli člověk stárne, asi těžko se může zlepšovat zdravotní stav. Zlepšování zdravotního stavu je někdy tak nepochopitelné, že ti lidé si to uvědomují a žijí ve strachu. Mají strach, aby byli zdraví, ale nemají čas na péči o své zdraví, nemají nárok na dovolenou a ty odlehčovací služby jsou poměrně málo k dispozici, vzhledem k výši příspěvku na péči je ani většina lidí nevyužívá, kdyby zaplatili pečovací službu, tak je problém s tím, aby zbyly peníze na péči doma. Je potřeba si také uvědomit, že je tady velký problém v tom, že jestliže osoba, o kterou pečujeme odejde do nemocnice, déle než měsíc, tak příspěvek na péči se pozastavuje a pečující osoba zůstává bez prostředků. To je vážný problém, který se nyní snažíme řešit, jsme v kontaktu s paní náměstkyní, tento problém chceme řešit, domníváme se, že je potřeba, aby lidé dostávali příspěvek i při pobytu ve zdravotnickém zařízení, tu péči potřebují. Naše zdravotnictví není připraveno na pobyt osob se zdravotním postižením. Nejsou tam jen bariéry, ale ten personál nikdy nebude mít tolik času, aby vykonával úkony, která ta osoba se zdravotním postižením potřebuje. To není jen pomoc hygienou, polohování, těch úkonů je velmi mnoho, usilujeme o to, aby příspěvek na péči se nezastavoval, aby pečující osoba mohla vykonávat péči ve zdravotnickém zařízení, to je možné v určitých případech, na ARO to možné není, ale v určitých případech ano. Pečující osoby si také uvědomují, že se vede diskuse o dalším směřování sociálních služeb ze strany státu, sledujeme trendy k podpoře institucionální, málo se ví, že ústavní péče u nás narůstá. Prosazovali jsme zákon o sociálních službách, aby ústavní péče byla minimalizovaná. Neříkám, že nemá být, musí být, ale tento trend, kdy narůstá počet lidí v ústavní péči myslím není dobrým trendem. Pak je tu jedno velké nepochopení, které často slyšíme, že pečující osoby si z příspěvku na péči kupují potraviny, platí nájem apod. To je pravda a je to v pořádku. Příspěvek na péči slouží pečující osobě jako příjem. To je třeba říkat na hlas a je to tak. Jestli je doma, nemá jiný příjem, z čeho má žít. Já slyším na ministerstvu, oni si z toho kupují máslo. Ano, kupují, z čeho mají žít? Ať jim stát zařídí plat a pak to bude něco jiného, ale jestli nemají plat, tak z něčeho musí žít. Říkám to na hlas a narovinu, je to tak, ale jinak to být nemůže. Co dělat? Klíčová věc je změnit způsob financování sociálních služeb, když jsem viděl návrhy MPSV, podle plánu který se příjímá na dalších 5 let, tak tam v zásadě žádná změna není, domnívám se, že ani nebude prosazována. A to je podle mě klíč. Musíme se dát jedním nebo druhým směrem, financovat sociální služby nebo zavést pojištění jako v Německu. Tento způsob dnešní je špatný, nemusíme o tom příliš diskutovat. My prosazujeme pojištění a myslíme si, že by to bylo nejlepší, protože ačkoli si to možná ani v tomto sále nikdo nechce přiznat, jednou bude potřebovat péči jiné osoby a bude závislou osobou. Je to nepříjemné ale možná je lepší si to přiznat dřív, my kteří tak žijeme řadu let, tak nám to tak nevadí. My zásadně preferujeme neformální péči. Už jsem důvody řekl, domníváme se, že rodinná péče je nejlepší, ale stát musí důkladně kontrolovat kvalitu této péče, mezi každou skupinou se najdou lidi, kteří zneužívají systém, dovedu si představit, že osoba je uznána hlavní pečující osobou ale ve skutečnosti příliš nepečuje o svou závislou osobu a ty peníze využívá skutečně za to, co neudělala. Takže kontrola je důležitá, zákon to umožňuje, sociální pracovník má právo kdykoli vystoupit do domácnosti, bez ohlášení a musí mu být umožněn vstup do domácnosti a má právo mluvit s pečovanou osobu o samotě. Je nedostatek pracovníků, kteří by to dělali a to je věc státu. Kontrola musí být a já jsem pro velmi přísnou kontrolu. Je důležité propojit zaměstnanost a poskytování péče v domácím prostředí, umožnit kratší pracovní doby a další nástroje, pro to, aby pečující osoby mohli aspoň trochu využít svých znalostí k práci. Na druhé straně umožnit osobám, které nemohou práci najít, aby mohli pečovat o závislé osoby, propojit ty dva systémy. Bohužel, je tam ta věta na slidu, obávám se, že odvaha politiků ke změnám chybí, neobešlo by se to bez řady problémů, ale proto jsme si politiky volili, aby měli odvahu. K tomu je pokaždé vyzývám. Pečující osoby potřebují skutečně spolupráci sociálních pracovníků, potřebují poradit, co jak zařídit, mít možnost odpočinku. To se dá nejlépe dělat na úrovni obcí, hodně jsme toho z obcí vzali, teď to chceme vracet, je to pořád takové podivné, když bychom se měli rozhodnout pro nějaký směr a trvat na něm, podíváme se v Evropě a kdekoli, obec je základní jednotkou, která tyto činnosti vykonává a byla chyba, že jsme tyto činnosti dali pryč. Další věta, to už jsem říkal, umožnit péči i ve zdravotnických zařízeních, to je aktuální téma. Když jsem se díval do zákonu, myslím, že stačí, abychom rozšířili zákon o zdravotních službách, kde se umožňuje péče o děti, tak rozšířit tato ustanovení i o osoby pečující, pak už záleží na organizaci toho kterého zařízení, aby formálně upravilo poskytování péče. Doufám, že se nám tato změna v nejbližší době podaří prosadit, určitě by se mnoho změnilo. Co je velmi důležité, myslím, že to je také klíčová věc, podpořit lepší sociální zabezpečení pečujících osob. Je to především to, aby tito lidé měli srovnatelný důchod po ukončení své péče, nebo případně, pokud ta osoba, pokud ta péče skončí, pečující osoba je v aktivním věku, aby měla nárok na podporu nezaměstnanosti, aby tam byli nástroje na rekvalifikaci apod. Aby s tím bylo pracováno individuálně, aby se pečující osoba navrátila do normálního stavu, kdy bude moci vydělávat a žít profesně. Je to důležité a velmi by to pomohlo. Pokud budeme dál, už jsem to řekl, podpora nezaměstnanosti apod. Jsem předběhl ty slidy. Zákonem umožnit poskytování péče, to jsem říkal. Co je důležité, změnit způsob poskytování míry závislosti. To je největší problém. Víte, že jsme nedavno prosazovali aspoň mírnou úpravu 10 základních kriétrií, jak se hodnotí míra závislosti, osoby, které jsou ležící a jsou schopny jen komunikace, ab měli nárok na 4. Stupeň příspěvku na péči, to se nám nepodařilo prosadit, byl to zkušební balonek, ale podařilo se nám trochu změnit systém posuzování. Razance odmítnutí MPSV mě překvapila, používání nekorektní argumentace mě překvapilo a mám dojem, že na ministerstvu vládnou úředníci. To je smutné zjištění, slyšel jsem to mockrát dokola, pořád ze stejných úst, to svědčí o tom, že úředníci ovládají toto ministerstvo, nikoli lidé, kteří přemýšlejí o problémech. To vidím jako velký problém. Blížíme se k závěru, pečující osoby potřebují také pomoc odborníků, psychologů, je to náročné psychycky, vytváří kolem sebe nepříjemné prostředí, je to náročná péče. Těmto lidem hrozí syndrom vyhoření apod. Což je také velký problém. Čili těch problémů je velmi mnoho. Přesto se domnívám, že neformální péče je tou péčí nejlepší, i když souhlasím s tím, ž emá být podporována, může to být péče střídavá, s tím nemám problém, jen se mi nelíbí, že by neformální péče měla být odmítána. Děkuji za pozornost a jsem připraven na otázky.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ěkujeme panu Krásovi za přednášku a poprosím Vás, jestli máte nějaké dotazy. Přihlašte se, máme mobilní mikrofony. Jsou nějaké dotazy? K této přednášc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se velmi omlouvám, že musím za chvíli odjet, velmi mě to mrz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děkujeme panu Krásovi, dotazy nejsou žádné, tak šťastnou cestu a pořádně to tam vybojujte. Poprosím paní Mgr. Miluši Horskou, místopředsedkyni Senátu, bude hovořit na téma Názory a doporučení k problematice pečujících osob. Ujměte se slov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ámy a pánové, přátelé kamarádi, je to vždy pro mě zážitek vystupovat ve své dvojjedinné roli, být na stejné vlně, bojovník v sociálních službách a být na té méně populární roli, kam přijedu, tam to schytám, vy co mě znáte, víte. Měla jsem mít jen takovou zdravici na dané téma, takže díky tomu, že se potkáme s panem předsedou Krásou, on mě inspiruje, bude to pár neveselých příhod z poltiického světa, který mám tu čest praktikovat s vámi. Chtěla bych poděkovat organizátorům konference, jak pan předseda hovořil o tom, jak se stáváme osobami pečujícími i závislými, tak se nám hdonoty pohledu na život mění. Když se člověk dostane do pozice závislé, tak mu to nepřináší společenské ovace. Byť pracuje, nikdo o tom neví, těmito osobami bývá tak trošku opovrhováno. Myslím, že se to dá docela srovnat s tím, když se mladá maminka vrací po mateřské do své práce, jak si připadá, když se vrací z domácího prostředí, kde vše zapomene, a když někdo pečuje dlouho 10 let, jaké má pak uplatnění, o tom by měla být také řeč, mám několik malých momentů, které ráda sdělím. V tom, jak jsme tady za poskytovatele, z neziskové sféry, nebo zřizovatelé z měst a kraje, tak celých 15 let, není to 25, představitelé státu, měst, diskutujeme o tom, jak by péče měla vypadat a jak by mělo vypadat financování. S tím já jsem šla do politiky, stát si ještě nevyhranil koncepci na to, jak by se choval k poskytovatelům, jak by je bral do hry, do státní zakázky. Jakási strategie, je to složitější, protože resortů je víc, v sociální oblasti je organizací závislých na státním rozpočtu nejvíce, zjišťujeme, že když není vytyčen cíl, není ani cesta, kudy by se naplňoval, dovolila jsem si uspořádat kulatý stůl, zda stát začne vypracovávat strategii, jak by se k těm, co poskytují služby a jsou jedinou podporou pro osoby pečující, těžko si představit, že by sociální pracovnice kromě kontroly služeb, dávek, chodila kontrolovat osoby, které pečují, to není technicky možné. Já vidím ten směr, že když bude důvěra v poskytovatele, které budou mít zajištěn rozvoj, ta kontrola se může přenést na  sociální pracovníky, kteří nejsou zaměstnanci státu, ale může to být přenesená komeptence. Máme před sebou prostor do roku 2017, kdy je nastaveno nové financování sociálních služeb, kdy stát finance pustí na kraje a to je zákon, o kterém se teď zmínil pan předseda ne příliš pozitivně, já ho musím podpořit, stran tohoto zákona, který je dlouho připravovaný vyplývá to, že poskytovatelé stejně nebudou mít žádnou jistotu jako před 15 lety. Kraj bude přerozdělovat peníze, i svým organizacím, kterých je zřizovatel, toho se obáváme a ta koncepce má platit od roku 2017, pokud se nevybuduje dobrá síť propojení sociálních služeb, víte, že komunitní plány nejsou povinné, můžeme mít obavy, jak to s dalšími poskytovateli bude. Já tam vidím tu skupinu těch, který nejsou schopni se sami bránit, osoby pečující. TY by potřebovali mít podmínky jasné a jisté. Složitá situace je možná proto, nevím, jestli vy si uvědomujete, jsme v pardubickém kraji, který se chová k poskytovatelům velmi slušně, jsme tu aktivní, jsme vnímáni jako potencionální partneři, moje obava, nejen moje, vyplývá z toho, že v tuto chvíli se připravuje 14 koncepcí financování sociálních služeb jako je 14 krajů. Náš kraj nám závidí mnozí kolegové ze zlínského, olomouckého kraje, je důležité, aby podmínky byly stabilní. To řešení, co by mohli neziskové organizace, kdyby byly brány vážně, myslím usilování o víceleté financování neziskového sektoru. Už je nakročeno, některé kraje už to dokázali, ale už je nakročeno k tomu, aby se kraje mohli uchýlit až k 3letému příslibu financování pro jednu organizaci. Bez toho si myslím, že ten dialog, který by byl vyrovnaný možný nebude. S tím souvisí to, co si myslím, že stát řeší obecně jako zaměstnanost, osoby, které nějakou dobu života pečovali, přišli o kvalifikaci, pokouší se získat rekvalifikaci, na trhu práce jsou neuplatnitelní. Vidím to ve své škole, když se mi po absolvování studenti vrátí, protože uplatnění není, tak se vrací i se svými rodiči, kteří mají stejný problém se zaměstnat jako oni. Tady se dívám pozitivně ke své kolegyni ze školy Svítání k paní náměstkyni, která také nemá pozici záviděníhodnou, jestli s ní někdo soucítí, tak jsem to já, je to jiné být na straně, kteří se dožadují a rozčilují a pak je veliká strana politická, dohodnout se na něčem, co by mělo pozitivní dopad je obtížné. Zase se chystají výzvy v čerpání evropských peněz. Bylo tam spoustu peněz na sociální podnikání. To by měli být podniky, které by se zaobírali zaměstnáváním lidí hůře uplatnitelných na trhu práce a také naší cílové skupiny, lidí se zdravotním postižením a osob pečujícíchg, které by na běžném trhu neobstáli. Úkol ministerstva, snažila jsem se to ovlivnit, je v tom, aby peníze byli dobře nastaveny pro vás poskytovatele, abyste se nebáli sáhnout na projekt, podmínky udržitelnosti pro vás nebudou vražedné. Potenciál osob pečujících, které jsou velmi pracovité, jen bohužel nesplňují nároky ve vzdělání, není pro ně pracovní místo, byli by dobrým doplňkem tam, kde lidé s handicapem nemohou podat takový pracovní výkon. Pokud jste vedli dialogy, pracujete v sociálních službách, nafouknutelné nejsou, je třeba lidi převádět na trh práce, každé společnosti, státu se to vrátí, v podstatě jde o to, aby člověk s handicapem přinesl nějaký výkon. Sousedé v německu si spočítali, že pokud do jednoho člověka nainvestují jedno euro, když ho zaměstnají, nejen se jim euro vrátí, ale ještě se jedno Euro vydělá. Takže přidaná hodnota osob pečujících, kteří ztratí původní kvalifikaci, ale získají novou, rozumí lidem s handicapem, ve firmách jsou problémy, neví, jak by s nimi pracovali, tak já vidím přínos v sociálním podnikání, které sídlí na MPSV ne na miniterstvu průmyslu, myslím si, i za přičinění paní náměstkyně, která problematice rozumí dobře, že by se nám to mohlo povést. A na závěr chci reagovat na předsedu Krásu, když jsme ten zákon schvalovali, jeidný kdo měl kritické poznámky jsem byla já. Já se tím nechválím, ale ty obavy, které sdílíte, poskytovatelé, jsou na místě, vystoupili proti mně senátoři kolegové hejtmani, kteří mě dávali co pro to, že kraje to myslí dobře. Máme dva roky, zákon bude platit od ledna 2015, ale podmínky na zasíťování, jaké to budou podmínky, to máme na vyjednávání teď. A co si neurveme, to nebudeme mít. Pan Krása hovořil o tom, že je potřeba, aby osoby pečující, mohli vstoupit se svojí závislou osobou do nemocnice, pokud to bude třeba. Je to její jediný zdroj příjmů, to je nezáviděníhodná situace. Nic nebude stát v cestě až na malou legislativní změnu, v tuto chvíli metodickou, ve druhé fázi zákonnou, osoby pečující by v konkrétních případech mohli být nedílnou součástí nemocniční péče a tam by svým příkladem a vlivem mohli vychovávat zdravotnický personál. Na co narážíme, resorty spolu nekomunikují, potřeba péče je jeden problém, problematika, které se toho dotýká je trojí – sociální, zdravotní, školská, souvisí to i s posuzováním,i v tomhle se v senátu neflákáme, já když jsem se tím začala hned na začátku zabývat, tak jsem měla pocit, že jsem tajný agent, že zjišťuju něco, mrkám tady na paní primářku, to posuzování u nás je tristní, vyrábí spoustu invalidů, kteří nejsou invalidy, mohli by pracovat, ale my jim to neumožníme. Teď se mi schází bývalé ministrně, kterým to nebylo lhostejno, zkoušíme, než se ten zákon prokouše procesem, aby vzniklo několik pracovišť, jak už to bylo, které by testovali lidi, kteří se dostanou do složité situace a bylo to posuzováno tak jak je to v Evorpě běžné. U nás by se tolik měnit nemuselo, posudky jdou k jednomu lékaři ale výsledek dělá jedno osoba. Nebylo by to dražší, naopak. Je to start i cesta k osobám pečujícím, kterým já na závěr mé delší úvodní zdravice chci ještě jednou moc poděkovat, nikdo nevíme, co na nás čeká, nemusí to být na sklonku života, zkušenost s mými rodiči, ze školy, je stejná. Pořád se musí starat a nedostává se jim podpory od okolí. Mějte krásný den a věřím, že uspějeme v horních patrech politiky a jsem ráda, že je nás tam víc spojenců, kteří znají praxi ze života a je zajímavé vét debatu s politiky. Děkuji za pozornost.</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Děkujeme paní Horské a hned prosím Mgr. Janu Hanzlíkovou náměstkyni ministrně. Budeme mluvit na téma Postavení pečujících osob z pohledu MPSV Č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volím si vás pozdravit za MPSV, chci poděkovat za pozvání na konferenci, téma je mi blízké, po 18 letech, kdy jsem pracovala s rodinami, dětmi se zdravotním postižením, vím, jak je to práce náročná. Často 24 hodinová. Je to i finančně, mohli bychom najít spustu věcí, které rodiny musí řešit, je pro mě vždy zážitek vystupovat po panu Krásovi, hodně věcí je směřováno na MPSV, když jsem takto vystupovala poprvé, měla jsem pocit, jestli raději utéct nebo jak. Není to můj styl a mám pocit, že se věci mění, jak s novou vládou, tak personálními změnami na ministerstvu, za ten půl rok, jak říká pan Babiš, makáme, vidím to na svých časových možnostech. Je dobře, že se věci otevírají na konferencích, první krok je začít diskutovat. Doufám, že zvládnu techniku.</w:t>
      </w:r>
    </w:p>
    <w:p>
      <w:pPr>
        <w:pStyle w:val="Normal"/>
        <w:spacing w:before="240" w:after="0"/>
        <w:rPr>
          <w:rFonts w:ascii="Arial" w:hAnsi="Arial" w:cs="Arial"/>
        </w:rPr>
      </w:pPr>
      <w:r>
        <w:rPr>
          <w:rFonts w:cs="Arial" w:ascii="Arial" w:hAnsi="Arial"/>
        </w:rPr>
        <w:t>To co jsem si připravila, budu mít málo času, proběhnu to. Týká se neformálních pečujících, nejsou zákonně vymezeni. Vybrala jsem, ajk jste už slyšeli, MPSV je tak široké, těch problematik je tam tolik, když jsem si připravila časový prostor, bylo těžké něco vybrat. Vybrala jsem národní plány nebo strategie a to z toho důvodu, že je to hodně roztříštěné, je to záležitost nejen mnoha sekcí MPSv, ale i mnoha dalších resoretů. Proto vnímám národní strategie a plány za stěžejní, soustředí se v nich problematika osob pečujících. Jak vidíte, nebudu to předčítat, vidíte, že některé stragie, jako je paleativní péče nebo problematika alzheimerovi choroby, vznikly nové pracovní skupiny, které navázaly na materiály, které byli vypracované. Ráda bych se věnovalas národnímu plánu rovných příležitostí, to vidím jako stěžejní dokument. Už teď víme, že bude řešena systematická podpora pečujících osob, pan předseda Krása je záruka, že body budou rozpracovány do dalších opatření. Vnímám to, že je to národní plán, který jde průřezově přes resorty, všude tam, kde je potřeba, aby do toho vstoupili, je třeba tam dát vše, co pečující osby potřebují, o čem už tu byla řeč. O operačním proramu tu také bylo řečeno, je to možnost sáhnout si na finfance, přenést podporu pro pečující osoby do terénu. Je tam investiční priorita jedna – aktivní začleněnování a aktivní účast na zlepšení zaměstnanosti. Jendou z cílových skupin jsou neformální pečovatelé. Tady lepší dostupnost, prostupnost, služeb pro rodiny a děti a je to včetně služeb pro neformální pečovatele. Tady další body k tomu. Další národní akční plán, je zaměřený na podporu pozitivního stárnutí. Vím, že to není úplně oblast zdravotního postižení, vnímá to jako stěžejní z toho důvodu, že je otevřen, aktualizuje se, je možné vkládat další opatření, které se ukázali od začátku roku 2013 kdy je platný, že tam chybí. Co se týká pečujících osob, je to v oblasti plánu, která se týká péče o nejkřehčí seniory. Vzhledem k času nebudu číst opatření, je jich tam mnoho, jak to vidíte, možná se vám zdají hodně obecné, jsou to takové cíle, které jsou dál rozpracovány do jednotlivých kroků, opatření spolugestora, včetně temrínů, kdy má být úkol splněn. Tady dávám za prvadu panu Krásovi, je složité s dokumentem pracovat, al ejiná možnost není. TAkhel to s dovolením přeskáču. Je to opravdu obsáhlý dokument, pokud ho budete chtít prostudovat, je uveřejněn na stránkách MPSV ale na konci roku bude zveřejněn aktualizovaný. Tady se zastvím, chtěla jsem něco z praxe, ta mi na ministerstvu chybí, minulý týden jsem byla na Vysočině, v domově pro seniory, který se zaměřoval na práci s lidmi s demencí apod. měli mnohaleté zkušenosti a rozhodli se je otevřít a podpořit pečující osoby v rodinách, zřizují ambulantní centrum a plánují i terénní služby. Promítly mi tenhle slide, domluvila jsem se, že ho použiju, vidíte, co bylo důvodem, že se rozhodli rozšířit služby. Stav je k zamyšlení. 47 % rodin chybí indormace o onemocnění a jeho průběhu. To je základ, který by měli vědět. 63 % trpí sociální izolací, pouze 19 % zaznamenalo pozitivní změny v chování ostatních členů domácnosti. Poznamenám, že je to oblast šetření v rámci vysočiny a do toho šetření se zapojilo asi 70 rodin. Jak jsem se na začátku zmínila, že si dokáži představit, jak náročná je to péče, dovolila jsem si napsat, co ten pečující musí, vyrovnat se s novou situací, uvědomit si význam sociální sítě pro sebe, aby se tou situací nezničil, jak jsem to často viděla hlavně u rodičů, ale je důležité myslet na sebe. Musím i brát, abych měl co dávat. Toto se týká důchodového pojištění, je to věc známá, ale je to krůček, že se budou řešit tyto věci. V odpoledních hodinách bude mít kolega další informac,e je to projekt podpora neformálních pečovatelů, dochází k monitoringu dopadů a potřeb pečujících, budou využity příklady ze zahraničí, výstupy, mělo by se pilotovat pozice koordinátora péče v obcích a jedním z výstupů by měla být i příručka pracovníkům státní správy. Děkuji za pozornost a pokud budete mít dotazy, budu do půl jedné. Děkuji za pozornos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ěkujeme a nyní je prostor pro krátkou diskusi na paní Horskou i paní Hanzlíkovou. Jestli máte dotazy, je možno krátce diskutovat. </w:t>
      </w:r>
    </w:p>
    <w:p>
      <w:pPr>
        <w:pStyle w:val="Normal"/>
        <w:spacing w:before="240" w:after="0"/>
        <w:rPr>
          <w:rFonts w:ascii="Arial" w:hAnsi="Arial" w:cs="Arial"/>
        </w:rPr>
      </w:pPr>
      <w:r>
        <w:rPr>
          <w:rFonts w:cs="Arial" w:ascii="Arial" w:hAnsi="Arial"/>
        </w:rPr>
        <w:t>Tady pan prorek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Chci se zeptat, jak vy sama osobně prožíváte, jak vás rodina podporuje v proměně, že jste přišla z jedné oblasti do té druhé, kde musíte vysvětlovat rozdíl s profesí, kterou jste dříve vykonával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To je záludná otázka, musím říct, že manžel byl iniciátor, že jsem začala pracovat pro pana Babiše, zpracovávat program sociální politiky, je s tím srozuměn od začátku, mám šikovné dospělé děti, tak cítím velkou podporu. </w:t>
      </w:r>
    </w:p>
    <w:p>
      <w:pPr>
        <w:pStyle w:val="Normal"/>
        <w:spacing w:before="240" w:after="0"/>
        <w:rPr>
          <w:rFonts w:ascii="Arial" w:hAnsi="Arial" w:cs="Arial"/>
        </w:rPr>
      </w:pPr>
      <w:r>
        <w:rPr>
          <w:rFonts w:cs="Arial" w:ascii="Arial" w:hAnsi="Arial"/>
        </w:rPr>
        <w:br/>
        <w:t>Ještě nějaký dotaz? Nikdo se nehlásí, tak přejdeme k dalšímu výstupu, poprosím paní Mgr,. Petru Tomalovou z ústavu speciálně pedagogických studií aby přednesla příspěvek na téma společnost a pečující osob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obrý den, já vás vítám, jsem z Olomouce a přednesu příspěvek, jehož autorem jen Doc. Jan Michalík. Než přejdeme k prezentaci, ve složkách, které jste dostali je doplňující materiál k přednášce, kde najdete rozšiřující informace, informace které nezazní, vznikla řada zpráv z projektu, který si uvedeme. Za mnou vidíte informace, které vychází z projektu finafncovaného grantovou agenturou. Bylo osloveno, 2007 začala pilotáž, 2009 – 2011 probíhal obrovský výzkum mezi pečujícími osobami. Podíváme se potom ve srovnání se skupinou, které pečují o dítě bez zdravotního postižení, jak to mají v základních oblastech. Tady vidíte grafy, jak to bylo ve které skupině, věkovou strukturu, kdo by osloven. Když vidíte oslovení, kdo je nejčastěji pečující osobou? Možná trošku nečekaně, v obou skupinách převážně žena, možná v kontrolní skupině se objevuje že mezi partnery dochází ke střídání. U mužů v necelých 9 % uváděli, že to jsou manželé, kteří pečují o zdravotně postiženou manželku, partnerku. Kdo byl členem rodiny, o kterého se pečuje, v nejvyšší míře děti, byl to výzkum zaměřený na osoby pečující o člena rodiny se 3 – 4. Stupněm závislosti. Průměr délky byl 10 – 20 let. Další informace již nastínili prezentující přede mnou, tak kde se ty informace vzali. Můžeme domýšlet, máme to krásně spočítané, statistická významnost tam je, problematika pracovního uplatnění, pracovní uplatnění pečujících osob není ideální, nejsou považovány za pracující osoby, byť provádí jednu z nejtěžších prací. Ty položky se zamřovali na subjektivní pohledy, vnímání skutečností v oblasti péče. Když se podíváme na tento graf, klid a vyrovnanost, jak se změnil, když jsem začal pečovat, jestli se změnil ten klid nebo zůstal stejný, vidíte, že dochází k nerovnoměrnému rozmístění stavu pohody, objevují se stresující faktory. Již zmíněné, pocit únavy respondentů. Není možné si vzít dovolenou, pokud nemáme dobře podchycené odlehčovací služby, zajištění rodiny finanční, pokud to je jednopříjmová rodina, není to ideální například na zajištění osobní asistence. Pocit ztráty osobních perspektiv, výhledů do budoucna, kam směřují. Jak se tato oblast mění. Také vidíte, že tam není, dochází k upozadění osobních zájmů nad zájmy, které pečující osoba vykonává,. Další graf se zamřuje na společenskou stránku, zvýšení izolace od společnosti, až 70 % osob se dostalo do situace, kdy se i nechtěně vzdálili od ostatních,. Další bod ukazuje zhoršení zdravotního stavu respondentů, jestli ta pečující osoba má čas zajít k lékaři, věnovat se sami sobě. Stav se u pečujících osob zhoršuje. Diskutované jsou změny vztahů v rodině, nejpřekvapivější pro nás bylo, jestli se rozpadl vztah mezi partnery vlivem péče, 62 % nám odpovědělo, že péče na to neměla vliv, to je možná další krok k tomu, jak zjiš´tovat informace, jestli péče je důvodem rozpadnutí vztahů, zase kontrolní skupina, když se narodilo zdravé dítě, tak se vztah také nerozpadl, to je stejné. Změnilo se společenské postavení rodiny. To souvisí s tím, že došlo k izolaci, přeorganizování stylu života, docházíme k tomu, že u řady rodin se změnili přátelé, okruh blízkých, objevuje se, jestli chtějí fungovat nebo ne. Objeví se tabulka, co bylo největším ziskem. Jaký zisk to přineslo. Když se podíváte tady dolů, je tu položka neodpovědělo 25 %. Neznali odpověď, nevěděli, jestli jim to něco přináší, morální povinnost, poslání, hodně se objevovalo položka hrdost, získání sebevdomí, že jsem něco dokázal. A opačně jaká je největší ztráta, vidíte, co se potvrzuje, žádné osobní volno, únava a vyčerpanost. To je reakce co respondenti potřebují. Kolik dnů vůbec měli pečující osoby za posledního půl roku volno, aby si volný čas mohli věnovat jak chtěli jen oni. Volný čas je co zbyde z času, kde by chtěli být. Uvedla jsem jednu část, která je možná pro usmátí, popřemýšlení, byla odposlechnuta na nejmenované katedře nejmenované univerzity, možná ty role pečujících osob dostávají většího významu. Končími optimisticky, kdo je optimista. Byli tam položky, které zjišťovali pocit štěstí, pohled do budoucna. 25 % odpovědělo, že se bojí nebo děsí budoucnost. Pokud srovnáme s kontrolní skupinou, 1/3 pečujících osob se těší na budoucnost a 2/3 kontrolní skupiny se těší na budoucnost. Tak je otázka, proč se netěšit na budoucnost, jaké máme podmínky. Děkuji za pozornost, pokud se chcete na něco zeptat, můžete.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Tak děujeme paní Tomalové za příspěvek, diskuse bude probíhat po ukončení celé konferenc,e je tam vyhrazen prostor, budeme odpovídat na konci. Nyní bych poprosil paní Dr. Ludmilu Pekařovou o její příspěvek na téma Musíme umět dítě milovat a zároveň u toho myslet. Je to vaše.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ý den, já vás oslovím, dobrý den, vážení přátelé, máme stejný cíl pomáhat, jsme přátelé. Když jsem dostala pozvání na tuto konferenci, rozhodla jsem se, že otevřu 3podněty k zamyšlení. Bylo řečeno, že se propojují jednotlivé složky, bylo řečeno, že chybí praxe, tak jsem tady, to bude praxe. První podnět, který chci otevřít je dítě v rodině, které je postižené, tak nebo tak nebo kombinovaně. Je to zásad do rodiny, to vám nemusím povídat, ještě větší pohromou je, když vám zůstává rodič, převážně matka. Volám po budování center, kde má máma pomoc na jednom místě. Pro opuštěnou matku s postiženým dítětem je hrozné, když musí chodit z resortu do resortu a neví kam dřív, je velmi bezradná. Proto jsem dala ten slide jako první, speciální škola Svítání, Pardubice v tomto mají klidu. Škola poskytuje zaškolení, ale taky prostor pro děti v odpoledním čase. Odborníci jsou na jednom místě a jsou tam odborníci. Ta matka jde do jedněch dveří, má edukaci, ve druhém má sociální pomoc, to dítě projde vším, je zajištěno a matka má prostor i zajistit si svoje vlastní zdraví. To centrum, muž be z zájmu, jak říkal pan předseda, my muži jsme srabové, to muži nemají v genotypu, mám pocit, že jsme v mužství viděli sílu, genotyp je možná dobrý, ale promítá se tam výchova. Už nemáme představu, co je mužská síla. Pokud jde o centrum pomoci, představuji si, že je tam nejen vzdělávání, ale i praktická poradna, ty opuštěné mámy potřebují i něco obyčejného jak řešit situace ve společnosti. Matka která tlačí vozík a má evidentně postižené dítě, tak má soucit a pomoc, ale když jde kolem matka s 10 letým dítětem, které vypadá jako zdravé, ale plivne po pánovi, plácne ženu po zadku, vidí nepříjemné výrazy, nemůže vysvětlovat, že vede autistu, je v rozpacích jako nebostávající člen společnosti. Vede se obyčejné gesto, jako říkáme lidem, které nemusíme potkávat, slušně řekneme dobrý den. Jasně, já tu matku naučím primitivní gesto, když dítě něco udělá, aby toho člověka, než se vyjádří nepřístojně, hrubě, aby se vyjádřila. Neřešte to. Když to tu mámu naučím, nemá vyudovanou rétoriku, když jí naučím neřešte to, ona toho člověka zastaví, posune se, a má pokoj.musí to gesto mít stejné, až do něj dá sugesci. Bude-li ho měnit, říkat, prosím vás, nezlobte se, to už nikdo neposlouchá. Jak mají reagovat.</w:t>
      </w:r>
    </w:p>
    <w:p>
      <w:pPr>
        <w:pStyle w:val="Normal"/>
        <w:spacing w:before="240" w:after="0"/>
        <w:rPr/>
      </w:pPr>
      <w:r>
        <w:rPr>
          <w:rFonts w:cs="Arial" w:ascii="Arial" w:hAnsi="Arial"/>
        </w:rPr>
        <w:t>Sdělení druhé, to znamená podnět druhý. Tady jsem trochu v rozpacích, mám pocit, že je tu málo zastoupené školství, ale vy všichni jste tu od toho, abyste se zapojili a k integraci přispěli. Je to jasné, integrovat, integrovat, integrovat. Ale nejen začleňovat člověk, dávat mu možnosti, ale integrovat člověka. Bavíme se o čem, když dítě zařadíme, o IQ, já jsem z toho plná, podle IQ dítě kategorizujeme, kam patří, ale on má také charakter, temperament a to musí fungovat, jestli má hraniční IQ 75, dokonce podprůměrné IQ kolem 80 a charakter tam nesedí, to je erb, to můžu upravit, ale spíš zkazit než vylepšit. Charakter vypadá tak, že je mu jedno proč prší, nechce poznávat. Nechce slyšet, jaká je souvislost, příčina, proč se věci dějí, je mu to jedno, zaškolíme ho v rodině, kde nepřijímá, mrtvě ho posazujeme někam, kde nefunguje. Naučíme ho číst, můžu vám prezentovat desítky, stovky dětí, které krásně čtou, ale je to k ničemu, neví, co čtou. Oni to i intonačně odmelou a neví co. My je naučíme šablonu počítání, 3x 5 je 15, oni to nepoužijí, mají doma 5 osob, každý jí 3 rohlíky, nahází to do koše pro mámu, tátu, nepotřebuí to. O IQ se nemůžu bavit jako o kategorii. Co budujeme u dětí? Schopnosti. Jak ? Za pomoci perfektních kantorů. Na bázi toho, jaká je inteligence, charakter a temperament, jestli to nedám do kupy, pracuju úřednicky. Čili naším cílem, aby zdravý i postižený byl stejný člověk, a to je stejný člověk, tak musí dělat to, co mu jde. Jestli sedí v lavici s úpravami programu a to dítě to nepřijímá, tak tam dochází k situačnímu útlumu, kde se děcko musí zaobírat jinou činností, aby zvítězilo, takž ei tím, že vykouří 2x tolik cigaret co ostatní pdo mostem a tam jsme ho nechtěli. Řekli mu, že je dobrej, tam patří. Třetí podnět, který s tím vším souvisí je náhled na naši společnost aspoň mým pohledem a pohledem psychologů… vrátím se zpět, prosím vás, k té inteligenci, degradujeme obor, odbornost. Snažíme se světu ukázat, jak jsme vzdělaný národ, kdo bue mít jaké vysokoškolské vzdělání. Nebudu to komentovat, jestli má někdo měřit IQ, být to jeho hlavní cíl, je to degradace oboru, může mi to změřit jakýkoli asistent, když číslo mám, tak doktor s tím může pracovat, jestli to IQ je využitelné, na to potřebuji odborníka. Dostáváme se do orgánové medicíny. Řešíme zánět srdečního svalu, sedí konzilium a umře nám člověk na selhání ledvin. Neřešíme toho člověka, neřešíme paní Novákovou ale ledvinu 35A a to je to samé, řešíme kategorizaci dítěte, ne ty děti. Dostávám se do třetího bloku z praxe. Roste nám agresivita a vázne cit, nechci se bavit o agresivitě v politice, světové, ale o agresivitě v rodinách, při naší snaze pomáhat lidem. Selhává nám cit, také bojuju za opuštěné matky, stojím proti nim, matky přestávají používat rozum, někdy si stěžují i na doktora, protože to chtějí dělat po svém. Vychovávjí nejen postižené děti, ale také zdravé. Zdravé syny a ti nevědí, k čemu budou mít mužskou sílu. Když se ptám kluka s poruchou chování, jaký bude až bude velký – velký, vysoký. K čemu to budeš používat?</w:t>
      </w:r>
    </w:p>
    <w:p>
      <w:pPr>
        <w:pStyle w:val="Normal"/>
        <w:spacing w:before="240" w:after="0"/>
        <w:rPr>
          <w:rFonts w:ascii="Arial" w:hAnsi="Arial" w:cs="Arial"/>
        </w:rPr>
      </w:pPr>
      <w:r>
        <w:rPr>
          <w:rFonts w:cs="Arial" w:ascii="Arial" w:hAnsi="Arial"/>
        </w:rPr>
        <w:t>Abych zvítězil. Bude mít prachy, televizi, střílet, od nikoho neslyším, budu chránít zvířátka, holky, staré lidi na vozíčku, budu chránit, neslyším to. Podívám se, u školního autobusu, jak děti jedou navýlet a batoh táhne mamina, nikdo to nefotí, za to mě nikdo nemůže dát k soudu, že dám fotky těch služeb. Dítě kopá do kamenu, máma táhne batohm, vychovává tátu, který uteče od problémů. To je slabost ženství, neumí vychovat. Nevedeme děti k tomu, aby měli rádi někoho. My je máme rádi, ale oni neumí mít rádi. Děte se podívat do Svítání, tam se mají rádí, ví se, dítě ví, že paní ředitelka kulhá. Ale jak to je doma? Která mám umí říct, mě bolí nohy, vydělávala jsem korunky, aby jí dítě podali boty. Je to buď příkaz, nebo to udělá sama, ať má šťastné dětství. Kdo sedí v autobusu na sedačkách? Děti. Ne mrňavý, ale vyrostlý. Mamina nad nima skloněná, táhne piva pro svého muže, aby si ho udržela. To není chyba chlapa, že pije pivo, ale ženský, že ho tahá. Když budeme pranýřovat tyto projevy, musíme vysvětlit mámě, když trhne trolejbus, ono by spadlo, ať si sedne, dá si dítě mezi kolena a ono nespadne. Sedět budu já, unavený člověk, ne dítě, ve kterém pěstuju myšlenku, pro ní to je dobrý, ať vydrží. Vyděla jsem dítě, říkám kdo je doma? Ty, máma, táta, brácha,. A kdo ještě? Máme babičku. To je super ne? Ne, zabírá místo.</w:t>
      </w:r>
    </w:p>
    <w:p>
      <w:pPr>
        <w:pStyle w:val="Normal"/>
        <w:spacing w:before="240" w:after="0"/>
        <w:rPr>
          <w:rFonts w:ascii="Arial" w:hAnsi="Arial" w:cs="Arial"/>
        </w:rPr>
      </w:pPr>
      <w:r>
        <w:rPr>
          <w:rFonts w:cs="Arial" w:ascii="Arial" w:hAnsi="Arial"/>
        </w:rPr>
        <w:t xml:space="preserve">To nemám komu říct, když to řeknu rodině, přijdu o dítě. Takže vychováváme sebecit, pěstujeme v dětech hrůzné, falešné pocity, vidím 4letou barušku, jak laskavá maminka ve vyšším sociálním postavení strká balíček, dej to babičce, má svátek, ona jde, dá to babičce, na to je pro tebe. Babička říká, to je úžasné, sto korun do kapsy, ty jsi úžasná, myslela jsi na babičku. Ne, nemyslela, ona nic nedělala, jen něco předá a je za to pochválená. Pěstujeme sobce, který bude do domova důchodců chodit v den důchodu. Kluci nevědí, na co mají sílu. Máme unavené mámy. Ptejme se proč. Ptám se 14 letých zdravých kluků, máma jim povlíká peřiny, meje okna, oni mají posluhovačku, tihle zdraví. Schválně o tom mluvím, zamysleme se nad rodinou výchovou, bavila jsem se s dětma, že mají rodinou výchovu, nepomůže, že se učí panu vykoupat, pomůže, když pochopí, co je mužská práce a co ženská práce. Jestli nám budou povídat, že ženská práce je mýt okna, ne, ženská je lehčí práce,  mužská těžší. Pendlovat s názorama, jak to bylo, se všema by to bylo dobrý. Před 100 lety 8 letý kluk něco uměl, měl 2 leté dítě, umyl mu zadek, sebral vejce od slepic, dal králíkům seno, neměl nikoho, kdo mu říkal, péťo s košem, péťo te´d. Tak vychovávejme ty zdravé, zákaz parkování nestačí, je to málo, je to ta úřednická práce. Půjde to do háje, nechci zažít dobu, kdy kapitán bude řvát ženské, skočte do vody, zachraňte chlapy a děti. Děkuju, že jste mě vyslechli.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ěkujeme za velmi přínosný příspěvek, nyní tady vzniknul malinký čas, takže můžeme využít k lehké diskusi na tato 3 témata. Jestli máte nějaké dotazy na paní Pekařovou, nebo paní Tomalovou. Vypadá to, že jsme bez diskuzí, bez dotazů. Tak konferenci přerušíme, je přestávka na oběd, který je v první části formou bufetu, sejdeme se zde ve 12:45 prosím dodržte čas. Zatím díky. </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Tak dobrý den, vítám vás opět na druhé části konference Podpora pečujících osob. Předám slovo paní Brandové, ještě vás chci upozornit, že v deskách, co jste dostali u vstupu je anketa, poprosím vás, abyste ji vyplnili a odevzdali výsledky. Předám slovo paní Mgr. Brandové, ředitelce Střediska rané péče v Pradubicích.</w:t>
      </w:r>
    </w:p>
    <w:p>
      <w:pPr>
        <w:pStyle w:val="Normal"/>
        <w:spacing w:before="240" w:after="0"/>
        <w:rPr>
          <w:rFonts w:ascii="Arial" w:hAnsi="Arial" w:cs="Arial"/>
        </w:rPr>
      </w:pPr>
      <w:r>
        <w:rPr>
          <w:rFonts w:cs="Arial" w:ascii="Arial" w:hAnsi="Arial"/>
        </w:rPr>
        <w:t>¨</w:t>
      </w:r>
    </w:p>
    <w:p>
      <w:pPr>
        <w:pStyle w:val="Normal"/>
        <w:spacing w:before="240" w:after="0"/>
        <w:rPr>
          <w:rFonts w:ascii="Arial" w:hAnsi="Arial" w:cs="Arial"/>
        </w:rPr>
      </w:pPr>
      <w:r>
        <w:rPr>
          <w:rFonts w:cs="Arial" w:ascii="Arial" w:hAnsi="Arial"/>
        </w:rPr>
        <w:t>Dobrý den, děkuji za představení, dodala bch, že jsem také matkou 24 leté dcery s těžkým kombinovaným postižením. Pohovořila bych o rané péči, která je na začátku řetězce péče o dítě se zdravotním postižením. Může provázet rodinu od narození, nejdéle do 7 let, tato služba se rozvinula v ČR počátkem 90. Let, my ji poskytujeme 12 let. Cílem je podpora nejen dítěte, ale zejména rodiny. Rodina se ocitá v neplánované situaci, kdy se narodí dítě se zdravotním postižením, ohroženým vývojem, např. v důsledku předčasného narození. Naší cílovou skupinou jsou nejčastěji děti s nedonošeností, mentálním postižením, downovým syndromem. Ročně péči poskytneme více než 120 rodinám, nedílným členem týmu rané péče jsou rodiče dítěte a zejména poradci, terénní pracovníci, kteří dojíždí přímo do rodin případně do předškolních zařízení, tím, že pracujeme se zranitelnou cílovou skupinou, nedílnou součástí týmu je psycholog. Základem naší péče je podpora rodiny, tady je několik základních činností, které provádíme  s tím, že logické je, že rodič, který se ocitne v krizové situace, dítě se narodí předčasně nebo se zdravotním postižením, potřebuje se zorientovat v sociálně právní oblasti, podporu, navazáat kontakty s rodinami s podobným postižením, získat kontakt na odborníky z poraden, center, jaké rehabilitační pomůcky má nárok dítě, v tom pomáhá naše raná péče. Nedílnou součástí je podpora vývoje dítěte. Zejména v začátcích probíhá v domácím prostředí v rodině, realizujeme různé metodické postupy. Takhle probíhá raná péče ideálně s tím, že při své profesy se dostáváme k problémům. Na začátku je nedostatečná informovanost rodičů o rané péči. Někdy z toho důvodu, ž elékaři nevědí, někdy nechtějí. Příklad špatné praxe je ten, že jeden z odborných dětských lékařů sdělil, že naši službu nemá rád, protože rodiče navádíme. Navádíme je, aby si obstarávali rehabilitační kočáry, židle, atd. Na to můžu říct jen, že je budeme navádět, mají nárok na lázně, léčebny, jendorázové pleny, náhrady cestovních nákladů do zdravotnických zařízení atd. Ten proces, kdy se na nás obrátí je někdy opoždění ze strany rodičů. Informační leták o naší službě mají, ale z určitých předsudků se na naši službu neobrátí. Mají pocit, že to je pro děti, jejichž vývoj je opožděn z důvodu nepříznivého sociálního prostředí. Z prostředí, kde jsou špatné podmínky. Jak jsem řekla, z tohoto důvodu se na nás někdy obracejí rodiče dětí později, třeba v 5 letech a nás trápí, že nejsou ifnormováni pro nás o základních věcech. Přijde rodič 5 letého dítěte anemá povědomí o tom, že by měl nárok na příspěvek na péči. Je to na úkor vývoje dítěte, vede také k destabilizace rodiny. Rodina je v intenzivní zátěži, psychické, fyzické i finanční. Dalším aspektem, negativním aspektem, se kterým se setkáváme je proces přiznání dávek a sociální podpory. Rodič se dostane do situace, že musí někde požádat o sociální příspěvek bývá traumatizující.  Nedovede si představit, že bude potřebovat sociální dávky. Nastane situace, kdy musí o dávky požádat. Pokud se to sejde se skutečností že přijdou požádat o příslušnou sociální dávku a úředník bývá nenaladěn, může to proces zpomalit a rodinu destabilizovat. Samostatnou kapitolou je vydávání posudků. Mnohdy jsou děti se stejným typem postižení posouzeni různými lékaři a dosáhnout různé skupiny příspěvku. Nás to vede k tomu, aby si rodiče podali odvolání. Pomůžeme jim ho sepsat. Dalším úskalím bývá, někdy, ne vždy, proces obstarávání rehabilitačních pomůcek. Už máme takovou databázi lékařů, u kterých víme, že neradi tyto pomůcky předepisují. Jediné co můžeme poradit, aby rodiče šli si tu pomůcku opatřit k jinému lékaři. Pokud to nepředepíše urolog, pošleme je jinam. Pomůcky jsou financovány zdravotní pojišťovnou, ale potřebují jich více, jednu doma, jednu v zařízení, tam zase pomáháme navázat kontakty na různé nadace. Dalším úskalím jsou tzv. krizové momenty v péči o dítě se zdravotním postižením. To že pracujeme s cílovou skupinou, která nepředpokládá, žádný rodič neočekává, že se mu narodí dítě se zdravotním postižením. To zjištění je velkým šokem. Může to být podtrženo i nešetrným způsobem sdělení diagnózy. Někdy se stává, že lékaři ve spěchu i nenaladění, často na chodbě sdělí rodičům diagnózu a odejdou. To bych cítila jako výzvu pro budoucí mediky, aby v tomhle byli velmi opatrní, opravdu ti rodiče se nachází v akutním šoku a způsob sdělení může ovlivnit další vývoj. Další je fáze akceptace postižení dítěte. Někdy ten vývoj dítěte může být i trošku blokován ze strany rodičů, především akceptace bývá nejsložitější s tím, že tato fáze může projít i u dětí s postižením, třeba tělesným. Konkrétní příklad, máme dítě s dětskou mozkovou obrnou, intelekt v pořádku, ruce v pořádku a máma neustále odkládá okamžik, kdy by obstarala rehabilitační vozík, převáží ho na rehabilitačním kočáru a dítě se nerozvíjí. Ve fázi akceptace postižení, kdy je obstarán vozík dítě prudce poskočí ve vývoji. Dalším krizovým momentem je fáze, kdy se snaží zajistit, zařadit dítě do předškolního či školního zařízení. často obejde několik mateřských školek a v podstatě prosí o zařazení dítěte. S tím souvisí i pokud jde o dítě s těžkým mentálním nebo zejména tělesným postižením o zajištění asistence. Nemůžeme spoléhat na financování formou pedagogického asistenta, na to mají nárok děti, v praxi až rok před nástupem na povinnou školní docházku. Případně to řeší rodiče formou zajištění osobní asistence. To je další finanční zátěž, pokud dítě chodí na 4 hodiny do školky, každou hodinu asistence zaplatíme 100 kč, ještě cesta, to je 500, pokud máme 20 pracovních dní, je to 10 000 měsíčně jen za osobního asistenta. Co už rodiče prožívají i v období raného věku, je to u dětí s těžkým mentálním, příp. kombinovaným postižením jsou obavy z budoucnosti. Už v 5 – 6 letech dítěte se nahlíží na možnost umístění dítěte do speciálních škol, na následné umisťování do denního zařízení, to bývá složité. Pak jsem dala závažný bod, setkáváme se s úmrtím dítěte, je to u dětí s vážnými diagnózami, kde je stav progresivní, tady jsou zase rezervy ze stran zdravotníků, když k této situaci dojde, je to velmi bolestná ztráta pro rodiče, pokud nedostanou nabídku příslušné psychologické podpory je neprofesionální, Obrátila se na nás bývalá klientka dítěte 9 letého, které umřelo, měla velkou potřebu sdílet, přišla za námi jako bývalou podporující organizací, také tam neproběhla podpora ze strany psychologa. Obrátila se na mě i matka dítěte, syna, o kterého přišla v jeho 19 letech a popsala mi tu situaci jako traumatizující, depresivní, měla velkou podporu rodiny, ale z veřejných, jediná osoba, která ji kontaktovala byl pán, který přijl vyzvednou rehabilitační pomůcky. Přišel vyzvednout postel a nebylo to pěkné. Téma bylo těžké, chtěla bych na závěr říci, že je důležité osobám se zdravotním postižením i jejich pečujícím osobám ukázat, že život nekončí, prožít život aktivně, jako by měli děti zdravé, snažíme se je sdružovat na tradičních akcích, jako je oslava dne dětí nebo nových jako lyžování. Děkuji za pozornost a loučím se s vámi motem: nejkrásnější činností je být užitečný druhým.</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ěkujeme, připomínám, že diskuse k nynějším tématům bude na konci celé konference. Poprosím paní Mgr. Evu Holečkovou, vedoucí Denního stacionáře Slunečnice, aby nám představila svůj příspěvek Úskalí v péči o osoby s mentálním a kombinovaným postižením.</w:t>
      </w:r>
    </w:p>
    <w:p>
      <w:pPr>
        <w:pStyle w:val="Normal"/>
        <w:spacing w:before="240" w:after="0"/>
        <w:rPr>
          <w:rFonts w:ascii="Arial" w:hAnsi="Arial" w:cs="Arial"/>
        </w:rPr>
      </w:pPr>
      <w:r>
        <w:rPr>
          <w:rFonts w:cs="Arial" w:ascii="Arial" w:hAnsi="Arial"/>
        </w:rPr>
        <w:t>Naladíme prezentaci.</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o je tak, když má někdo prázdnou flashk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Krásné odpoledne, vážené dámy, pánové, dovolte, abych se představila, jak kolega říkal, moje jméno je Eva Holečková, pracuji ve stacionáři Slunečnice, naše služba pečuje o klienty s kombinovaným a mentálním postižením. Dovolte mi, abych navázala na mou předřečníci a kolegyni, která hovořila o úskalí péče a já mám podobné téma, týká se úsaklí v péči o osoby s mentálním a kombinovaným postižením. Je široké, zabralo by mnoho času, snažila jsem se zaměřit na problematiku, která není moc často otevíraná a to z důvodu, že se o tématech těžce mluví, bývají často tabuizované a v mnohých případech i odkládané, odpověď je složitější. Dovolte mi, abych začala, přečetla vám krátký úryvek. Je to citát z odborné literatur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e nadarmo se říká, že postižení dítěte znamená postižení celé rodiny. Musí se vyrovnat s nepředvídanými reakcemi a situacemi. Někteří přátelé odejdou, ne že by byli zlí, ale jsou zaskočeni a nevědí jak reagovat na dítě a chovat se k rodičům.</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jsem si navázala na první úskalí, na které narážíme v procesu péče, na které naráží osoby, které poskytují péči o osoby s postižením. Narození dítěte s postižením, ať mentálním nebo kombinovaným představuje pro rodinu obrovskou psychickou zátěž. Představte si jak mladí rodiče, kteří očekávají narození dítěte, nemají zkušenost z rodiny s postižením, čekají narození potomka, vkládají do něj naděje, plány. Po narození přijde lékař: paní nováková, musíme vám oznámit, že u vaeho dítěte je diagnostikován downův syndrom. Co to znamená. Přesto, že medicína je na vysoké úrovni, přes veškerá vyšetření může dojít k tomu, že v prenatálním stavu nebo těhotenství se nezjistí, že dítě bude diagnostikováno a bude mít downoův syndrom. Nastává zlom v rodině a rodiče musí procházet určitými stádii vyrovnání se se situací. První fáze je fáze šoku a popření. V této fázi dochází k tomu, že u obou rodičů představuje období emočního prožívání, rodiče neuvažují racionálně, odmítají informaci o tom, že dítě je postižené, začínají obviňovat sami sebe, své předky, lékaře atd. Není to krásné období, u každého může trvat různě dlouhou dobu. Několik týdnů, několik měsíců, záleží na schopnostech a vlastnostech člověka. Z této fáze přechází do fáze bezmoci, je to odbodí, kdy si nevědí rady, co dál se životem. Jaká bude budoucnost, výchova dítěte. Začínají se pídit po informacích, které se týkají jedince. Z této fáze přechází do dalších dvou, tady se nám začínají rozdvojovat nůžky. Může nastat situac,e kdy rodiče mají dostatečné sociální zázemí, jsou mentálně připraveni se o své postižené dítě postarat a začínají se adaptovat na postižení dítěte, začínají hledat informace, rodiny, které mají podobný problém. Začínají se sžívat se situací. Na druhou stranu může dojít k nevyrovnání se s problémem. Ne každý jsme nastaven tak, jak si možná dnešní společnost myslí, že by mělo fungovat, ti rodiče nejsou schopni, z různých důvodů se nemohou o své postižené dítě postarat, rozhodnou se ho dát do institucionální péče. Dovolím si citá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Každý z nás je jiný, proto každý rodič reaguje po svém. Asi nikdo není ušetřen pocitu typu proč zrovna já a pocitu zoufalství. Plakat se dá, ale jen určitý čas. Jeden se dá do  boje, jiný uteče, protože tuto ránu nezvládne. Je to zkouška osobních vlastností a sil a netroufala bych si soudit, jak se rodič vypořádá.</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ruhým úskalím osob, které pečují, je přijetí postiženého dítěte do rodiny a vytváření postoje a vztahu k postiženému dítěti. Může dojít k několika situacím, první je odmítavý a lhostejný postoj, nastává většinou u rodin s nižším sociálním statusem, i u rodin vzdělaných ten postoj může nastat. Na druhé straně dochází, velmi často, k paradoxu – nadměrně ochranitelskému postoji, bohužel v tomto přístupu výchovy dítěte dochází k tomu, že rodiče, ač nevědomky, zabraňují dítěti v rozvoji, osobnostním, přístupu k informacím, podnětům z vnějšku, bojí se, aby se dítěti něco nestalo, tak všechno udělají, ale jeho vývoj brzdí. Další fenomén je závislost matky, kdy se matka připoutá k dítěti a nejde v této fázi už o péči a pdoporu, ale spíše sebeobětování, což není dobré pro ni ani pro její blízké okolí, natož pro dítě. Ten fenomén závislosti se často objevuje i v tom, že rodiny by mohli využívat ambulantní služby, když by si potřebovali odpočinout, jet na dovolenou, zájezd, mají možnost předat dítě pracovníkům, aby načerpali síly. V tom fenoménu závislosti matky k dítěti k tomu nedochází. Dalším úskalím je problematika manželství jako takového a problematika otců, ač se říká ano či nikoliv, otcové velice často ve velkém procentu nejsou schopni přijmout ten postoj, že „splodili“ postiženého dědice. Vychází to z takového samcovství, kdy muži chtějí být vůdci rodu a mají představu o tom, že chtějí zakládat zdravou populaci a rozšiřovat svůj rod ve smyslu zdravých pokračovatelů. Většinou dochází, v mnoha případech dochází po narození postiženého dítěte k velkému procentu rozvodovosti, odchodu mužů od žen a rodiny. Na to navazuju i tu rozvodovost, týká se toho, že matky, které se starají 24 hodin o své těžce postižneé dítě, je to péče velice vyčerpávající, ženy na sebe nemají čas, nespí, jsou podrážděné, muž, který přijde z práce se těší na domácí pohodu, místo toho dochází k výčitkám, hádkám, je narušen i sexuální život partnerů, mnoho důvodů, které vedou k neudržení vztahů. Nechci hovořit jen negativně, jsou i případy, kdy rodiny spolu zůstávají a narození postiženého dítěte pár stmelí a upevní vztah. Záleží na původním vztahu partnerů, na náboženských předsevzetích a vyznáních. Další oblast, která se týká úskalí péče o rodiny, které se starají o mentálně postižené blízké, nebo o osoby, které trpí zdravotním postižením je postoj zdravého sourozence v rodině. Ti jsou velice často matkou a otcem hnáni do dvou výchovných pólů, prvním je opomíjení, ve smyslu, teď nemám čas, musím se starat o Elišku, nemůže chodit, ty můžeš, nepodá si talíř, ty si ho podáš, ten zdravý sourozenec je vychováván v duchu opomíjení časovém i lásky. Ty děti si to nesou do budoucího života i partnerských vztahů. Druhým extrémem je to, že ty rodiče ideály, které by vkládali do druhého sourozenci, který si představovali že bude zdráv, ideály přenáší na zdravého jedince, ty musíš, ty si to uděláš, to zvládneš, ty to dokážeš, jsi jednička, mysleli jsme, že to dokážeš, těšíme se, že budeš na vysoké škole. To přetěžování je hlavně v oblastech školních povinností a zájmů. Tady bych chtěla říct, že tyto dva postoje výchovné se velice nekale a neblaze odráží na budoucnosti zdravého jedince. V mnohých případech dochází také k tomu, že zdravý sourozenec je předurčován k tomu, ty až my nebudeme moct se o Aleše postaráš, protože si to přejeme. Už odmala je to dítě omezováno ve svém rodiném životě, pracovní kariéře nebo osobnostním vývoji.</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Už je čas.</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No a už jsme se dostali k závěru, to přejedeme letem světem. Poslední úskalí je to, že rodičům, kteří pečovali o své mentálně postižené děti, je jim teď 45 – 50 let, mentální věk 6, 7, rodiče jsou v seniorském věku, celý život se starají o to své malé dítě, kterému věnovali energii, péči, odříkání, najednou rodiče nemohou po fyzické ani psychické stránce, začínají jim umírat přátelé, kamarádi, partneři a uvědomují si, že bude třeba tu situaci měnit, řešit. Dochází ke 2 stavům, kdy bohužel ti rodiče nechávají problematiku až na před metou, když už je to krizový stav, a když tato situace nastane, rodič zemře, nebo je tak těžce handicapován, že se nemůže starat o svého syna. Mají řešerní že se postará zdravý sourozenec a když ne, tak co dál. Přesto, že informovatnost rodin, že existují služby, denní stacionáře, ty rodiče ty děti nechtějí do těchto služeb volně pustit, až jednou to budou potřebovat, pak to vyhledáme. Ale pak je mnohdy pozdě. Bohužel docházíme, já vidím, že chybí místo, kde by mohli být umístěni třeba senioři, rodiče, v domovech pro seniory a k tomu aby si mohli vzít to svoje 45 leté dítě, které by jinak muselo jít do ústavní péče. To je všechno, už jen závěrem doporučení. Doporučuje se, aby rodiče nesrovnávali mentálně postižené děti s mentálně zdravými vrstevníky. Doporučení pečovat, ne sebeobětovat se a rodiče by měli dítě vést k samostatnosti. Už nebudu zdržovat. Krásné odpoledne, nashledanou.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to je vyčerpávající přednáška paní Holečkové a poprosíme paní Ninu Baláčkovou, místopředsedkyni Evorpské pracovní skupiny lidí s demencí, aby nám předvedla ukázku Můj život s Alzeheimerem.</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é odpoledne přeji vám všem, já jsem jak bylo řečeno Nina Baláčková, jsem místopředsedkyně evropské pracovní skupiny s demencí, už vám lžu, od minulého týdne jsem jen členkou, vzdala jsem to, bylo toho moc, můžou to vykonávat další za mě, např. paní z Anglie, tak už jsem jen členka. Já bojuju 7. Rokem s panem Alzheimerem a zaujalo mě tady u předřednice jak říkala o možnosti správně sdělit diagnózu. Já jsem se dozvěděla:</w:t>
      </w:r>
    </w:p>
    <w:p>
      <w:pPr>
        <w:pStyle w:val="Normal"/>
        <w:spacing w:before="240" w:after="0"/>
        <w:rPr>
          <w:rFonts w:ascii="Arial" w:hAnsi="Arial" w:cs="Arial"/>
        </w:rPr>
      </w:pPr>
      <w:r>
        <w:rPr>
          <w:rFonts w:cs="Arial" w:ascii="Arial" w:hAnsi="Arial"/>
        </w:rPr>
        <w:t xml:space="preserve">Asi víte, že Alzheimerova demence se léčí na psychiatrii, tak tady je doporučení. To mi řekla poté, co se ptala, jestli někdo v rodině měl demenci, já jsem řekla maminka a potom následovala tato věta. Upadla jsem do deprese a to stížilo léčbu. Krátce po diagnóze jsem se rozhodla trénovat mozek, jak mi doporučili, navštěvovala jsem kurzy trénování paměti, kde jsme se naučili mnoho mimotechnických pomůcek a také například jsme se naučili 100 čísel od pí nebo 44 amerických prezidentů z paměti a paní trenérka mě jednou vzala na seminář lékařů, kde byli neurogové a psychologové, tak jsem jim předvedla tyhle věci a 3 z těch lékařů se zeptali, kdo mi dal diagnózu, dost arogantně, když jsem jim vysvětlila, že to byl delší proces a potvrdil to pan docent Hort, který je velká kapacita, tak se zklidnili a odešli. To mě pošťouchlo, dalo podnět, abych se vyhecovala a začla mluvit o demenci, začla jsem, vymyslela jsem si besedy nazvané můj život s panem Alzheimerem, nebylo to jednoduché, já nejsem člověk, který by se chtěl předvádět, natož vyprávět o své demenci, to se nenosí, ale to bych právě chtěla změnit, aby se lidi nemuseli stydět, když někdo řekne mám diabetes a nestydí se, tak já řeknu mám demenci a nebudu se muset stydět. Takže to je můj cíl. Začala jsem pořádat tyto besedy, nebylo to jednoduché, zapojila jsem se také do pracovní skupiny lidí s demencí, začala jsem jezdit na konference Alzheimer Europe, díky tomu, že jsem mohla poznávat více lidí, v evropské pracovní skupině je 11 zemí, tam máme za cíl odbourání stigmata demence, spolupracujeme s odborníky, vyměňujeme si zkušenosti, právě z těch 11 zemí a také jsem měla možnost jako místopředsedkyně se účastnit besedy v evropském parlamentu, také jsem tam mohla přednést příspěvek, zejména o, dá-li se říct stavu naší společnosti ve vztahu k demenci a o mých zkušenostech. Také jsem se podílela na rozhlasovém dokumentu než se setmí Daniela Moravce, bylo to zajímavé, získal i nějaké ocenění. V posledních dvou letech jsem byla i několikrát v televizi, což mi dělalo problém, tak ostřílená nejsem, abych se prezentovala v televizi, už jsem si na to zvykla a je to důležité, ne že já tam sem, ale aby se lidé dozvěděli, co demence je. Lidé mají tendenci odsuzovat, obávat se toho, co neznají. To byl jeden z důvodů, proč jsem se rozhodla pro ten boj nebo vzdělávání lidí ohledně demence. Naši kolegové napsali krásné povídání o svých zkušenostech, uvádí tam, že demence není vidět ani nebolí ale přináší hodně problémů jak nám, tak našim blízkým. Není to jen zapomínání, je to každodenní hledání věcí, špatný odhad času nebo vzdálenosti, špatná prostorová orientace, horší postřeh, neschopnost organizovat věci, pomalejší reakce, svět je pro nás někdy moc ryhclý, až nesrozumitelný, přesto jsme přátelští a možná empatičtější než ostatní lidé. Někdy řeknu něco jiného, než si myslím, nebo třeba pondělí zaměním za čtvrtek a nevím o tom, přináší to velké problémy. Nebo někdo má špatné vyjadřování. Těch problémů je ještě docela dost a jsou různorodé, stejně jako postup nemoci, tak projevy jsou velice individuální, třeba já neumím počítat, nespočítám si nákup, nemám logické myšlení, přesto, že jsem bývala účetní, ale naštěstí mi zůstala angličtina, takže díky tomu mohu působit na mezinárodním poli. Loni jsem se dostala na konferenci celosvětové organizace Alzheimer International, kde byla 2 stipendia pro celý svět a já jsem jedno získala, tak jsem měla možnost mluvit v Tajwanu na konferenci v angličtině. U nás není moc lidí v časné fázi, kdy by byli schopní mluvit o sobě, něco dělat, když by se 2 lidi našli, tak jejich rodiny se tolik stydí, že to nemůžou dělat. Byli jsme vyzvání jít do pořadu K natáčet o Alzheimerovi, bylo nás 5 ale přišli jsme 3 protože 2 rodiny to odmítli. To je problém naší společnosti. Holandští kolegové napsali krásnou větu. Když zůstanete s námi </w:t>
        <w:br/>
        <w:t xml:space="preserve">2 dny vcelku, můžete více poznat, co je demence. Stává se mi na besedách, ž emi lidi říkají, vy vypadáte normálně, zdání klame, problémy nejsou vidět na první pohled. Tak jak je individuální postup nemoci nebo i problémy, tak pro všechny je důležitý aktivní přístup k životu, co nejčastěji trénovat mozek, ať je to sudoku, křížovky, společenské hry atd. Také je hodně důležité cvičení, každodenní cvičení, uvádí se min. 30 minut, to je dobré pro všechny, nejen pro nás dementy. Když se k tomu přidá trochu humoru a přátelské povzbuzení ze strany rodiny nebo přátel, širokého okolí, tak se dá bojovat docela dlouho. Někteří lékaři říkají, že jsem nějaká divná, že už 7 let jsem na tom relativně dobře, donedávna jsem jim věřila, ale teď když jezdím na konference, tak tomu tak není, jen naši lékaři nevědí, promiňte, jestli jsou tu lékaři, ale je to tak. Moje kolegyně je na tom špatně, už uvažují, že ji dají do zařízení a naučila se silou vůle dlouhou písničku a když ji předvedla svému lékaři tak na ni zůstal koukat a nechtěl tomu věřit. Měl tam mediky a ta medička říkala, vy máte asi kartu někoho jiného. On, ne to je paní. Okamžitě ji poslal na podrobné vyšetření, nevím, jak se tomu říká, podrobnější než magnetická rezonance. Když přišly výsledky říkal, čím myslíte, máte 10 % zdravého mozku. Takže není tak vyzkoumáno, jak náš mozek pracuje, čeho jsme schopni když máme dobré podmínky, pevnou vůli a naději. Horší pro mě osobně je, že dochází ke změně povahy, je to možná horší i pro pečující, dochází k sebestřednosti, podezíravosti, netrpělivosti, vzteklosti, agresivitě, uzavírání se do sebe nebo bludům. To všechno je hodně zatěžující hlavně pro pečující a proto vás prosím, pokud tu jste, neberte si osobně naše výlevy nebo jednání, berte to s nadhledem, my to neříkáme ze zlého úmyslu, já říkám, že je to ta druhá Nina. Naučte se prostě jedním uchem sem, druhým ven a najděte si určitě čas pro sebe. Většina z nás není schopná např. vařit nebo organizovat chod domácnosti, občas si připadám jako malé dítě, když mi někdo řekne, co mám udělat, trošku pomůže, já toho dokážu dost, i v některých jiných věcech jsem jako ty 3leté vnučky. Ale na druhou stranu jsem schopná cestovat Praha – Ústí, Ústí – Praha a sem jsem z Ústí přes Prahu docestovala taky sama. Zvládla jsem to. Protože jsem se moc chtěla s vámi podělit a to jsem musela ještě přijet z Německa dřív. Z toho všeho si můžeme představit, jak nesmírná je to zátěž pro rodinné pečující. Jsou pod psychickým tlakem, a´t je to z našeho neovládaného jednání, péče nebo obav, že strácí svého blízkého, tak se není čemu divit, že řada trpí obtížemi psychosomatickými. Sama jsem viděla, jak je hodně těžké pro naše blízké se vyrovnat s tím, když ty schopnosti ubývají.  Nedávno jsem si nemohla vzpomenout na jméno svého vnuka. A ukazovala jsem na něj a říkala jsem ten malej a všimla jsem si, jak se dcera tvářila, takže to je to, co jsem říkala, že občas demence i zraňuje. Tak to je opravdu hodně těžké pro ty pečující, to se neslo celou dobu předtím a bez podpory širší rodiny je to těžké a finančně náročné, ideální by bylo, kdyby byli dostupné služby, jako denní stacionáře, kognitivní tréninky, služby terénních pracovníků, podpora státu, za takových podmínek bychom my mohli zůstat co nejdéle ve svém prostředí doma. Minulý týden v Glasgow měl prezentaci kolega a měl tam větu, která mě zaujala. Nejkrásnější slovo „doma“. Ale těžko může většina z nás zůstat do smrti doma a problém je, že nás jak říkám mladých v časné formě demence trochu přibývá a domovy se zvláštním režimem, jak se to nově nazývá jsou většinou pro lidi, sice s Alzheimerem, ale když jsi mladý, máš smůlu, je to od 60 nebo 65 let a my v naší skupině jsme v Praze 4 ženy kolem 55, co máme dělat. Bojovat s panem Alzheimerem a porazit ho, budeme se snažit. Je to velký problém, ale nejen u nás, na konferenci měl proslov kolega z Belgie, který začal vyprávět o tom, jak začal chodit do denního stacionáře a cítil se tam špatně, přesto, že tam byl laskavý, hodný personál, ale bylo to hodně pro staré lidi, i ty aktivty, je mu 62, cítí se mladý, po 3 měsících skončil, nedělalo mu to psychicky dobře a přínos mu to nepřineslo, takže když to řeknu ošklivě se s ním zlobí manželka. Je trpělivá, hodná, ale musí to bý hrzné, jak mu musí všechno nakrájet a přinést. Jako bylo předtím o dospělých dětech…. Tak přeju všem pečujícím hodně sil a trpělivosti a hlavně velkou podporu jak široké rodiny, tak veřejnosti a bylo by ideální, kdyby i stát přispěl svou kapkou do mlýna. Jsem vděčná české alzheimerovské společnosti, že se můžeme setkávat a pečující mají také své skupiny, říkají tomu čaje o 5. Je to důležité, abychom si mohli popovídat, postěžovat, vyměnit si názory, zkušenosti a já jsem měla čest, že jsem si povídala i s pečujícími a vysvětlovala jim naše postpoje a stanoviska, jako vám teď, aby si to nebrali osobně. Člověk se nemůže rozhodnout, jak se cítí, ale může se rozhodnout, co s tím udělá. Než jsem odjížděla do německa slyšela jsem: záleží na každém z nás, jestli svět bude přátelské místo nebo ne. Kdyby k tomu přispěl stát a široká veřejnost, bylo by to úžasné. Děkuji za pozornost a přeji hezký zbytek dne.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ěkujeme.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jsem ještě zapomněla říct, že budu ráda, když se mě na cokoliv zeptáte, jak se říká, žádná otázka není špatná, pokud vás něco zajímá, jsem zvyklá na lecjaké otázky, jedinkrát jsem byla v rozpacích, ale odpověděla jsem.</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Bude prostor pro diskusi, je možnost se na cokoli zepta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Kdy jste začala pozorovat změny a jak?</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o často lidi zajímá, nebyla jsem si jistá, jestli budu míst dost času. Ve 48 letech jsem začala hodně zapomínat, co jsem si uvědomovala. Problémů bylo víc, ale ostatní jsem si neuvědomovala. Zapomněla jsem, že mám schůzku, vedoucí mi říkala nějaké změny, předpisy, já jsem tvrdila, že jsem u toho určitě nebyla apod. jako účetní jsem měla problémy v práci, jak jsem říkala, přestávalo mi fungovat logické myšlení, počty, to byl důvod, proč jsem se dokopala k lékaři, říkalo mi to několik přátel, jestli bych neměla něco dělat s tím zapomínání, já jsem říkala, já o tom přemýšlím, asi jo, pořád jsem to odkládala. Taky jsem byla hodně unavená, ale to jsem přičítala přepracovanosti, možná přechodu, nenapadlo mě, že by se mohlo jednat o nějakou nemoc a potom se to táhlo dlouhých 9 měsíců, protože jsem měla smůlu na několik lékařů. Ta neuroložka měla během 14 dnů jasno, na druhém vyšetření mě poslala k psycholožce, ostatní to pak vyvraceli, pobyla jsem si i v psychiatrické léčebně, ale nakonec se diagnóza potvrdila. Už rok předtím jsem měla problémy se zapomínáním, ne až tak hrozné, přesto jsem si vzpomněla na mamku, že měla Alzheimera, napadlo mě to, šla jsem na neurologii a paní doktorka se mi téměř vysmála, poslala mě na EGG, kde by se nic nepoznalo, ale dala mi ginkobilobu, to mi na rok pomohlo.</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áme ještě další otázk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dy pan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bych se chtěla zeptat, říkala jste, maminka měla Alzheimerovu chorobu, je tam riziko, když je to v rodině, že to budou mít potomci, jestli se to dědí z maminky na dceru, jestli je předpoklad, můj tatínek měl Alzheimerovu chorob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Lékaři tvrdí, že dědičnost je 5 %, u této časné formy do 65 let věku, moje maminka také měla časnou formu a dědí se to po linii, když to má maminka, bude to mít dcera, kdyby to měl tatínek, tak syn.</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 přes koleno?</w:t>
        <w:br/>
      </w:r>
    </w:p>
    <w:p>
      <w:pPr>
        <w:pStyle w:val="Normal"/>
        <w:spacing w:before="240" w:after="0"/>
        <w:rPr>
          <w:rFonts w:ascii="Arial" w:hAnsi="Arial" w:cs="Arial"/>
        </w:rPr>
      </w:pPr>
      <w:r>
        <w:rPr>
          <w:rFonts w:cs="Arial" w:ascii="Arial" w:hAnsi="Arial"/>
        </w:rPr>
        <w:t>Říkají přímo. Jako já jsem to slízla po mamince, teď se tetelí dcer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áme další otázk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e na vás nějaký kontak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Bohužel se ten slide nepodařilo otevřít je to bariz@centrum . cz</w:t>
      </w:r>
    </w:p>
    <w:p>
      <w:pPr>
        <w:pStyle w:val="Normal"/>
        <w:spacing w:before="240" w:after="0"/>
        <w:rPr>
          <w:rFonts w:ascii="Arial" w:hAnsi="Arial" w:cs="Arial"/>
        </w:rPr>
      </w:pPr>
      <w:r>
        <w:rPr>
          <w:rFonts w:cs="Arial" w:ascii="Arial" w:hAnsi="Arial"/>
        </w:rPr>
        <w:t>Děkuji.</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máme ještě nějakou další otázku?</w:t>
      </w:r>
    </w:p>
    <w:p>
      <w:pPr>
        <w:pStyle w:val="Normal"/>
        <w:spacing w:before="240" w:after="0"/>
        <w:rPr>
          <w:rFonts w:ascii="Arial" w:hAnsi="Arial" w:cs="Arial"/>
        </w:rPr>
      </w:pPr>
      <w:r>
        <w:rPr>
          <w:rFonts w:cs="Arial" w:ascii="Arial" w:hAnsi="Arial"/>
        </w:rPr>
        <w:t>Ne, takže děkujeme. Paní Baláčkové za život s Alzheimerem a přejdeme na další ukázku na téma Pečuj doma, přednese paní Ing. Blanka Jongenotter Plchová z diakonie České církve evangelické.</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ý den, milé dámy, milí pánové. Ráda bych vás provedla naším projektem pečuj doma. Tento projekt je realizovaný pod diakonií ČCE, tato diakonie u nás působí od rok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ardon</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iakonie působí od roku 89 a navázala na činnost české diakonie, která vznikla za první rebuliky. Cílem našeho, vlastně snažení nebo cílem celé diakonie jsou služby pro seniory, jedná se o stacionáře, domovy pro seniory, domovy se zvláštním režimem, provozujeme také hospic. Projekt pečuj doma začal fungovat od začátku roku 2013 a zatím je naplánovaný do půlky příštího roku, nyní se pracuje na dalším pokračování projektu. Cílem je podporovat, vzdělávat, radit, provázet laické pečující, kteří se často k pečování dostanou náhle, například po návratu starých rodičů z nemocnice, opravdu jsou vrženi do pečování po hlavě, nemají žádné bližší ifnormace, mohou se na nás obrátit, my je provedeme tím začátkem co je nutné zařídit, a jak mají postupovat. Provozujeme také call centrum. Tady je číslo 800 915 915, kam mohou pečující zavolat a dotázat se na různé problémy, s čím bojují, co se jim nepodařilo zařídit. Většina dotazů se týká právního poradenství, jsou tam i dotazy na pečovatelství. Tyto dotazy se netýkají pouze péče o staré a nemohoucí seniory, ale i maminky, které se starají o postižené děti nebo dlouhodobě nemocné. Ty nejzajímavější dotazy, které by mohli zajímat i ostatní jsou zveřejňovány na našem webu. To je náš web </w:t>
      </w:r>
      <w:hyperlink r:id="rId2">
        <w:r>
          <w:rPr>
            <w:rStyle w:val="InternetLink"/>
            <w:rFonts w:cs="Arial" w:ascii="Arial" w:hAnsi="Arial"/>
            <w:color w:val="000000"/>
          </w:rPr>
          <w:t>www.pecujdoma.cz</w:t>
        </w:r>
      </w:hyperlink>
      <w:r>
        <w:rPr>
          <w:rFonts w:cs="Arial" w:ascii="Arial" w:hAnsi="Arial"/>
        </w:rPr>
        <w:t xml:space="preserve"> kde můžete najít informace k péči pro laické pečující,f můžete se zaregistrovat a stahovat příručky, které jsou uveřejněny, jsou tu i poradny, kde můžete dotaz napsat, pokud nechcete nebo nemůžete volat a dostanete mailem odpověď. Pro začínající pečující máme takovouto maličkou příručku, skládačku, je to jen poskládaný papír. Jsou tam ty nejdůležitější informace, s čím se pečující, který si přebere rodiče nebo někoho z nemocnice, o koho se má starat. Jsou tam základy sociálně právního zaměření, na jaké příspěvky máte nárok, kdy a jak kde zažádat a jsou tam i odkazy, kde můžete bližší informace najít. Tento leták je také na webu ke stažení. Dále jsme vydali knihu, která se skládá z několika brožur. Jsou to desky, v tom brožury. Je jich 6. Loni byli vydány první tři, nyní vycházejí rady lékařské, rehabilitační a rady pro závěr života. Tyto materiály jsou také dostupné na webu. Knihu s brožurami dostávají účastníci našich kurzů na těchto kurzech. To instruktážní video o kterém jsem mluvila, je natočených už 17 videí, různé postupy, jak pečovat, jak cvičit s lidmi třeba po mrtvici, jak ošetřovat akutní rány, typy obvazování, jsou tam natočená různá situace, jak se zachovat a pomoci tomu, o koho pečujeme. Jsou tam také rady, jak se sami nezranit při péči jak o sebe sami pečovat, pokud přemistujeme někoho nepohybilivého, jak s ním jednodušeji pohybovat. Tady mám cyklus vzdělávacích nácvikových kurzů, shodou okolností tento týden začal probíhat v pardubicích,. Skládá se ze 3 vzdělávacích kurzů – sociálně právní minimum, doprovázení v závěru života a psychologické minimum a ze dvou nácvikových kurzů základního a nástavbového. V tom sociálně-právním minimu jsou probírány možnosti, typy příspěvků, kdy zažádat, co je třeba doložit k žádostem. Že je vhodné se spojit s lékaři, kteří píší vyjádření k těmto žádostem a jsou dotazováni sociálními pracovníky. O sociálním šetření na místě, jak připravit toho, o koho pečujeme, když přijde sociální pracovník, že je vhodné být u toho, máme zkušenosti, že blízcí stařečkové se ze všech sil snaží předvést že všechno zvládají, jsou soběstační, potom sociální pracovník potom nevidí správný obraz, babička sice jednou dokázala uvařit kafe, ale že se několikrát, opakovaně stává, že kafe uvaří, ale zapomene vypnout sporák, nebo že se jednou podařilo něco udělat, ale obvykle toho není schopná. Potom má sociální pracovník zkreslený náhled a šetření může být v neprospěch. To bylo jen o čem jsem mluvila na tom kurzu je dopodrobna probíráno mnoho jiných věcí. Kurz doprovázení v závěru života bude teď probíhat poprvé, bude provádět účastníky kurzu tím, co je čeká v závěru života toho, o koho pečují, jak k němu mají přistupovat, jak ho nechat už opravdu v těch závěrečných dnech dožívat v klidu, zbytečně s ním nemanipulovat, nesnažit se ho aktivovat, ale dát mu čas k odcházení. Sama jsem na ten kurz velmi zvědavá. Psychologické minimum není ani tak přednáška jako rozhovor s pychology, kde se ti účastníci kurzu dělí o své zkušenosti, o to, co je trápí, čím procházejí, dochází tady k takové pschogygieně, protože ti, kteří intenzivně pečují o své staré blízké rodiče, prarodiče,dochází k vyhoření, jsou velmi unavení, nemají se kde scházet, neexistují skupiny, které by byli organizované, kde by mohli sdílet tyto starosti. Aspoň tak o tom mluví účastníci těchto kurzů, že to pro ně bylo pročisťující pro jejich duši, myšlení, mohli o tom mluvit, slyšeli, že i ostatní prochází podobnými problémy, že nedělají něco špatně. Psychohigiena je pro ně důležitá.</w:t>
      </w:r>
    </w:p>
    <w:p>
      <w:pPr>
        <w:pStyle w:val="Normal"/>
        <w:spacing w:before="240" w:after="0"/>
        <w:rPr>
          <w:rFonts w:ascii="Arial" w:hAnsi="Arial" w:cs="Arial"/>
        </w:rPr>
      </w:pPr>
      <w:r>
        <w:rPr>
          <w:rFonts w:cs="Arial" w:ascii="Arial" w:hAnsi="Arial"/>
        </w:rPr>
        <w:t xml:space="preserve">Potom probíhají nácvikové kurzy, je tam modelová stará paní Věruška, na té ukazuje polohování, omývání, jakýkoli pohyb s nepohyblivým člověkem. A vyměňují se zde zkušenosti, jak třeba omýt někoho, kdo není schopný dojít do koupelny, ani do sprchy, byla tam třeba takový postřeh, že člověk byl schopný se dostat z postele, ale udělal jeden dva kroky, víc ne, tak dali židli, malý bazének vedle židle, na židli ho posadili, tam ho omývali, toho byl schopný, do koupelny by ho nebyli schopni dopravit. Potom v tom posledním, v tom nástavbovém kurzu se probírají podrobnější dovednosti pečovatelů, ovládání přístrojů, zvládání rehabilitačních technik. To je o kurzech o kterých jsem vás chtěla informovat, pokud budete mít dotazy, můžete se na nás obrátit, na informační linku, mailem nebo navštívit kurzy. Konají se v rámci celé republiky, bližší informace najdete na netu. Děkuji za pozornost.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ěkujeme paní Plchové z Diakonie a nyní poprosím paní doktorku Marii Madejovou, projektovou manažerku projektu Koordinační a informační středisko pro osoby se zdravotním postižením. Aby nám předvedla svou ukázk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ý den, chtěla bych poděkovat za pozvání na konferenci, moc jsem se sem těšila a průběh mě nezklamal. Zaměřila bych se na prezentaci projektuz Nejsme chudinky, jsme hrdinky. V projektu se jednalo o 55 osob ze středočeského kraje. Projekt měl za cíl umístění pečujících osob na trh práce, zejména formou provozování živnosti, získání živnostenského listu. Moje prezentace byla časově náročnější, ale většina věcí tu byla řečena, tak se omezím na druhou část prezentace, abychom vyšli vstříct organizátorům. Já se teď pokusím.. budu se posouvat, východiska, seznámím vás totiž s výstupem, který jsme uskutečnili mezi našimi pečujícími osobami. Do výzkumu se po zdráhání zapojilo asi 13 osob, naše expertka na rovné příležitosti se ptala na velmi citlivé údaje, na život pečujících osob a jejich rodin. Proto se účastníci zdráhali vystoupit. Pominu péči, sociální problémy, soustředím se na monžosti vstupu na trh práce… co jsem provedla?</w:t>
      </w:r>
    </w:p>
    <w:p>
      <w:pPr>
        <w:pStyle w:val="Normal"/>
        <w:spacing w:before="240" w:after="0"/>
        <w:rPr>
          <w:rFonts w:ascii="Arial" w:hAnsi="Arial" w:cs="Arial"/>
        </w:rPr>
      </w:pPr>
      <w:r>
        <w:rPr>
          <w:rFonts w:cs="Arial" w:ascii="Arial" w:hAnsi="Arial"/>
        </w:rPr>
        <w:t>Narození dítěte s postižením znamená přelom v pracovní dráze bez rozdílu v původní klasifikace. Měli jsme účastnice, z 55 jich bylo 54 žen, 1 muž. Byly od dělnic se základním vzděláním až po lékařku. S narozením dítěte došlo přerušení současné pracovní aktivity a byly v situaci, že musí hledat nové pracovní uplatnění. Ztratili původní klasifikaci, změnila se jejich péče o zdravotně postiženého, změnila se struktura trhu práce v místě, kde žijí a působí. U malé skupiny se objevila potřeba najít naplnění v práci. Ta skupinka byla úzká a změnili se úplně životní hodnoty. Mohli by působit ve stacionářích, neziskových organizacích, u malé skupinky se to podařilo naplnit. Moje prezentace je doplněna o autentické výroky, které zazněli v rámci rozhovorů, které jsme s pečujícími osobami vedli. Nemožnost sehnat práci v původním oboru, ve středočeském kraji je možnost práce složitá, je to největší kraj, ale pro vaši infromace největší procento nezaměstnaných je v Příbrami, Kladně a kOlíně. Překážkám pracovního naplnění patří především to, že nemají možnost se vrátit k původnímu zaměstnavateli. Po rodičovské dovolení se nemůžou vracet, potřeba pečovat trvá. Pečující osoby hovořili o tom, že kvalitní školy jsou jen v určitých regionech, městech, matky byly odkázány na to, že jezdili s dětmi každý den do školy a vozili je domů, měli časovou kapacitu, 4 maximálně 5 hodin, denně do školy to trvalo hodinu i víc a domů to samé. Šlo o 20 km do školy a to samé nazpět. Je to i v jiných krajích si myslím. Ztráta kvalifikace je zřejmá, je evidentní, že lehce nenastoupí zpět k původnímu zaměstnavateli, musí hledat formu rekvalifikace. Pokusili jsme se rozdělit pracovní situaci do několik skupin, vyplynuly nám 2 skupiyn – ženy bez práce, ženy v domácnosti, případně nezaměstnané. Nebo pracují v nejistých režimech. Do první skupiny patří ty, co žijí s partnerem. Do druhé skupiny patří zpravidla ženy bez partnera a s nižším vzděláním. Tento výstup vzbouřil celou naší cílovou skupinu, když jsme je seznamovali, citlivě reagovali, byli pobouřené, že si je dovolujeme rozdělit do skupin z hlediska socioekonomického. Pokud jde o hodnocení finanční situace, ženy s partnerem hodnotí situaci jako uspokojivou, ale ženy bez partnera měli problém zajistit základní obživu. Rodiny žijí z mužova příjmu a motivací k práci je jen zlepšení rozpočtu a potřeba vyhnout se sociální izolaci. Měli zájem na vyšší kvalitu pracovního místa. pOkud by chtěli co jsme jim nabízeli, práci jako osoby samostatně výdělečně činné, viděli v tom příležitost se věnovat něčemu, co by je naplňovalo víc. Druhou skupinou, ženy bez partnera, hlavním příjmem jsou sociální dávky. Ty nepokryjí ani základní potřeby. Klíčovou otázkou byla otázka bydlení. Po dobu dvou let žili v azylových domech, někdy měli trvalé bydliště na magistrátu, někdy v azylovém domě, jedna účastnice vyměnila adresu trvalého bydliště 5x. kolegyně, která se zabývala tím výzkumem označila život této skupiny žen jako zacyklený, kde se střídalo období nezaměstnanosti a nejisté práce. Nezajímali se o podnikání. Kolegyně se zabývala tím, co nejistá práce přináší. Věnujeme se tomu i nadále, začínáme nad tímto problémem diskutovat a počítáme, že se uskuteční seminář na téma šedé ekonomiky. Pokud jde o příspěvek na péči, představoval hlavní příjem pečovatelek. Dá se to charakterizovat, že vnímali tento příspěvek jako plat za svou práci, která spočívala v péči o dítě. Pokud práci dělali odbře, dítě dělalo pokroky, příspěvek byl snížen nebo odebrán. Přehodnocování stupně závislosti se stává zdrojem stresu, pro pečující osoby i jejich děti. Pokud jde o příspěvek na péči, nemusím o něm dlouho hovořit. Pokud jde o sociální dávky, kde žijí ženy s partnerem nemají nárok na sociální dávky. Ženy bez partnerů jsou odkázány na různé příspěvky na bydlení atd. my jsme ještě v závěru hovořili i spanem krásou v pondělí o dalších návrzích, doporučení, jak postupovat dál. Do konce ledna dáme dohromady jasné požadavky. Začali bychom s návrhy, jak říkal pan Krása, další návrhy připravujeme i s paní náměstkyní, dali bychom je do národního plánu. Ještě bych chtěla jednu poznámku, moje předřečnice se pochlubila s dokumentama, taky se pochlubím, udělali jsme takovou skládačku, 10 kroků jak nebýt chudinkou a stát se hrdinkou, těmi chudinkami byly ty, které měli přijít. Řada z nich hovořila o tom, že je péče posunula jinam, změnili se jim hodnoty. Tak když se ptali, jak se to bude jmenovat, nezůstat chudinkou? Oni mi řekli, že jsou už hrdinky. Hádali se o obsah dokumentu. Bylo jich 14, patří jim mé poděkování. Je to na stránkách, máme tu i praktického průvodce. Děkuji za pozornost a přeji úspěšné pokračování konferenc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ěkujeme paní Madejové a vyhlašuji 10 minutovou přestávku na kávičku. Za 10 minut se potkáme znova.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dámy a pánové, jestli mě slyšíte i v místnosti občerstvení, budeme za pár minut začínat, dopijte kafčo a pojď mezi nás.</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Tak já myslím, že budeme moct začít, tak pozvu pana doktora Jiřího Schlangera z MPSV, aby nám odprezentovat příspěvek podpora neformálních pečovatelů.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ý dne, vážené dámy, vážení pánové, děkujeme za pozvání na vaši konferenci, chtěl bych předeslat, že je u mě název MPSV, protože jsem spolupracovníkem paní náměstkyně Hanzlíkové, dnes jsem tu s Danielem Jirákem, v dresu fondu dalšího vzdělávání, které byl svěřen projekt podpora neformálních pečovatelů. Díky přítomnosti Dana se dozvíte nejen, jak je projekt nastaven, ale také o jeho průběhu. Kdo je neformální pečovatel, což jsou osoby, o které má náš projekt zájem jsou ti, které pečují o blízkou osobu, na tom se shodujeme. TA role je, že pečujeme o závislou osobu, její domácnost, organizuje péči, doprovází závislou osobu na úřadu a podle zmocnění jedná jejím jménem. Jaké to má pro pečující osobu přínosy nebo ztráty, ztrát by se dalo říct je více. Je vyvíjen velký tlak, to mívá negativní zdravotní dopady. Časová dotace, kterou musí pečující osoba věnovat je velká a znemožňuje řadu běžných kontaktů. Mezi ztráty počítám i finanční situaci. Na řadě dokumentů bylo dokumentováno, jaká je situace. Velký problém je sladění s prací. Pracovní trh má negativa, je málo flexibilní, máme málo zkrácených úvazků. Pečující osoby také provází nedostatek ifnromací. Pozitivem je vztah mezi osobami pečující a opečovávanou, také se může zvrátit do negativa, když se ty osoby na sebe stanou závislé, protože nemají další okolí. Proč tento projekt. Doma má být osoba opečovávaná a pečující, takže o těchto osobách víme málo. Nezmapovali jsme potřeby pečujících osob obecně. Když se podíváte do legislativy, nenajdete žádný odkaz, nikdo se systematiky pečujícícm osobám nevěnuje. To se projevuje v jejich životě. Teď předám slovo danovi.</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ý den, já vám tady povím, co se v projektu realizuje, bude realizovat, v jaké to je fázi. Když tu kolega mluvil o projektu, co je potřeba, co budeme chtít zkoumat. Tady je ukázáno, jak to budeme zkoumat. Už realizujeme fokusní skupiny s pečovateli, ptáme se zkušenosti, už proběhli skoro všechny skupiny, čeká nás ještě jedna v plzni. Dochází postupně k analýze, přepisu, kódování a tak. Má to být zdroj inspirace pro opatření, která bychom rádi navrhli. Dotazníkové šetření ještě neprobíhá, dotazník je před spuštěním, začneme se dotazovat pečovatelů. Zajišťuje to externí agentura ten sběr dat, jelikož je náručný a jinak ty fokusní skupiny se konaly také se zaměstnanci úřadů, samotní pečovatelé a lidi, kteří se pohybují kolem nich. Výstupem je analytická zpráva o potřebách pečujících osob. Pokusíme se shromáždit všechny informace a popsat situaci, jaká je. Na což navazuje tento slide. Zkoumáme co na něm je, jak se ty nástroje používají v ČR, byla řeč o příspěvku na péči, na tom zapracujeme. Zaměřujeme to také tam, vzájemné vztahy jsou i o problémech spolupráce napříč resorty. Také se tím zabýváme, zkusíme to ve výstupní zprávě popsat. Budeme se, nebo už vlastně děláme rešerši té situace v jiných evropských státech, v Německu, Polsku, Velké Británii a Švédsku, budeme se snažit popsat, jak funguje ta podpora v těchto státech, čím bychom se mohli inspirovat, čemu je lepší se vyvarovat. O výstupech už jsem mluvil, zjistíme, jestli potřeby neformálních pečovatelů, jak moc odpovídají systému, kde jsou hlavní systémové díry, kde se nachází hlavní potřeby pro zlepšení. Budeme se snažit navrhnout politiku, přímo konkrétní varianty opatření, výsledky dáme k dispozici na kulaté stoly, budeme to zkoušet probírat, ověřovat tímhle způsobem. To je teda jedna velká aktivita. Další aktivita toho projektu je jak řešit na úrovni obcí, i více organizací se zabývá tou pozicí, funguje to i v některých státech, nějakým způsobem jsme zjistili rešerši zahraničních zkušeností, budeme se to snažit rozpracovat, jak jsou na tom na úrovni komunálního plánování, co existuje. Pokusit se vytvořit návrh pozice koordinátora, co by zlepšilo zdravotní sociální péči, pro lidi, co se dostanou do pozice pečovatele. Budeme se, zpracujeme také takovou příručku pro pečující osoby, která bude taková pilotní, pro kraj by měla fungovat přímo, bude fungovat i jako vzor pro případné příručky v jiných krajích. Bylo by tam popsáno co dělat, když se člověk do té situace dostane. Jaké jsou možnosti apod. nějaká ucelená informační příručka pro pečující osoby. Rovněž ty kulaté stoly. Další aktivitou mimo cílové skupiny pečujících osob je cílová správa, například úředníci v obcích. Máme tam i aktivitu, která by měla vést k tomu, co neznají, jakou vzdělávací potřebu mají, co se týká problematiky, co by se chtěli dovzědět, aby mohli lidem lépe  pomoct, přistupovat efektivnějším způsobem. Potom, co se to zjistí by přišel na řadu vzdělávací modul, který by měl vést k tomu, že se v potřebných oblastech proškolí, vznikne příručka pro pracovníky veřejné správy, kteří přichází do kontaktu s pečujícími osobami. O trhu práce už tu byla řeč, také se tomu věnujeme v projektu. Nejprve se budeme snažit zjistit mezi zaměstnavateli, co by bylo přijatelné, aby to zaměstnavatelé akceptovali. Podpora flexibilních forem práce. Do fokusní skupiny se zamětnavatelema jde o to, aby byli z různých firem, krajů. Chceme se dotknout problematiky i ze strany zaměstnavatelů. Další velká oblast je ověřit, jak financování funguje teď. Už tu padlo, že pečovatelé nemají vlastní příspěvek, nebylo to tak vždycky, v jiných státech to funguje jinak, u nás je příspěvek na péči. Někteří si to nemyslí, zneužívají to, jak se říkalo máslo, ale je to vlastně jejich plat. My chceme ověřit, jak efektivní to je, jestli by se to nemohlo změnit, už tady byla řeč o pojištění, část sociálního pojištění by šla na hrazení péče, což funguje třeba v německu. Cílem bude dopočítat, jaké by případná změna měla dopady do státního rozpočtu. Musí se vzít v úvahu demografický vývoj, spočítá se matematikcky. Tak o tom už jsem mluvil o výstupech, pokud by měli být návrhy legislativních, procesních změn, týkající se návratu na trh práce, příspěvek na péči nefunguje v současné podobě nijak dlouho, tak se bude ověřovat, jak to funguje. To je za mě všechno, děkuju za pozornos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Na předposledním slidu vidíte, odkdy do kdy by měl být projekt realizován a na posledním spojení, kdybyste chtěli s týmem projektu komunikovat, vidíte spojení na Ing. Dienstbierovou, která je přítomná. Děkujeme za pozornost.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ohla bych mít dotaz, kontaktovali jste také osoby, které pečují o psychiatricky nemocné?</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no, nedělali jsme rozdíly, o člověka a jakým handicapem se pečuje, i s různými psychickými diagnózami, o seniora, je to zaměřené na pečovatele obecně, bere se ohled na to, kolik hodin pečují nejvíce, o koho pečují, musíme tam zahrnout všechny. Byla tu řeč o posunování příspěvku na péči, zrovna u lidí s poruchama autistického spektra, ty tam taky máme, snažíme se zahrnout všechny možné diagnózy opečovávaných osob. Děkuj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ožná na doplnění, zajímají nás jak dlouhodobě pečující, tak krátkodobě. Většina je nastavena pro dlouhotrvající péči, přitom máme spoustu krátkodobých epizod a ty situace nejsou řešené.</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děkujem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bych měl ještě dotaz.</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ak jsem to sledoval, nebyl jsem od začátku, co se pořád vyskytuje je monitoring, dotazníkové šetření, dokola se něco zjišťuje. Já bych chtěl vědět jednu věc, 3 roky zpětně jsem se účastnil dotazníkových šetření. Když jsem viděl rozpočet projektu, za to bynaše organizace žila 6 – 7 let, pořád se dělá monitoring, kde jsou výzkumy, na co zase výzkum, lidí na MPSV je dost a dost. Ještě MPSV si dojednává agentury, které dělají věci za ně, proč se ty lidi nezvednou a nejdou do rodin, zase byl zmíněn příspěvek na péči, několik let se mluví o zneužívání, z mého pohledu ten příspěvek zneužívaný je. Proč jsem v životě neviděl člověka z mPSV? Aby zvedli zadek a šli do těch rodin. Ptám se kolik z těch peněz, co tam bylo na ten projekt padne na projekt a ne na brožurku, kterou si přečtu s prominutím na toaletě.</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Děkujeme za vás realistický příspěvek, vstoupili jsme do toho projektu s přesvědčením, že to je první projekt vázaný na pečující osoby, že to je proto, že se pečujícím osobám chce někdo věnovat. Jsme si vědomi té situace, že někteří čekají 25 let, ale i ten krok v roce 2006, ten první návrh byl z roku 1996, schválen o 10 let později. Takhle pomalu u nás trvají procesy rozhodování, to myslím se samotným projektem nesouvisí. I proto děláme podklady, jak to MPSV zadalo.</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o není úplně uspokojivá odpověď. Další věc, příručka, proč vydáváte příručku pro úředníky a nesnažíte se jim tu práci ulehčit. Setkávám se s lidma na úřadu práce často, když musí agendu dělat ručně, když se něco děje se systémem, proč nevemete rovnou lidi, kteří jsou školení v tom oboru, leckdy jsou to lidi, nejlepším ministrem financí by byla svobodná matka se 2 postiženýma dětma. To jsou lidi, který zkušenosti mají, proč nevezmete lidi, kteří jsou vyškolení, odborníci v oborech a úředníky nevyškolíte tímhle způsobem. Příručka pro úředníka je vyhozený peníz, příručka pro osobu blízkou dvojnásob. A ještě jedna věc, která mi tu dnes chybí, v tomhle tématu pečující o osobu blízkou je to, že osobní asistence, která nastartovala a běží zamrzla. Lidi, kteří pečují o osobu blízkou by uvítali pomoc osobní asistence. Ta je zabezpečovaná lidma, kteří jsou studenti, mají práci na určitý čas, nebo ženy, které pečovaly, nejsou to lidi, kteří by mohli vykonávat osobní asistenci fyzickou. Také ze zkušenosti klientů naší organizce je problém, že neseženou adekvátního osobního asistenta. Proč? Protože platy jsou těžce podhodnoceny. Jako platy v sociálních službách vůbec. Platy osobních asistentů jsou podhodnoceny, nebude to dělat muž, který potřebuje uživit rodinu. Proč se nezabýváte touto otázko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si myslím, že právě část toho projektu s tou vaší otázkou souvisí, je to nastavení ekonomiky a motivace pro jednotlivé aktéry, aby byli ochotni tuto činnost dělat. Za ty peníze neseženete kvalitního člověka. Jsme si vědomi, že příručky nestačí, MPSV musí mít také informační podporu pro dávky, bude to předmětem velkého tendru, zatím to je udržování stávajícího, aby fungoval, tak snad v tom úředníci najdou podporu. Vaše podněty hodně kopírují podněty na kulatých stolech, tam chodí stejně angažovaní lidé jako vy, takže budou součástí dokumentace a výstupu, ty výzkumy budou veřejné.</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Kdy ty výstupy můžeme čeka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Hrozně pozdě jako vždy. Já do toho vstoupím, ještě vám odpovím, proč se tam nevezmou lidi, co tomu rozumí, protože se tam nehodí. A moc by do toho kecali. Víme, jak to funguje. A přistoupíme k další ukázce, poprosím paní Mgr. Marii Hubálkovou, ředitelku oblastní charity pardubice, aby předvedla videa, a děkuji za podnětné příspěvk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Tak dobré odpoledne. Já jsem Marie Hubálková z oblastní charity a Pardubic a chtěla bych vám představit, jak se snažíme poporovat pečující osoby. Charita se zamýšlí jak podpořit pečující rodinu, pečovatele, kteří umožňují svým blízkým, aby zůstali v domácímprostředí co nejdéle. Podle toho i vznikaly služby charity Pardubice. Vznikla ošetřovatelská péče, odborné úkony nemůže laik dělat, pak vznikla pečovatelská služba, pracovník vsociálních službách pomáhá rodině, odlehčuje jí, umyje klienta, udělá nákupy, aby rodina vydržela péči co nejdéle, trvá i mnoho let, měli jsme v domácí péči paní po mozkové příhodě, o kterou dcery pečovali 10 let. Založili jsme osobní asistenci, kdy si může rodina nasmlouvat 8 hodin denně, aby mohla po úřadech, vyšetření, vyděli jsme, že to nestačí, založili jsme i školku pro seniory, kdy naši zaměstnanci klienta svezou do školky, 8hodin pečujeme, je tam přiměřený program, lidé se znova seznámí s vrstevníky, mají hry, výlety, když vám klientka řekne, že když začla jezdit do školky, začla znovu žít, z toho máme radost. Potom jsme viděli, že když rodina pečuje, nemůže to vydržet, potřebuje odjet na dovolenou a odpočinout si. Založili jsme zařízení, kde může rodina odložit klienta na 3 měsíce a odpočinout si. Pak jsme založili domácí hospic, máme domácí hospicový tým, kde spolupracujeme s lékaři, sociálními pracovníky, zdravotními sestrami, psychologem, snažíme se rodinu podpořit, vysvětlit, co jí čeká, doprovázíme rodinné příslušníky, aby toto složité období zvládli co nejlépe. Máme půjčovnu pomůcek, od elektrické polohovací postele, chodítek, invalidního vozíku až po odbornější přístroje jako dávkovač morfia, vše co je potřeba. Pak jsme viděli, že je potřeba zajistit drobné opravy v domácnosti, na to máme také pracovníka. Máme dobrovolnické centurm, kde dobrovolníci chodí do rodin, pomáhají klientovi, povídají si s ním. Tato situace většinou nastane náhle, když má člověk úraz, dostane mozkou příhodu, rodina se dostane do té situace ze dne na den, nemá čas pečovat, neví jak polohovat, umývat. Bylo by dobré vytvořit instruktážní dvd, kde by si rodina mohla prohlédnout, jak pacienta polohovat. Získali jsme evropský projek, kde jsme s dalšími charitami vypracovali brožurky pro naše klienty, kde si můžou přečíst jak pečovat o svého blízkého a natočili jsme dvd jak manipulovat s klientem, mám dvd s sebou, nazvali jsme ho péče o ležícího pacienta, to myslím rodiny nejvíc trápí, když by se ze dne na den měli naučit, jak se o blízkého starat, rozčlenili jsme to do jednotlivých kapitol, které tady vidíte.  Všechno co rodinu tíží a co neumí. Kapitolku bych vám pustila, abyste věděli, jak je natočené.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ejde zvuk</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o DVD namluvil herec divadla v Pardubicích, ale zvuk nefunguj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to zastavím.</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Změna polohy pacient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krčíme dolní končetiny, nadzvedne zadeček, posuneme ho směrem k sobě. Srovnáme horní polovinu těla a opatrně položíme na bok.</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že takhle jsou jednotlivé kapitolk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uneme dolní končetiny, chytne se hrazdičky, my přejdeme a dáme ho na 3 nahor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Posazování pacienta na lůžku. Posazování můžeme využít elektrickou postel, kdy zvedneme část pod nohami, aby nám nesjel dolů a potom hlavovou část lůžka. Na závěr pacientovi srovnáme pod zády polštář. Pokud bychom chtěli převlíknout svrchní část oděvu, je nejlépe dát si pacienta zpět do co nejvíce vodorovné polohy a posadit ho bez používání hlavové části lůžka.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sazování plenkových kalhotek pro imobilní pacient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ři výměně plenek pokrčíme dolní končetiny a otočíme na bok. Připravíme si plenu lepicí částí dozadu, jednu část smotáme a zasuneme pod hýždě. Otočíme zpátky na záda, trošku ho na sebe přetočíme, vrátíme, upravíme plenu.</w:t>
      </w:r>
    </w:p>
    <w:p>
      <w:pPr>
        <w:pStyle w:val="Normal"/>
        <w:spacing w:before="240" w:after="0"/>
        <w:rPr>
          <w:rFonts w:ascii="Arial" w:hAnsi="Arial" w:cs="Arial"/>
        </w:rPr>
      </w:pPr>
      <w:r>
        <w:rPr>
          <w:rFonts w:cs="Arial" w:ascii="Arial" w:hAnsi="Arial"/>
        </w:rPr>
        <w:t>Já do toho vstupím, jelikož… vstoupím, chci se zeptat, s kým jste konzultovali vůbec tohle polohování a instruktážní videa, já poprosím, abyste to zastavila, chci se zeptat, konzultaci, s fyzioterapeutama, pečujícíma osobama a tak, bohužel na instruktážních videích je spousta chyb.</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 jaká chyb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Spoustu lidí, které úkony, která pacientka dělá nejsou schopni udělat, měli by být ty videa pojmenované jako videa pro pomoc lidem částečně soběstačným, ne po úrazu, ležícím, já si myslím, že můžu mluvit za sebe, 90 % těch věcí nejsem schopne udělat, rodiče taky ne, pečující osoba, takhle neudržím kolena, fyzioterapeuti by zakázali tahání z hlavové části pod ramenama, vytahování na posteli a další věci, tak se chci zeptat, s kým byla prováděna konzultace těchto videí, myslím si, že jsou bohužel špatně.</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rovozujeme ošetřovatelskou službu 22 let a zdravotní sestry jsou schopny každého pacienta polohovat, umýt, už dělají ranní a večerní toaletu, mají pro to kvalitní semináře a umějí to, tohle je náznak, pečující rodina se nikdy nesetkala s tím, jak pacienta otočit, to není odborný návod pro fyzioterapeuta, když pečující osoba neumí nic, jak pacienta obrátit, laik, který se s tím nesetkal neví, jestli je možné pacienta obrátit, tady je náznak toho, jak ho obrátit. Tohle je samozřejmě mladá dívka, která se neovládla a zvedla nohy. My jsme se nesetkali s problémem, že by pečovatelka pacienta nezvládl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nenarážím na vaše pracovnice, ale mluvím za laickou veřejnost, naši si tím prošli, pečovali o mě, nevím, jestli tyhle videa by byli přínosem, protože byl jsem na tom hůř než tady pacientka, ale už jen přidržení se hrazdičky, nadzvednutí zadku nebylo možné, myslím, jestli jste k tomu neměli přistoupit tak, vzít těžšího pacienta, udělat to na pacientovi, ne na figuríně, bylo by to myslím přínosnějš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Samozřejmě jsme to dvd dělali pro naše klienty, takže pečujeme převážně o seniory a chtěli jsme pomoct našim rodinám a můžu vám říct, že jsem se nesetkala s žádním negativním ohlasem, ty rodiny, laici, kteří si to dvd pustí dají návod k tomu, jak se postarat, když řeknete laikovi v 70 letech, že manžel dostal mozkovou příhodu a má se otočit, on neví jak ho otočit, tohle je návod, jak pomoct, to není dvd pro fyzioterapeuta ani zdravotní sestr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o je za laik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Když laik to uvidí, může napáchat hodně chyb.</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řeba u těch ramen, tam tím pohybem může vyhodit rameno a ten člověk se může oběsi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y nemáme v péči takové lidi.</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bych doporučil výukové video pojmenovat specifičtějš, aby to bylo pro užší skupin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še cílová skupina jsou senioři, ti to přivítali, je to pro nás pomoc.</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Vaše skupina je odbornějš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si vezmu slovo, je to dobrý počin, měl jsem možnost, než jsem byl po úraze pečovat o babičky, seniora, věci na videu nejsou proveditelné ani se seniorem, zkuste si posadit, máte tam, že to jsou imobilní pacienti, což podle toho, co promítáte pravda není. Když posadíte seniora, jak jste to ukazovala, tak přepadne nebo se skácí do strany. Mluvím ze své zkušenosti, o babičku jsem pečoval, měla i další problémy, kdybych tohle udělal s pacientem, který má bercové vředy, tak radši nedomýšlet. Je to dobrý počin, ale konzultoval bych to jen s nejen sestrama, ale vy jste charita, co budete dělat s postižením seniorem? Spadá vám do cílovky. Vykloubíte mu noh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Vy jste to vzali tak, že rodině strčíme dvd a musíte to zvládnout, to tak není, když přijde náš pracovník do domácího prostředí, tak toho seniora nezlvádne sám, tak prosíme rodinného příslušníka, aby ho přidržel, on neví jak, neviděl to, když si pustí tohle dvd, ví jak ho přidrže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e to dobrý počin, ale jak říkal kolega, konzultoval bych to s někým, kdo se tím zabývá.</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ůže se objevit i někdo, kdo si pustí jen DVD a nesetká se přímo s váma, věřím, že vy tu pomoc dáte. Já bych doporučoval specifikovat název DVD, je dobré, ale specifikoval bych název, že to je pro seniory ne tělesně postižené pacient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y máme to DVD na webových stránkách, napíšeme to tam, bylo by možná dobré, kdyby o takové dvd usilovala jiná organizace, která se zabývá vaší cílovou skupino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sou takové, zabývají se tím, ale je to specificky dané v tom názvu, já bych akorát doporučoval doupravit název a bude to v pořádk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ěkuju. Máte další otázky.</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My vám velmi děkujeme, omlouvám se za vstup, ale musel jsem. Děkujeme a nyní pozvu Ivanu Vašákovou, aby nám řekla život s autistickým dítětem, je to pečující osob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é odpoledne, jmenuji se Ivana Vašáková, mám 3 děti, 27, 19 a 22. 22 je dcera autismem. Vidím tady spolužáka Adama. Ahoj.</w:t>
      </w:r>
    </w:p>
    <w:p>
      <w:pPr>
        <w:pStyle w:val="Normal"/>
        <w:spacing w:before="240" w:after="0"/>
        <w:rPr>
          <w:rFonts w:ascii="Arial" w:hAnsi="Arial" w:cs="Arial"/>
        </w:rPr>
      </w:pPr>
      <w:r>
        <w:rPr>
          <w:rFonts w:cs="Arial" w:ascii="Arial" w:hAnsi="Arial"/>
        </w:rPr>
        <w:t>Kačka se narodila jako zdravé dítě, v 18 měsících jsme pozorovali, že se začíná vyvíjet jinak. Můžu říct, že jsem se setkala vždy jen s dobrýma lidma, kteří mi pomohli. Dostala jsem se do rukou primáře, který si Kačku vzal na starosti, nebyla magnetická rezonance, kde se dalo vyšetřit celkově. Když jsem se jednou vrátila za Káťou do nemocnice, protože tam ležela, měla na postýlce napsáno mentální postižení. Jela jsem domů, nevěděla jsem, to budu dělat, naše dětská doktorka, která tu Kačku, říkala jsem, že ve 2 letech se chová divně, nechce se pomazlit, řekla jsem, měla jsem z psychiatrie za 4, ale myslím, že to je autismus. Já jsem se dostala přes knížky na knížku od paní doktorky Nesnídalové, byla tam adresa lidí, kteří se zabývali autismem u nás, možnosti autismu nebyli, napsala jsem paní doktorce Novotné, pozvala mě k sobě domů, byla to dobře situovaná rodina, on pracoval na moři, ona byla doktorka, v bytě nebyla skla, nechápala jsem to, teď už to chápu, měla syna autistu, který nesnášel sklo. Když jsem jí psala, tak jsem jí psala, jaké má Kačka projevy, tak mi řekla, ať přijedu, že jsou stejné. To jsem si myslela, že už vím, co budu dělat, ale Káťa má dětský autismus, nemluví, tak nás do školy nevzali, odkázali nás do Rychnova. Káťa nastoupila v 5 letech do předškolní třídy, v týdenním stacionáři, tam dostala výbornou paní učitelku, kterou paní učitelka provázela Káťu do 20 let, měla jednu a tu samou paní učitelku, dělala úžasné pokroky. S tím velkým handicapem byla překvapená, že Ká´ta dokáže číst, počítat, je společneksá, pohladí vám ruku, když potká muže, pohladí mu bříško, což je někdy nepříjmné. Je společenská, ráda se s lidmi baví, svým způsobem. Když skončila školní docházka, bohužel tam není návaznost, tak co se bude dít dál, žádné zařízení není, všichni se autistům cíleně vyhýbají. Až jsou to chráněná bydlení, nejsou v Pardubickém kraji, v královéhradeckém také ne. Já jsem byla tak zoufalá, že jsem Kačku vzala, chodila jsem pokraji, došla jsem k panu Jiřímu Rýdlovi, který řekl, mi pro vás něco uděláme. Já jsem říkala vydržím to půl roku a pak se složím. Přijdu za půl roku. Přišla jsem, on už věděl, jaké má Káťa nároky, nemá ráda sklo, měli velký kulatý skleněný stůl, nabízeli čaj ve skle, ale dopadlo to dobře. Nabídli nám týdenní stacionář v zámku za Litomyšlí. Káťa nastoupila, byla tam rok a půl, já jsem hledala celoroční zařízení, když člověk pečuje o dítě sám, má 2 studující další děti, je velký finanční problém, ocitnete se na dně, stačí, když vám vykradou auto, máte ho pojištěné, podle pojišťovny špatně. Musela jsem na to dát 20 000, které byli za péči o Káťu, nechala jsem si ji doma, abych mohla uhradit pobyt. Sháněla jsem práci, ale nemohla jsem ji sehnat. Když má člověk možnost toho týdenního stacionáře, tak ty zaměstnavatelé mají problém s tím, kdo vás nahradí, i když ze zákona máte nárok 6 dní v roce, že můžete odvést člena někam. Když jsem ještě pracovala, tak jsem šla v první linii čelem, protože jsem nemohla chodit pondělky do práce. Ocitla jsem se na dně, je to hodně tvrdé. Hledala jsem jak dál, týdenní pobyt mi nevyhovoval. Potřebovala jsem zaměstnání, zaplatit dluhy, které za sebou táhnu jako batoh. Podařilo se mi sehnat zařízení v Praze Lahovicích Paprsek, je to soukromé zařízení, chráněné bydlení pro autisty, je tam 6 autistů, kteří jsou jako Kačka, je jí 22, nejstaršímu je kolem 55, Ká´ta má svoje radostné projevy, oni jsou takoví tiší, já jsem musela řešit, že nám bylo oznámeno, že s Káťou bude ukončena služba. Když dostanete dopis, máte 30 dní sehnat zařízení. zkoušela jsm to přes známé, i přes pana doktora Čevelu, ale bohužel všude mají plno a mě se může stát, že za nějakou dobu Káťa udělá průšvih a budu muset řešit situaci tím, že si Káťu nechám doma a časem skončím na psychiatrii s ním. Stalo se to u asistentů. Asistent je kompenzační pomůcka, důležitá, měl by být dobře zaplacen, je to náročná práce, musí být myšlením 4 hodiny napřed. Stalo se, proč Kačku chtěli vyloučit, šli na procházku a Káťa to jakžtakž zvládla, přišli do domečku, čekalo se na oběd, asi déle než obvykle, Káťa stropila scénu, rozčilila klienty, začalo tam lítat sklo, které ona nesnáší. Ptala jsem se, proč se stal ten afekt, pátrala jsem, co bylo na procházce, jestli se asistentky bavili mezi sebou, jestli klienti šli před ní pomalu. Ona jde vojenským krokem, zpívá si, nesnáší, když se někdo baví.</w:t>
      </w:r>
    </w:p>
    <w:p>
      <w:pPr>
        <w:pStyle w:val="Normal"/>
        <w:spacing w:before="240" w:after="0"/>
        <w:rPr>
          <w:rFonts w:ascii="Arial" w:hAnsi="Arial" w:cs="Arial"/>
        </w:rPr>
      </w:pPr>
      <w:r>
        <w:rPr>
          <w:rFonts w:cs="Arial" w:ascii="Arial" w:hAnsi="Arial"/>
        </w:rPr>
        <w:t>Pak přišli do domečku, sundala si boty a měla odřenou nohu. Já jsem zjistila, že měla v botě šroub, který jí tam vadil. Ona vydrží, ale pak bouchne. Když začala házet předmětama, proč ji nevzali a neodvedli do pokoje. Byla jsem tak zoufalá, že jsem volala řediteli, on říkal, to si nedokážu představit, tohle zařízení je šité na míru, poslal tam svoje asistenty, kteří si Káťu půjčovali, sešli se s asistentama, kteří se o Káťu starají. Byl tam člověk, který o Káťu nestojí, to problematické chování bylo způsobeno tam, tak ji vyloučíme. Já nemám vyhráno, i když za mnou stojí vedoucí zařízení, ředitel, psycholog, nemám vyhráno že tam ta Káťa zůstane, musím být připravená na to, že mi zavolají, nebo vedoucí odejde a ta osoba řekne, vaše dítě není z mého kraje a bude to jako dřív. Já tady nevidím nikoho, kdo by z těch poslanců nebo pánů na kraji něco dělal,. Je tu spousta hranatých, kulatých stolů, popsáno spousta papírů, ale rodič musí kopat sám za seb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vám vstoupím, tlačí nás čas. Oni by s tím stejně nic neudělali, nechodí sem proto. Děkujeme za příběh ze život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Držíme palce, aby to dopadlo dobře. Přistoupíme k dalšímu tématu a to je život s handicapem, poprosím studentku 3. Ročníku Filozofické fakulty univerzity Pardubice Romanu Fricovou, aby přišla k nám a řekla nám život s handicapem. Je to poslední přednáška dnešní konference.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brý den, já bych na začátek chtěla poznamenat, že dnešní konference pro mě byla hodně přínosná, konečně jsme se někde dozvěděli příklady z praxe, což je myslím hodně důležité. Chtěla bych vám říct, že mám s sebou svého manžela, Honzu Frice a své dvě úžasné asistentky a asi bych začala tím, co mi je. Mám dětskou mozkovou obrnu, narodila jsem se v 7. Měsíci a byla jsem kříšená, tím se stalo to co se stalo, ale musím podotknout, že rodičům od začátku říkali, že ze mě bude ležák, jestli to tak můžu specifikovat, naši byli nešťastní z toho, co bude dál, ale nakonec, jak žiju, tak se to naštěstí nepotvrdilo, což je myslím největší výhra. Naši se snažili mě začleňovat mezi chodící kamaráda a společnost, chodila jsem do klasické mateřské školky, kde mi ze začátku dělala osobní asistentku maminka, potom paní učitelka zjistila, že to jde a byla jsem tam sama, pak se pokoušeli rodiče o integraci do 3 základních škol v České Třebové, kde jsem bydlela, povedlo se to u té poslední, největší problém je, že potřebuju asistenci 24 hodin denně, když jsem sama 2 hodiny, je to hodně, tak se učitelé báli, jak to budeme zvládat, ze začátku zase se mnou byla maminka, pak mi sehnali osobní asistentku, která byla zaměstnancem školy. Oni přede mnou neměli žádné zkušenosti, takže pro ně i pro mě to bylo stresující, ale zvládli jsme to. Když se chce tak všechno jde. Nastoupila jsem na střední školu, tak v české třebové, tam mi dělala asistentku úplně maminka, tam to nešlo jinak vyřešit z finančích důvodů, tak jsem to zvládla, nechtěla jsem jít na vysokou školu, ale odmaturovala jsem si a řekla jsem si, že to zkusím znovu a trošku jinak, bez maminky, naštěstí jsem potakala svého manžela, který mi nabídl, že spolu začneme bydlet, abych nemusela bydlet na koleji, i na vysoké škole jsem tu byla průkopníkem, museli jsme řešit spoustu věcí co se týče rozvrzhu, rozvržení času a bariérovosti na univerzitě. Je občas komplikované to skloubit. Díky poradně pro handicapované se nám všechno co jsme chtěli podařilo. Klape to. Škola mi poskytuje a z části, z větší části financuje osobní asistenci, která je tady holkám hrazená ze stipendií, což ne všude ve škole funguje. Tak myslím, že je fajn, že se na to začalo někde myslet. Já sama bych si osobní asistentku hradit nemohla, potřebuju ji když je manžel v práci, 8 – 10 hodin denně, to je 12 000 měsíčně, které nemám, byl mi snížen příspěvek na péči, protože se sama najím lžící a komunikuji, tak asi víte, co si o tom myslím. Nebýt lidí, kteří se mi snaží vyjít vstříct, nemohla bych fungovat, mám půjčený diktafon, počítač, můžu chodit na masáže. Doufám, že se jednou tady ta situace ohledně příspěvků na péči zlepší, jak jsem zmiňovala, nejsem jediná, kdo má tento problém, mě teď asistenci poskytuje centrum pro zdravotně postižené a je to jedna z nejlevnějších organizací, co tu v Pardubicích je, ty další mají stopku nebo jiné problémy. Jsem ráda, že to funguje, dražší službu bych si nemohla dovolit. Asistentka od centra je se mnou doma, tu mi škola hradit nemůže, tak se snažíme to pytlíkovat, aby nás to nezruinovalo, je to hodně náročné. Ale myslím si, že když potkáte ty správné lidi, tak se může podařit úplně všechno, co chcete. Mě nikdy nenapadlo, že se vdám. To je možná hodně důležité se nevzdávat a jít si za svým cílem. Já bych v budoucnu chtěla řešit věci co se týkají bezbariérovosti, ať v Pardubicích nebo Přelouči, i když se to řeší, je to málo nebo není prostor. Já dojíždím z Přelouče a nedostanu se jinak než autem, protože nízkopodlažní autobusy nejezdí, takže když mi skončí škola o půl 12, čekám na manžela do 5 do večera, protože nemám šanci se dostat domů. To je zatěžující, doufám, že se to jednou změní a budu k tomu moct přispět. Uvidíme, jak to dopadne. Hlavně musím vystudovat, myslím, že díky spolužákům a asistentkám a hlavně manželovi to zvládáme, je to super. A já bych se možná zeptala holek, co vidí jako největší pozitivum asistence se mnou a co je nejtěžš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že vždycky se má nejdřív kritizovat pak chválit, negativa komunikace s lidma ve škole nebo mimo, doprava po Pardubicích taky není stoprocentní, i když jezdí nízkopodlažní autobusy, ty řidiči neparkují ideálně a možné neohleduplnosti našich spolustudentů, teď v jedné budově je jeden výtah a my čekáme, protože potřebujeme na záchod, nebo domů, oni si jezdí dolů, je plný výtah, kam se nevejdeme, čekáme na další, tam by to mohlo být lepší. Výhod je samozřejmě mnohem víc, Spolužáci, to je super, jako asistentka mám svoje možnosti, pomáhají mi, komunikace s lidma, kteří se starají o rozvrh, snaží se skloubit můj a Romči, daří se to, pomůžou nám zajistit výjezdy mimo školu, finančně i možnostma, vykomunikují nám to, jsou tu lidi, kteří nás v tom nenechají. A ještě bych vyzdvihla to lidské jednán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ěkuju.</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 já bych teda taky začala tím, že je špatná doprava tady, já hodně často chodím pěšky, tak si uděáme procházku a problém je hledat, kde se dá najet na chodník, chodníky jsou popraskané, samé kodrcání. No a co bych řekla pozitivního, jsem asistentkou teprve chvíli, dostávám se do toho, ale vidím, že univerzita i spolužáci, snaží se nám vyjít vstříct, to je moc dobř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 teď bych se zeptala Honzíka, co vidí jako pozitivní. Doufám to, že jsem jeho manželk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eď jsi mi vzala slova.</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 to negativní, co je pro tebe nejhorš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ejvětší pozitivum je má manželka a co se týče negativ, je pravda, když se seznámili, nabídl jsem jí, aby se ke mně přestěhovala, podcenil jsem ztrátu volného času, což mě překvapilo, když vezmu všední dny, jezdím do zaměstnání a přítelkyni… pardon, manželé jsme 2 měsíce, nezbyde nám moc volného času, veškerý volný čas nám zabije dojíždění ze školy, zaměstnání, není čas si něco přečíst, kouknout se na televizi atd. celý den tu znělo, manželce letos snížili příspěvek na péči a musím říct, já bych dokázal akceptovat, kdyby nám přišel z ministerstva dopis, státní pokladna je prázdná, musíme šetřit, nejlepší je vzít peníze vám, tak vám je vezmeme. Znechutilo mě, že řekli že manželka je soběstačná a nepotřebuje příspěvek. Jiank samá pozitiva, sociální jistot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estli můžu navázat, osobní aistentka mě nemůže vozti svým autem, takže já se nedostanu domů, i když by manžel přijel v 5 domů, nemuseli bychom řešit nic jiného, pomohla by mi asistentka, proto doufám že si najdu práci, aby to šlo skloubit, ne mít naplánovaný den z hodiny na hodinu. Je to komplikované ale je to fajn. Děkuju za pozornos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bych se zeptala, když vám snížili příspěvek, podávali jste odvolán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Ano, rozhodnutí přišlo že komunikuju, můžu psát na počítači, nikoho nezajímá že stránku za 4 hodiny a najím se lžící když mi to někdo nachystá a chybí mi tam jediný bod, abych měla 12 000.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Vám to snížili na 8.</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no. Osobní asistence stojí 11 200 a já na to nemám finance, kdyby mi nepomáhala škola, nemůžu si to dovoli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My radíme klientům zkusit požádat znova, sehnat si zprávu, nevzdám to.</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poručím, udělat ze sebe dementa, je to výborné.</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Udělat maximum a bojovat.</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I tak to jd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Já mám také syna s poruchou autistického spektra, taky se o sebe nepostará a píšeme odvolání. Bez dohledu se neobejde, hoří mu konvice za zadkem na sporáku, on si otevře okno, protože nemůže dýchat. Ale nic neřekn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eď mu sebrali průkazku, neví čas, kolik je hodin, takové situace zažíváme, občas něco potěší, začíná si připravovat svačiny do školy, sahne si pro jogurt a dá ho do tašky. V pátek si připravil jogurt na pondělí, do skříně, kde jsou trubky na topení.</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spoň mu vyrostl.</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Nevzdávat, bojovat, odvolávat se, podat žádost znovu. Já mám pocit že ti úředníci na posudkové komis, kde bojujeme na to čekají, ví, že jsme na dně, nemáme sílu, péče nás stojí takové úsilí a energii, že se nedivím, že nikdo nemá chuť bojovat, oni s tím počítají, tak bych to nevzdávala.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Doplním, posudkové lékaře jsme zvali taky, vrchní se omlouval, že nemůže přijít a paní Fricovou, můžete se obrátit na naši poradkyni, poradnu, rádi pomůžem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Děkujeme. Ještě někdo nějaký dotaz? Nikdo nic, já vám děkuji.</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Taky děkuju. Sice už lehce protahujeme, ale má někdo dotaz k celé konferenci?</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 xml:space="preserve">Koukám že ne. Poděkuji vám za přízeň a že jste to s námi vydrželi a dnešní konferenci ukončuji, mějte se hezky a přeji hezký zbytek dne, třeba někdy na viděnou.  </w:t>
      </w:r>
    </w:p>
    <w:p>
      <w:pPr>
        <w:pStyle w:val="Normal"/>
        <w:spacing w:before="240" w:after="0"/>
        <w:rPr>
          <w:rFonts w:ascii="Arial" w:hAnsi="Arial" w:cs="Arial"/>
        </w:rPr>
      </w:pPr>
      <w:r>
        <w:rPr>
          <w:rFonts w:cs="Arial" w:ascii="Arial" w:hAnsi="Arial"/>
        </w:rPr>
      </w:r>
    </w:p>
    <w:sectPr>
      <w:type w:val="nextPage"/>
      <w:pgSz w:orient="landscape" w:w="16838" w:h="11906"/>
      <w:pgMar w:left="176" w:right="187" w:gutter="0" w:header="0" w:top="17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atumChar">
    <w:name w:val="Datu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ujdom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pis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58:00Z</dcterms:created>
  <dc:creator>Hana Baláčková</dc:creator>
  <dc:description/>
  <dc:language>en-US</dc:language>
  <cp:lastModifiedBy>Michal Kmoch</cp:lastModifiedBy>
  <dcterms:modified xsi:type="dcterms:W3CDTF">2014-11-28T12:58:00Z</dcterms:modified>
  <cp:revision>3</cp:revision>
  <dc:subject/>
  <dc:title/>
</cp:coreProperties>
</file>