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3454400" cy="287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287640"/>
                          <a:chOff x="0" y="0"/>
                          <a:chExt cx="3454560" cy="28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9320" y="93240"/>
                            <a:ext cx="8344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78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30680" y="0"/>
                            <a:ext cx="6235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5pt;width:272pt;height:22.65pt" coordorigin="0,-63" coordsize="5440,4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4;top:84;width:1313;height:2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0;top:-63;width:2972;height:4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63;width:981;height:4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UJETE O SVÉ BLÍZKÉ?</w:t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YKLUS KURZŮ </w:t>
      </w:r>
      <w:r>
        <w:rPr>
          <w:rFonts w:cs="Arial" w:ascii="Arial" w:hAnsi="Arial"/>
          <w:b/>
          <w:sz w:val="40"/>
          <w:szCs w:val="40"/>
        </w:rPr>
        <w:t>PEČUJ DOM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PARDUBICÍCH  3. – 24. listopadu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akonie ČCE pořádá cyklus kurzů </w:t>
      </w:r>
      <w:r>
        <w:rPr>
          <w:rFonts w:cs="Arial" w:ascii="Arial" w:hAnsi="Arial"/>
          <w:b/>
          <w:sz w:val="20"/>
          <w:szCs w:val="20"/>
        </w:rPr>
        <w:t>Pečuj doma</w:t>
      </w:r>
      <w:r>
        <w:rPr>
          <w:rFonts w:cs="Arial" w:ascii="Arial" w:hAnsi="Arial"/>
          <w:sz w:val="20"/>
          <w:szCs w:val="20"/>
        </w:rPr>
        <w:t xml:space="preserve">, který je určený </w:t>
      </w:r>
      <w:r>
        <w:rPr>
          <w:rFonts w:cs="Arial" w:ascii="Arial" w:hAnsi="Arial"/>
          <w:b/>
          <w:sz w:val="20"/>
          <w:szCs w:val="20"/>
        </w:rPr>
        <w:t>laickým pečujícím</w:t>
      </w:r>
      <w:r>
        <w:rPr>
          <w:rFonts w:cs="Arial" w:ascii="Arial" w:hAnsi="Arial"/>
          <w:sz w:val="20"/>
          <w:szCs w:val="20"/>
        </w:rPr>
        <w:t xml:space="preserve"> z rodin, starajícím se zejména o seniory. Je zaměřen na předání informací, rad a zkušeností ze všech oblastí péče i na praktický nácvik ošetřovatelských technik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yklus je financován z prostředků Evropského sociálního fondu prostřednictvím Operačního programu Lidské zdroje a zaměstnanost a státního rozpočtu ČR v rámci projektu „</w:t>
      </w:r>
      <w:r>
        <w:rPr>
          <w:rFonts w:cs="Arial" w:ascii="Arial" w:hAnsi="Arial"/>
          <w:i/>
          <w:sz w:val="20"/>
          <w:szCs w:val="20"/>
        </w:rPr>
        <w:t>Pomáháme pečovat“</w:t>
      </w:r>
      <w:r>
        <w:rPr>
          <w:rFonts w:cs="Arial" w:ascii="Arial" w:hAnsi="Arial"/>
          <w:sz w:val="20"/>
          <w:szCs w:val="20"/>
        </w:rPr>
        <w:t xml:space="preserve">, pro účastníky je </w:t>
      </w:r>
      <w:r>
        <w:rPr>
          <w:rFonts w:cs="Arial" w:ascii="Arial" w:hAnsi="Arial"/>
          <w:b/>
          <w:sz w:val="20"/>
          <w:szCs w:val="20"/>
        </w:rPr>
        <w:t>zdar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TERMÍNY A TÉMATA</w:t>
      </w:r>
      <w:r>
        <w:rPr>
          <w:rFonts w:cs="Arial" w:ascii="Arial" w:hAnsi="Arial"/>
          <w:sz w:val="20"/>
          <w:szCs w:val="20"/>
        </w:rPr>
        <w:t xml:space="preserve"> (pondělky  od 14 do 19 hod., soboty od 10 do 15 hod.)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ndělí   3.11.</w:t>
        <w:tab/>
        <w:t xml:space="preserve">  </w:t>
      </w:r>
      <w:r>
        <w:rPr>
          <w:rFonts w:cs="Arial" w:ascii="Arial" w:hAnsi="Arial"/>
          <w:sz w:val="22"/>
          <w:szCs w:val="20"/>
        </w:rPr>
        <w:t xml:space="preserve">Sociálně právní minimu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řednáš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ondělí 10.11. </w:t>
        <w:tab/>
        <w:t xml:space="preserve">  </w:t>
      </w:r>
      <w:r>
        <w:rPr>
          <w:rFonts w:cs="Arial" w:ascii="Arial" w:hAnsi="Arial"/>
          <w:sz w:val="22"/>
          <w:szCs w:val="20"/>
        </w:rPr>
        <w:t xml:space="preserve">Psychologické minimu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odpůrná skup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bota  15.11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z w:val="22"/>
          <w:szCs w:val="20"/>
        </w:rPr>
        <w:t>Základní nácvikový kurz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bota  22.11. </w:t>
        <w:tab/>
      </w:r>
      <w:r>
        <w:rPr>
          <w:rFonts w:cs="Arial" w:ascii="Arial" w:hAnsi="Arial"/>
          <w:sz w:val="22"/>
          <w:szCs w:val="20"/>
        </w:rPr>
        <w:t xml:space="preserve">  Nástavbový nácvikový kurz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ndělí 24.11.   </w:t>
      </w:r>
      <w:r>
        <w:rPr>
          <w:rFonts w:cs="Arial" w:ascii="Arial" w:hAnsi="Arial"/>
          <w:sz w:val="22"/>
          <w:szCs w:val="22"/>
        </w:rPr>
        <w:t>Doprovázení v závěru živo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řednáška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zy se konají  v sále na faře Českobratrské církve evangelické, </w:t>
      </w:r>
      <w:r>
        <w:rPr>
          <w:rFonts w:cs="Arial" w:ascii="Arial" w:hAnsi="Arial"/>
          <w:b/>
          <w:sz w:val="20"/>
          <w:szCs w:val="20"/>
        </w:rPr>
        <w:t>Sladkovského 638, Pardubice</w:t>
      </w:r>
      <w:r>
        <w:rPr>
          <w:rFonts w:cs="Arial" w:ascii="Arial" w:hAnsi="Arial"/>
          <w:sz w:val="20"/>
          <w:szCs w:val="20"/>
        </w:rPr>
        <w:t>. Další informace najdete na www.pecujdoma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odrobnosti o kurzech na zadní straně.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te-li o všechny nebo jen vybrané kurzy zájem, vyplňte prosím přihlášku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</w:t>
      </w:r>
      <w:r>
        <w:rPr>
          <w:rFonts w:cs="Wingdings" w:ascii="Wingdings" w:hAnsi="Wingdings"/>
          <w:sz w:val="18"/>
          <w:szCs w:val="18"/>
        </w:rPr>
        <w:t>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azná přihláška na cyklus Pečuj doma v Pardubicích 2014</w:t>
      </w:r>
    </w:p>
    <w:p>
      <w:pPr>
        <w:pStyle w:val="Normal"/>
        <w:autoSpaceDE w:val="false"/>
        <w:spacing w:lineRule="auto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8"/>
      </w:tblGrid>
      <w:tr>
        <w:trPr/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⁪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11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.11.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.11.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.1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12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sím označte, kterých kurzů se zúčastníte.)</w:t>
        <w:br/>
      </w:r>
    </w:p>
    <w:p>
      <w:pPr>
        <w:pStyle w:val="Normal"/>
        <w:autoSpaceDE w:val="false"/>
        <w:spacing w:lineRule="auto" w:line="408"/>
        <w:rPr/>
      </w:pPr>
      <w:r>
        <w:rPr>
          <w:rFonts w:cs="Arial" w:ascii="Arial" w:hAnsi="Arial"/>
          <w:sz w:val="18"/>
          <w:szCs w:val="18"/>
        </w:rPr>
        <w:t>Jméno, příjmení, titul: .....................................................................................................</w:t>
      </w:r>
    </w:p>
    <w:p>
      <w:pPr>
        <w:pStyle w:val="Normal"/>
        <w:autoSpaceDE w:val="false"/>
        <w:spacing w:lineRule="auto" w:line="4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bydliště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08"/>
        <w:rPr/>
      </w:pPr>
      <w:r>
        <w:rPr>
          <w:rFonts w:cs="Arial" w:ascii="Arial" w:hAnsi="Arial"/>
          <w:sz w:val="18"/>
          <w:szCs w:val="18"/>
        </w:rPr>
        <w:t>Telefon, e–mail:...............................................................................................................</w:t>
        <w:br/>
        <w:t>Datum narození: ............................... Datum, podpis: ………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hlasím se sběrem, uchováním a zpracováním svých osobních údajů realizátorem projektu. Údaje bude využívat je v rozsahu nutném k realizaci projektu a neposkytne je třetím osobám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Přihlášku prosím posílejte na adresu: </w:t>
      </w:r>
      <w:r>
        <w:rPr>
          <w:rFonts w:cs="Arial" w:ascii="Arial" w:hAnsi="Arial"/>
          <w:bCs/>
          <w:sz w:val="18"/>
          <w:szCs w:val="18"/>
        </w:rPr>
        <w:t>Pečuj doma, Hrnčířská 27, 602 00  Brno</w:t>
      </w:r>
      <w:r>
        <w:rPr>
          <w:rFonts w:cs="Arial" w:ascii="Arial" w:hAnsi="Arial"/>
          <w:sz w:val="18"/>
          <w:szCs w:val="18"/>
        </w:rPr>
        <w:t xml:space="preserve">. </w:t>
        <w:br/>
      </w:r>
      <w:r>
        <w:rPr>
          <w:rFonts w:cs="Arial" w:ascii="Arial" w:hAnsi="Arial"/>
          <w:b/>
          <w:bCs/>
          <w:sz w:val="18"/>
          <w:szCs w:val="18"/>
        </w:rPr>
        <w:t xml:space="preserve">Dále se můžete přihlásit elektronicky: </w:t>
      </w:r>
      <w:r>
        <w:rPr>
          <w:rFonts w:cs="Arial" w:ascii="Arial" w:hAnsi="Arial"/>
          <w:sz w:val="18"/>
          <w:szCs w:val="18"/>
        </w:rPr>
        <w:t>pecujdoma@diakonie.cz, www.pecujdoma.cz</w:t>
        <w:br/>
      </w:r>
      <w:r>
        <w:rPr>
          <w:rFonts w:cs="Arial" w:ascii="Arial" w:hAnsi="Arial"/>
          <w:b/>
          <w:bCs/>
          <w:sz w:val="18"/>
          <w:szCs w:val="18"/>
        </w:rPr>
        <w:t xml:space="preserve">Telefonicky </w:t>
      </w:r>
      <w:r>
        <w:rPr>
          <w:rFonts w:cs="Arial" w:ascii="Arial" w:hAnsi="Arial"/>
          <w:bCs/>
          <w:sz w:val="18"/>
          <w:szCs w:val="18"/>
        </w:rPr>
        <w:t>na čísle 603 167 541</w:t>
      </w:r>
      <w:r>
        <w:rPr>
          <w:rFonts w:cs="Arial" w:ascii="Arial" w:hAnsi="Arial"/>
          <w:sz w:val="18"/>
          <w:szCs w:val="18"/>
        </w:rPr>
        <w:t>. Rádi zodpovíme i Vaše dotazy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005</wp:posOffset>
                </wp:positionV>
                <wp:extent cx="3454400" cy="28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287640"/>
                          <a:chOff x="0" y="0"/>
                          <a:chExt cx="3454560" cy="28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9320" y="93240"/>
                            <a:ext cx="83448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ázek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8784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30680" y="0"/>
                            <a:ext cx="6235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15pt;width:272pt;height:22.65pt" coordorigin="0,-63" coordsize="5440,453">
                <v:shape id="shape_0" stroked="f" o:allowincell="f" style="position:absolute;left:3054;top:84;width:1313;height:2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0;top:-63;width:2972;height:45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-63;width:981;height:4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ODROBNOSTI O KURZECH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3"/>
        <w:gridCol w:w="3653"/>
      </w:tblGrid>
      <w:tr>
        <w:trPr>
          <w:trHeight w:val="6578" w:hRule="atLeast"/>
        </w:trPr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 11. SOCIÁLNĚ-PRÁVNÍ MINIMU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vinnosti, práva, nárok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Typy příspěvků, průkazy výhod, dávky sociální podpor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říspěvek na péči – zvláštní zaměření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Jak svá práva vymáhat  úřední a soudní cest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ožnosti informací a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ede: Mgr. Dagmar Pelc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 11. PSYCHOLOGICKÉ MIMINU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ogie vztahu pečujícího a opečovávaného, možná úskalí, modelové situa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 se vyrovnat obtížemi, které přináší pečování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e, seznámení s různými druhy terapií Zajištění vlastních potřeb, předcházení syndromu vyhoření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e hledat pomoc a podpo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: Mgr. Ivana Jakubeková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gr.Kateřina Vencálk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 11. ZÁKLADNÍ NÁCVIKOVÝ KURZ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ávání jídla – krmení ležícího nemocnéh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ohování a zvedání, ponášk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giena na lůž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prazdňování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 o inkontinentního nemocného, plenkové kalhotky, myt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ládání urgentních situací, zajištění před příjezdem záchranné služ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: Mgr. Helena Dohnálk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. 11. NÁSTAVBOVÝ NÁCVIKOVÝ KURZ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kace inzulínu, Clexa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right="-76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Nácvik ovládání přístrojů - glukometru, tonomet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 o pokožku – opruzeniny a proleženiny, prevence, péče o stomie a bércové vřed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ičení a masáž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é bandážování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ládání urgentních situací, nácvi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de: Mgr. Helena Dohnálk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 11. DOPROVÁZENÍ V ZÁVĚRU ŽIVOT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vinnosti, práva, nárok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Typy příspěvků, průkazy výhod, dávky sociální podpor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říspěvek na péči – zvláštní zaměření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Jak svá práva vymáhat úřední a soudní cestou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ožnosti informací a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Vede: MUDr.Viola Svobod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8391" w:h="11906"/>
          <w:pgMar w:left="709" w:right="454" w:gutter="0" w:header="0" w:top="425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Wingdings" w:ascii="Wingdings" w:hAnsi="Wingdings"/>
          <w:sz w:val="18"/>
          <w:szCs w:val="18"/>
        </w:rPr>
        <w:t></w:t>
      </w: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kaz pro pořadatele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sectPr>
      <w:type w:val="continuous"/>
      <w:pgSz w:w="8391" w:h="11906"/>
      <w:pgMar w:left="709" w:right="454" w:gutter="0" w:header="0" w:top="425" w:footer="0" w:bottom="42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1769C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1:04:00Z</dcterms:created>
  <dc:creator>Moravskoslezsky kruh</dc:creator>
  <dc:description/>
  <dc:language>en-US</dc:language>
  <cp:lastModifiedBy>Blanka Jongenotter</cp:lastModifiedBy>
  <cp:lastPrinted>2014-09-23T23:46:00Z</cp:lastPrinted>
  <dcterms:modified xsi:type="dcterms:W3CDTF">2014-10-01T21:07:00Z</dcterms:modified>
  <cp:revision>3</cp:revision>
  <dc:subject/>
  <dc:title>Leták první strana</dc:title>
</cp:coreProperties>
</file>