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NÁVRH NA UDĚLENÍ CENY HEJTMANA ZA ČINNOST VE PROSPĚCH OSOB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E ZDRAVOTNÍM POSTIŽENÍ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DUHOVÉ KŘÍDLO 2013“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 xml:space="preserve">Informace o navrhovatel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right" w:pos="8460" w:leader="dot"/>
        </w:tabs>
        <w:jc w:val="both"/>
        <w:rPr/>
      </w:pPr>
      <w:r>
        <w:rPr>
          <w:rFonts w:cs="Arial"/>
          <w:sz w:val="20"/>
          <w:szCs w:val="20"/>
        </w:rPr>
        <w:t>Jméno a příjmení/název navrhovatel</w:t>
      </w:r>
      <w:r>
        <w:rPr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:  </w:t>
        <w:tab/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right" w:pos="8460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dresa: </w:t>
        <w:tab/>
        <w:tab/>
      </w:r>
    </w:p>
    <w:p>
      <w:pPr>
        <w:pStyle w:val="Normal"/>
        <w:tabs>
          <w:tab w:val="clear" w:pos="709"/>
          <w:tab w:val="right" w:pos="8460" w:leader="dot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right" w:pos="8460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</w:t>
      </w:r>
      <w:bookmarkStart w:id="0" w:name="Text3"/>
      <w:r>
        <w:rPr>
          <w:rFonts w:cs="Arial"/>
          <w:sz w:val="20"/>
          <w:szCs w:val="20"/>
        </w:rPr>
        <w:t xml:space="preserve">: </w:t>
        <w:tab/>
        <w:tab/>
      </w:r>
      <w:bookmarkEnd w:id="0"/>
    </w:p>
    <w:p>
      <w:pPr>
        <w:pStyle w:val="Normal"/>
        <w:tabs>
          <w:tab w:val="clear" w:pos="709"/>
          <w:tab w:val="right" w:pos="8460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right" w:pos="8460" w:leader="dot"/>
        </w:tabs>
        <w:jc w:val="both"/>
        <w:rPr/>
      </w:pPr>
      <w:r>
        <w:rPr>
          <w:rFonts w:cs="Arial"/>
          <w:sz w:val="20"/>
          <w:szCs w:val="20"/>
        </w:rPr>
        <w:t>E-mail:</w:t>
      </w:r>
      <w:bookmarkStart w:id="1" w:name="Text4"/>
      <w:r>
        <w:rPr>
          <w:rFonts w:cs="Arial"/>
          <w:sz w:val="20"/>
          <w:szCs w:val="20"/>
        </w:rPr>
        <w:tab/>
      </w:r>
      <w:bookmarkEnd w:id="1"/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460" w:leader="dot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ategorie 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20"/>
          <w:szCs w:val="20"/>
        </w:rPr>
        <w:t xml:space="preserve">Nominace v kategorii profesionál: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 kategorii I. navrhuji (uveďte jméno nominovaného nebo název nominované organizace, adresu, tel.)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důvodnění návrhu a popis přínosu pro osoby se zdravotním postižením: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right" w:pos="84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ategorie I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/>
      </w:pPr>
      <w:r>
        <w:rPr>
          <w:rFonts w:cs="Arial"/>
          <w:b/>
          <w:sz w:val="20"/>
          <w:szCs w:val="20"/>
        </w:rPr>
        <w:t xml:space="preserve">Nominace v kategorii dobrovolník: 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kategorii II. navrhuji (uveďte jméno nominovaného nebo název nominované organizace, adresu,tel.):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důvodnění návrhu a popis přínosu pro osoby se zdravotním postižením: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</w:t>
      </w:r>
      <w:bookmarkStart w:id="2" w:name="Text9"/>
      <w:r>
        <w:rPr>
          <w:rFonts w:cs="Arial"/>
          <w:sz w:val="20"/>
          <w:szCs w:val="20"/>
        </w:rPr>
        <w:t xml:space="preserve"> </w:t>
        <w:tab/>
        <w:t xml:space="preserve">……………………      </w:t>
      </w:r>
      <w:bookmarkEnd w:id="2"/>
      <w:r>
        <w:rPr>
          <w:rFonts w:cs="Arial"/>
          <w:sz w:val="20"/>
          <w:szCs w:val="20"/>
        </w:rPr>
        <w:tab/>
        <w:tab/>
        <w:t>Podpis navrhovatele:  ……………………….</w:t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i/>
          <w:u w:val="single"/>
        </w:rPr>
        <w:t>ŘÁD PRO UDĚLOVÁNÍ CENY HEJTMANA ZA ČINNOST VE PROSPĚCH OSOB SE ZDRAVOTNÍM POSTIŽENÍM „DUHOVÉ KŘÍDLO 2013“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i/>
          <w:sz w:val="20"/>
          <w:szCs w:val="20"/>
        </w:rPr>
        <w:t>Tento řád stanoví pravidla pro udělování Ceny hejtmana za činnost ve prospěch osob se zdravotním postižením  „Duhové křídlo 2013“.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VYHLAŠOVATEL CE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Pardubický kraj a Pardubická krajská rada osob se zdravotním postižením ČR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VYHLÁŠENÉ KATEGORIE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Cena hejtmana za činnost ve prospěch osob se zdravotním postižením je vyhlášena ve dvou kategoriích: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Cena pro profesionála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Cena pro dobrovolníka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i/>
          <w:sz w:val="20"/>
          <w:szCs w:val="20"/>
        </w:rPr>
        <w:t>NÁVRHY NA UDĚLENÍ CENY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Nominace do obou kategorií mohou podávat fyzické i právnické osoby. Nominováni mohou být jednotlivci a organizace působící na území Pardubického kraje.  Návrhy se podávají na předepsaném formuláři, který je k dispozici na webových stránkách Pardubického kraje,  Pardubické krajské rady osob se zdravotním postižením ČR a na webových stránkách duhovenoviny.cz .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i/>
          <w:color w:val="000000"/>
          <w:sz w:val="20"/>
          <w:szCs w:val="20"/>
        </w:rPr>
        <w:t xml:space="preserve">Vyplněné formuláře lze zaslat na e- mail </w:t>
      </w:r>
      <w:hyperlink r:id="rId2">
        <w:r>
          <w:rPr>
            <w:rStyle w:val="InternetLink"/>
            <w:rFonts w:cs="Arial"/>
            <w:i/>
            <w:sz w:val="20"/>
            <w:szCs w:val="20"/>
          </w:rPr>
          <w:t>pardubice@nrzp.cz</w:t>
        </w:r>
      </w:hyperlink>
      <w:r>
        <w:rPr>
          <w:rFonts w:cs="Arial"/>
          <w:i/>
          <w:color w:val="000000"/>
          <w:sz w:val="20"/>
          <w:szCs w:val="20"/>
        </w:rPr>
        <w:t xml:space="preserve"> nebo poštou na adresu NRZP ČR, Erno Košťála 1013, 530 12 Pardubice. </w:t>
      </w:r>
    </w:p>
    <w:p>
      <w:pPr>
        <w:pStyle w:val="Normal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i/>
          <w:color w:val="000000"/>
          <w:sz w:val="20"/>
          <w:szCs w:val="20"/>
        </w:rPr>
        <w:t>Uzávěrka pro podávání návrhů je 20. září 2013. Pro zařazení návrhu zaslaného poštou je rozhodující datum podací pošty na zásilce. Později odeslané návrhy nebudou zařazeny do hodnocení.</w:t>
      </w:r>
    </w:p>
    <w:p>
      <w:pPr>
        <w:pStyle w:val="Normal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i/>
          <w:color w:val="000000"/>
          <w:sz w:val="20"/>
          <w:szCs w:val="20"/>
        </w:rPr>
        <w:t xml:space="preserve">Výsledky </w:t>
      </w:r>
      <w:r>
        <w:rPr>
          <w:rFonts w:cs="Arial"/>
          <w:i/>
          <w:sz w:val="20"/>
          <w:szCs w:val="20"/>
        </w:rPr>
        <w:t>Ceny hejtmana za činnost ve prospěch osob se zdravotním postižením budou slavnostně vyhlášeny a ceny předány dne 31. října 2013.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POSUZOVÁNÍ NÁVRHŮ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0"/>
          <w:szCs w:val="20"/>
        </w:rPr>
        <w:t>Posuzování návrhů na ocenění probíhá ve dvou kolech. V 1. kole vybírá Krajský výbor Pardubické krajské rady osob se zdravotním postižením ČR 5 návrhů v každé kategorii. Ve 2. kole rozhoduje poradní orgán radního zodpovědného za sociální</w:t>
      </w:r>
      <w:r>
        <w:rPr>
          <w:rFonts w:cs="Arial"/>
          <w:i/>
          <w:sz w:val="22"/>
          <w:szCs w:val="22"/>
        </w:rPr>
        <w:t xml:space="preserve"> věci a neziskový sektor </w:t>
      </w:r>
      <w:r>
        <w:rPr>
          <w:rFonts w:cs="Arial"/>
          <w:i/>
          <w:sz w:val="20"/>
          <w:szCs w:val="20"/>
        </w:rPr>
        <w:t>o vítězi v jednotlivých kategoriích. Vítězové obou kategorií obdrží cenu, kterou navrhl a vytvořil Ak. arch. Miloslav Chaloupka. Ostatní nominovaní obdrží pamětní diplom a drobné dárky.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70960</wp:posOffset>
          </wp:positionH>
          <wp:positionV relativeFrom="paragraph">
            <wp:posOffset>-147320</wp:posOffset>
          </wp:positionV>
          <wp:extent cx="2371725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953895" cy="459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newMessageScreen?sessionId=&amp;to=mailto:pardubice@nrzp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39:00Z</dcterms:created>
  <dc:creator>PC</dc:creator>
  <dc:description/>
  <cp:keywords/>
  <dc:language>en-US</dc:language>
  <cp:lastModifiedBy>nrzp</cp:lastModifiedBy>
  <cp:lastPrinted>2013-07-15T16:44:00Z</cp:lastPrinted>
  <dcterms:modified xsi:type="dcterms:W3CDTF">2013-07-15T14:44:00Z</dcterms:modified>
  <cp:revision>4</cp:revision>
  <dc:subject/>
  <dc:title>CENA HEJTMANA ZA ČINNOST VE PROSPĚCH OSOB SE ZDRAVOTNÍM POSTIŽENÍM 2012</dc:title>
</cp:coreProperties>
</file>