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Tisková zpráva 23. 7. 2013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náte někoho, kdo pomáhá lidem se zdravotním postižením? Nominujte ho do soutěž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u hejtmana „Duhové křídlo 2013“ za činnost ve prospěch osob se zdravotním postižením vyhlašuje již podruhé Pardubická krajská rada osob se zdravotním postižením ve spolupráci s Pardubickým krajem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Tuto cenu získají jednotlivci či organizace za práci, kterou celá léta dělají pro lidi se zdravotním postižením. Patří jim za to dík a uznání, protože je to práce potřebná,“</w:t>
      </w:r>
      <w:r>
        <w:rPr>
          <w:rFonts w:cs="Calibri" w:ascii="Calibri" w:hAnsi="Calibri"/>
        </w:rPr>
        <w:t xml:space="preserve"> říká Pavel Šotola, radní Pardubického kraje zodpovědný za sociální věci a neziskový sektor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Ceny pro letošní ročník opět vytvořil akademický architekt Miloslav Chaloupka. </w:t>
      </w:r>
      <w:r>
        <w:rPr>
          <w:rFonts w:cs="Calibri" w:ascii="Calibri" w:hAnsi="Calibri"/>
          <w:i/>
        </w:rPr>
        <w:t xml:space="preserve">„Unikátní ceny mají podobu keramické kachle s motivem duhy a andělského křídla. Dobře by se vyjímaly i doma v obývacím pokoji, proto po loňském předávání musel tvůrce ceny odolávat několika zájemcům, kteří kachle chtěli ihned zakoupit,“ </w:t>
      </w:r>
      <w:r>
        <w:rPr>
          <w:rFonts w:cs="Calibri" w:ascii="Calibri" w:hAnsi="Calibri"/>
        </w:rPr>
        <w:t xml:space="preserve">s úsměvem dodává Radka Konečná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V loňském roce si cenu pro organizace odneslo Speciálně pedagogické centrum Svítání, cenu pro jednotlivce získala Jana Hanzlíková z Pardubic. Jana Hanzlíková získala pět nominací, mj. za profesionální a lidský přístup k dětem se zdravotním postižením a jejich rodinám. Zvláštní cenu za celoživotní práci ve prospěch osob se zdravotním postižením obdržel Otmar Cvrkal ze Svitav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ve svém okolí znáte někoho, kdo pomáhá lidem s postižením, ať už jako dobrovolník nebo profesionál, neváhejte se zasláním nominace. Další ročník akce se totiž uskuteční až za dva roky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Nominovat lze jak profesionály, tak i dobrovolníky, a to vždy v dané kategorii. Nominaci může podat jak fyzická, tak i právnická osoba. Nominace je potřeba podat na formulářích, které jsou ke stažení na webových stránkách  </w:t>
      </w:r>
      <w:hyperlink r:id="rId2">
        <w:r>
          <w:rPr>
            <w:rStyle w:val="InternetLink"/>
            <w:rFonts w:cs="Calibri" w:ascii="Calibri" w:hAnsi="Calibri"/>
          </w:rPr>
          <w:t>www.duhovenoviny.cz</w:t>
        </w:r>
      </w:hyperlink>
      <w:r>
        <w:rPr>
          <w:rFonts w:cs="Calibri" w:ascii="Calibri" w:hAnsi="Calibri"/>
        </w:rPr>
        <w:t xml:space="preserve">. Formuláře si můžete také vyzvednout v sídle Pardubické krajské rady osob se zdravotním postižením v Pardubicích. Vyplněné formuláře je možné odeslat na e-mail </w:t>
      </w:r>
      <w:hyperlink r:id="rId3">
        <w:r>
          <w:rPr>
            <w:rStyle w:val="InternetLink"/>
            <w:rFonts w:cs="Calibri" w:ascii="Calibri" w:hAnsi="Calibri"/>
          </w:rPr>
          <w:t>pardubice@nrzp.cz</w:t>
        </w:r>
      </w:hyperlink>
      <w:r>
        <w:rPr>
          <w:rFonts w:cs="Calibri" w:ascii="Calibri" w:hAnsi="Calibri"/>
        </w:rPr>
        <w:t xml:space="preserve"> nebo poštou na  adresu NRZP ČR, Erno Košťála 1013, 530 12 Pardubice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hodnocení nominací proběhne na přelomu září a října, kdy příslušná porota vybere do užšího hodnocení pět jednotlivců i organizací. Vítězové budou vyhlášeni a celá akce bude zakončena slavnostním předáním cen z rukou hejtmana dne 31. října 2013 v Integračním centru sociálních aktivit Kosatec. 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: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Radka Konečná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: 466 952 423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bil: 736 751 202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E-mail: pardubice@NRZP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116840</wp:posOffset>
            </wp:positionV>
            <wp:extent cx="1960245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29230</wp:posOffset>
            </wp:positionH>
            <wp:positionV relativeFrom="paragraph">
              <wp:posOffset>635</wp:posOffset>
            </wp:positionV>
            <wp:extent cx="3541395" cy="8451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Projekt je realizován jako regionální subprojekt projektu „ Aktivní občané a média“ - CZ.1.07/3.1.00/37.0069</w:t>
      </w:r>
    </w:p>
    <w:p>
      <w:pPr>
        <w:pStyle w:val="TextBody"/>
        <w:spacing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patChar">
    <w:name w:val="Zápatí Char"/>
    <w:basedOn w:val="Standardnpsmoodstavce1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hovenoviny.cz/" TargetMode="External"/><Relationship Id="rId3" Type="http://schemas.openxmlformats.org/officeDocument/2006/relationships/hyperlink" Target="mailto:pardubice@nrzp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51:00Z</dcterms:created>
  <dc:creator>nrzp</dc:creator>
  <dc:description/>
  <cp:keywords/>
  <dc:language>en-US</dc:language>
  <cp:lastModifiedBy>nrzp</cp:lastModifiedBy>
  <cp:lastPrinted>2013-07-22T15:54:00Z</cp:lastPrinted>
  <dcterms:modified xsi:type="dcterms:W3CDTF">2013-07-24T11:51:00Z</dcterms:modified>
  <cp:revision>2</cp:revision>
  <dc:subject/>
  <dc:title/>
</cp:coreProperties>
</file>